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لحون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26/10/1435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ء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صط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ل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ف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برا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ختيا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بُّ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لُق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خْتَا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ِيَر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بْح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عَا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شْرِك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قصص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ل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حس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ه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لي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لا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ذ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ل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سر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ب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لح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س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زَّر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صَر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بَ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ُو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نْز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فْلِح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5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قبت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اتين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احذ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اصي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قب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وَزْ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ق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قُل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َازِين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فْلِح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فّ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َازِين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سِ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آَيَات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ظْلِم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8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ر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ب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ر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ص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لح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ثو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ي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ر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ذ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د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الفَلَا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ظَّف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در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غ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وي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روي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دّنيويّ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ظّ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افيته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َلَا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وي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نت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ق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يم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فْلِحُونَ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ْكَ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سْجُ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عْبُ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فْعَ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ي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فْلِح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حج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7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ْلَح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ْمِنُونَ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ؤمنو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لح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لا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خش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حا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ع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غو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ك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وج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ان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هود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ح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صا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م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وَارِث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ِث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ِرْدَو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لِد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Cs w:val="24"/>
          <w:rtl w:val="true"/>
        </w:rPr>
        <w:t xml:space="preserve"> [</w:t>
      </w:r>
      <w:r>
        <w:rPr>
          <w:rFonts w:cs="Traditional Arabic"/>
          <w:szCs w:val="24"/>
          <w:rtl w:val="true"/>
        </w:rPr>
        <w:t>المؤمنون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0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1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ا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ّ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َاسَ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بْ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ِيَام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َاتُ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ُح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ْلَح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جَح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سَد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سِرَ،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مذي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قام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ز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ت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ُو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مِيع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فْلِح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ور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3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هادت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ي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ت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ْلِك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ْلَح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َلَاح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و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و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فْلِحُوا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آ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َمَ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م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لِح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س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فْلِحِينَ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قصص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ج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قي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ح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فْلِح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8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ت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زك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ْلَح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زَكَّى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على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ْلَح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كَّاهَا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شمس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لا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ن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تن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ت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ْتَكُ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ي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أْمُر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مَعْرُوف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نْهَو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نْكَ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فْلِحُونَ</w:t>
      </w:r>
      <w:r>
        <w:rPr>
          <w:rFonts w:cs="Traditional Arabic"/>
          <w:b/>
          <w:bCs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0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الجه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ِ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سُو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هَ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مْوَال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فُس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يْرَا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فْلِحُونَ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توب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8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24"/>
        </w:rPr>
      </w:pPr>
      <w:r>
        <w:rPr>
          <w:rFonts w:cs="Traditional Arabic"/>
          <w:sz w:val="48"/>
          <w:sz w:val="48"/>
          <w:szCs w:val="48"/>
          <w:rtl w:val="true"/>
        </w:rPr>
        <w:t>وذِك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لا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قِي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ئ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ثْبُت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ذْكُ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فْلِح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نفال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شك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و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ذْكُ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فْلِح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ح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ا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ْمِن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َحْكُ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ِع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َع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فْلِحُونَ</w:t>
      </w:r>
      <w:r>
        <w:rPr>
          <w:rFonts w:cs="Traditional Arabic"/>
          <w:b/>
          <w:bCs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و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ُ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ُ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آَ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ُرْب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مِسْك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ب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بِي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ْ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فْلِحُونَ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رُّو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وا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اد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ز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ل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زْ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زْ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فْلِح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جادل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2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يث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خل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ؤْثِر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صَاص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ُح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فْلِحُونَ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حش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فِ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أَنْفُس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ُح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فْلِحُونَ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تغاب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الت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ائ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لا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َّ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راب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ائ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َ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راب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رَمَ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طَوّ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قُ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ْلَح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دَقَ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نق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ب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ع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ا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رائض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حق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ك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لاح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ْل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عَرَ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ّ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ْتَرَب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ْلَح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َه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ود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شرأ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ن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َدّ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لَا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خ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شاو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خر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عُ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ْلِ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شُد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عُ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ْلِ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شُد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عُ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ْلِ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شُد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ع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وا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ن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لاح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طا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هلا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ْلَح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لَم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ُزِ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افً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نَّع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تَاه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تن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وِيَت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مْ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يْسِ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نْصَا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زْلَا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ْس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يْط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جْتَنِب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فْلِح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Cs w:val="24"/>
          <w:rtl w:val="true"/>
        </w:rPr>
        <w:t xml:space="preserve"> [</w:t>
      </w:r>
      <w:r>
        <w:rPr>
          <w:rFonts w:cs="Traditional Arabic"/>
          <w:szCs w:val="24"/>
          <w:rtl w:val="true"/>
        </w:rPr>
        <w:t>المائد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9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د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لوك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ع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لح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ي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بْتَغ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وَسِيل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اهِ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فْلِح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مائد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3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بي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ظْل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مّ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فْتَر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ذِب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ذَّ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آيَا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ْلِح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الِمُونَ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1</w:t>
      </w:r>
      <w:r>
        <w:rPr>
          <w:rFonts w:cs="Traditional Arabic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ْلِح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جْرِم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يونس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اعت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را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س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و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اذ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سَ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ثْوَا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ْلِح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الِم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يوسف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3</w:t>
      </w:r>
      <w:r>
        <w:rPr>
          <w:rFonts w:cs="Traditional Arabic"/>
          <w:szCs w:val="24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ح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ح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ق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جب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د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ع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ر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ُو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صِف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ْسِنَتُ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ذِ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لَال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َام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تَفْت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ذِ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تَر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ذِ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ْلِح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حل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1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ح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ْلِح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حِ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يْث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َى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طه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ْلِح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َّوْ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َ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َأَةً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أت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جتنب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و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ك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ز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ح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ز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قُل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َازِين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فْلِحُونَ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ؤمنو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02</w:t>
      </w:r>
      <w:r>
        <w:rPr>
          <w:rFonts w:cs="Traditional Arabic"/>
          <w:szCs w:val="24"/>
          <w:rtl w:val="true"/>
        </w:rPr>
        <w:t>}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ي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صاح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يس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قب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دبا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ائ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ا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َل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رةً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رّ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رةً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ت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ت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ْلح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رت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لكَ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لا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ش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ائ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لا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ع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و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َط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وْض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ْلَحَ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ض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ب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ن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عت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ر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ف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راء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براء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ش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لاَ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ُشْ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ثْبُ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ْكُ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ُبَايِ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اص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ص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مُ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حْ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بْو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جَد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لِّقَ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رَق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رَت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ِ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رُدُّو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ل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نِ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تَب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ت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ج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ستب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ر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لا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بد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ظ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ب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د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ب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ر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سر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بد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ث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صْبَح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َنَّوْ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كَا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أَمْس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ْكَأ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بْسُط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زْ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قْدِ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خَسَ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ْكَأَ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ْلِح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افِر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قصص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8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21:00Z</dcterms:created>
  <dc:creator>khaled_ssa2005@yahoo.com</dc:creator>
  <dc:description/>
  <cp:keywords/>
  <dc:language>en-US</dc:language>
  <cp:lastModifiedBy>abuhamza alenizi</cp:lastModifiedBy>
  <dcterms:modified xsi:type="dcterms:W3CDTF">2014-08-28T19:37:00Z</dcterms:modified>
  <cp:revision>9</cp:revision>
  <dc:subject/>
  <dc:title>المفلحون</dc:title>
</cp:coreProperties>
</file>