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508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-454660</wp:posOffset>
                </wp:positionV>
                <wp:extent cx="2316480" cy="34734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6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صلاة فلاح     26 / 10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05pt;margin-top:-35.8pt;width:182.35pt;height:2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صلاة فلاح     26 / 10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صلاة فلاح     26 / 10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ق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يم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َل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ه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َامَت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و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َق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حِ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ُق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صَ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ك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ح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ك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ج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ف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كُو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ج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ذ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ظه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ع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ضِ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ش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غ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رِ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زَّك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فُرُوج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فِظ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وَاج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ك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مَا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ُو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َغ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مَان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ه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َو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افِظ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بَد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ات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خُش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تَم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حَافَظ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و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رِ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ِ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ردَ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رَي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َمِع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اس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َح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ج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س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أَي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ج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ع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ث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َذّ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ق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تَ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اتِ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ز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ب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ظ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م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ِ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ك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مَان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تَوحِي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تَنتِج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أَمّ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ع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فُو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ج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ش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َو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افِظ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َح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ج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لنِّد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ذ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َف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م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جِيه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ِي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و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خُش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رَاء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ب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ض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دّ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ر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بَاطِئ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كَاس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دّ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س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و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ُشُو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ن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سر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ج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ضَاعَ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َاتَ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ف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ق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بَاطُؤ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كَاس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س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ي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أَمّ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ج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ع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فَ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در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ج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ض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ُو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تَم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َل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ج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س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هَاو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ف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خَ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َ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َرَض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ضُوء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اّ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وَقتِ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كُوع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شُوع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ه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ه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َّ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و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خ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رد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ب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ص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ب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ي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ت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ش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ك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َوُّ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س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مُ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غتَس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ك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كَ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يَا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صَّل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مُ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مُ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َّا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بَائ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فَ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ره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ج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افِظ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ه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رع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ا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بَ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ص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ا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َ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َاوُ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ن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ص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ض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ذ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ش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رَج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َفّ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ح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زمِ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ئ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تَم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رِ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كُلّ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َ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ج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سَا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ُ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م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كَاسِ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ض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خّ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َدّ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رِ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هَا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ئِ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ك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ل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ك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بّ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بَت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ب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كَاء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و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ّ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طِئ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نك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يِش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ن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شَّ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ضّ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نَاز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خ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ك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َّ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َج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ذَا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جِ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ي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ع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0:00Z</dcterms:created>
  <dc:creator>DELL</dc:creator>
  <dc:description/>
  <cp:keywords/>
  <dc:language>en-US</dc:language>
  <cp:lastModifiedBy>abuhamza alenizi</cp:lastModifiedBy>
  <dcterms:modified xsi:type="dcterms:W3CDTF">2014-08-28T19:36:00Z</dcterms:modified>
  <cp:revision>46</cp:revision>
  <dc:subject/>
  <dc:title/>
</cp:coreProperties>
</file>