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شعائر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شعائرهم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tLeast" w:line="20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8/1/1431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قِ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ادي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ف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ه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ل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زائ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ص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ف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ش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ذ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ختب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ك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رض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غ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وت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ر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وُ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ْ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ْلَ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ا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غ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ص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ض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رثو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ن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ك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لائ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بُد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ي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ظ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ب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جاء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رْف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وَا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تَّل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جّ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ائر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ن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اس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دي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شهاد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دائها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ك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لفي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م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ز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شت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ييع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ك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ك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ناً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ؤ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ظ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ل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ش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الفرائ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ش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ظ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لام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شهاد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رث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أ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ر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ج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و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ه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ر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بْلَ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بِيحَ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ِ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هِ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ض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ض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ك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شه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ّ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كَاح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ئي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راني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ل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عف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كر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زام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ظه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ظه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را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ا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اؤ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يت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ارب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احم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غ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ن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له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د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رس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ج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ّ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ح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يد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س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ما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جلت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ي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جلت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ي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شتر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وط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ب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ل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و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غائ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ب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زع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اق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ن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زع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سي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خ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نع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ّ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ر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يز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يس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ب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ائ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و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ع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لح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.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كب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ا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ز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ائ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اس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م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ر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ي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ج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ص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ط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أ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ط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ح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راث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ت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نصر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ف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د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بتد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تد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و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د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ض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جاً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ي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آ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ائ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ذ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ُ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هن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ع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ُ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حر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غ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س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نْع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د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لا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0:00Z</dcterms:created>
  <dc:creator>m</dc:creator>
  <dc:description/>
  <cp:keywords/>
  <dc:language>en-US</dc:language>
  <cp:lastModifiedBy>sa</cp:lastModifiedBy>
  <dcterms:modified xsi:type="dcterms:W3CDTF">2010-06-22T20:26:00Z</dcterms:modified>
  <cp:revision>15</cp:revision>
  <dc:subject/>
  <dc:title>شعائرنا وشعائرهم</dc:title>
</cp:coreProperties>
</file>