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ّ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9.3pt;margin-top:2pt;width:125.95pt;height:89.5pt;mso-wrap-style:none;v-text-anchor:middle;rotation:7;mso-position-horizontal-relative:page" type="_x0000_t172">
            <v:path textpathok="t"/>
            <v:textpath on="t" fitshape="t" string="افتشُ&#10;عن الإنسانية ..!!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ُ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ك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غف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َمَ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ّ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يّ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ّ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>ـــ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</w:t>
      </w:r>
      <w:r>
        <w:rPr>
          <w:sz w:val="26"/>
          <w:sz w:val="26"/>
          <w:szCs w:val="26"/>
          <w:rtl w:val="true"/>
        </w:rPr>
        <w:t>ـــ</w:t>
      </w:r>
      <w:r>
        <w:rPr>
          <w:sz w:val="26"/>
          <w:sz w:val="26"/>
          <w:szCs w:val="26"/>
          <w:rtl w:val="true"/>
        </w:rPr>
        <w:t>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ـ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يع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حدا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ر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ت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ب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ح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ا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ع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ر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غد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آمن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غا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ع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ن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تأث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عان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حدث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ق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بتل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محيص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ز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قو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بع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يم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خلاق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صبح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ميع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ض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بحث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نفتش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نسان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د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تحول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غا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ل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را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فت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ك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ح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ز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نسان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حتك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لتز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شر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تظه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ف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يوان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لقت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فت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دم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ت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ر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فتع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زم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حث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نفع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صلح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غ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شعار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رف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واق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ذب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أحداث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شه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ذ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خل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وأ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نسان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صرفات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وكيات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عك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ي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فوس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؟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عتن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محافظ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نسان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فر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تح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غ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هوا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يو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فتر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قد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كرا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؟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  <w:lang w:bidi="ar-YE"/>
        </w:rPr>
        <w:t>رسال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سام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روابط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جسو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قو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لاق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بش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دعو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تعار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عا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ن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ختلاف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عقائ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بلد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جن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أ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الم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نا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ف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خت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رسال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خاطب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خل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 w:val="24"/>
          <w:szCs w:val="24"/>
          <w:rtl w:val="true"/>
          <w:lang w:bidi="ar-YE"/>
        </w:rPr>
        <w:t>يَ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َيُّهَ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َّاسُ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ِنَّ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َلَقْنَا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َكَرٍ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أُنْثَىٰ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جَعَلْنَا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ُعُوبً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قَبَائِل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ِتَعَارَفُ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ۚ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َكْرَمَ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ِنْد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َتْقَا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ۚ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َّه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َلِيم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َبِير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) (</w:t>
      </w:r>
      <w:r>
        <w:rPr>
          <w:sz w:val="24"/>
          <w:sz w:val="24"/>
          <w:szCs w:val="24"/>
          <w:rtl w:val="true"/>
          <w:lang w:bidi="ar-YE"/>
        </w:rPr>
        <w:t>الحجرات</w:t>
      </w:r>
      <w:r>
        <w:rPr>
          <w:sz w:val="24"/>
          <w:szCs w:val="24"/>
          <w:lang w:bidi="ar-YE"/>
        </w:rPr>
        <w:t>13</w:t>
      </w:r>
      <w:r>
        <w:rPr>
          <w:sz w:val="24"/>
          <w:szCs w:val="24"/>
          <w:rtl w:val="true"/>
          <w:lang w:bidi="ar-YE"/>
        </w:rPr>
        <w:t xml:space="preserve">) </w:t>
      </w:r>
      <w:r>
        <w:rPr>
          <w:sz w:val="24"/>
          <w:sz w:val="24"/>
          <w:szCs w:val="24"/>
          <w:rtl w:val="true"/>
          <w:lang w:bidi="ar-YE"/>
        </w:rPr>
        <w:t>فتَعَدُّ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شع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خصو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هدم؛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َدْعَ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تعار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وادِّ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حابِّ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ؤي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ديدُ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رآن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َمَرَت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سّلْـ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ن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َبْدَوُ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استعدا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ي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صُّلْـحِ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سلام؛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ق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عالى</w:t>
      </w:r>
      <w:r>
        <w:rPr>
          <w:sz w:val="24"/>
          <w:szCs w:val="24"/>
          <w:rtl w:val="true"/>
          <w:lang w:bidi="ar-YE"/>
        </w:rPr>
        <w:t>: {</w:t>
      </w:r>
      <w:r>
        <w:rPr>
          <w:sz w:val="24"/>
          <w:sz w:val="24"/>
          <w:szCs w:val="24"/>
          <w:rtl w:val="true"/>
          <w:lang w:bidi="ar-YE"/>
        </w:rPr>
        <w:t>وَإِن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َنَحُ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ِلسَّلْـمِ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َاجْنَح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َهَ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تَوَكَّل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ِ</w:t>
      </w:r>
      <w:r>
        <w:rPr>
          <w:sz w:val="24"/>
          <w:szCs w:val="24"/>
          <w:rtl w:val="true"/>
          <w:lang w:bidi="ar-YE"/>
        </w:rPr>
        <w:t>} [</w:t>
      </w:r>
      <w:r>
        <w:rPr>
          <w:sz w:val="24"/>
          <w:sz w:val="24"/>
          <w:szCs w:val="24"/>
          <w:rtl w:val="true"/>
          <w:lang w:bidi="ar-YE"/>
        </w:rPr>
        <w:t>الأنفال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Cs w:val="24"/>
          <w:lang w:bidi="ar-YE"/>
        </w:rPr>
        <w:t>61</w:t>
      </w:r>
      <w:r>
        <w:rPr>
          <w:sz w:val="24"/>
          <w:szCs w:val="24"/>
          <w:rtl w:val="true"/>
          <w:lang w:bidi="ar-YE"/>
        </w:rPr>
        <w:t>]</w:t>
      </w:r>
      <w:r>
        <w:rPr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ري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ُبَرْهِنُ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اط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ُبِّ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إيثار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جان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سّلْـ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رب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ك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ر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ضياعُ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قوقٍ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مسلم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لبٍ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إرادت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قت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فر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لغ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ذ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نها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ور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ت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هي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رام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شر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ظه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طغي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ظ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ستعب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خ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ت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يل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وسائ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دف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عض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إ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نحاز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سع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حفظ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قو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ص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كرام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ا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عرض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خ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الم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د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نا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و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نبغ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يا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صرفا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وكيا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رب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جحيم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عذاب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عدوان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ظلم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..</w:t>
      </w:r>
      <w:r>
        <w:rPr>
          <w:sz w:val="24"/>
          <w:sz w:val="24"/>
          <w:szCs w:val="24"/>
          <w:rtl w:val="true"/>
          <w:lang w:bidi="ar-YE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ب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جس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سم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</w:t>
      </w:r>
      <w:r>
        <w:rPr>
          <w:sz w:val="24"/>
          <w:sz w:val="24"/>
          <w:szCs w:val="24"/>
          <w:rtl w:val="true"/>
          <w:lang w:bidi="ar-YE"/>
        </w:rPr>
        <w:t>يخاط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تباع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خالف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ل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أليف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م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ظه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ماح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ب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ت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ي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ضم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عوت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ألط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سل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بلغ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با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sz w:val="24"/>
          <w:sz w:val="24"/>
          <w:szCs w:val="24"/>
          <w:rtl w:val="true"/>
          <w:lang w:bidi="ar-YE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سي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جر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كان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صار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دم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خل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سجد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صر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كا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ات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م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صل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سجده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أرا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عهم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عو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ستقبلو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بل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صل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اتهم</w:t>
      </w:r>
      <w:r>
        <w:rPr>
          <w:sz w:val="24"/>
          <w:szCs w:val="24"/>
          <w:rtl w:val="true"/>
          <w:lang w:bidi="ar-YE"/>
        </w:rPr>
        <w:t xml:space="preserve">) .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</w:t>
      </w:r>
      <w:r>
        <w:rPr>
          <w:rFonts w:cs="PT Bold Heading"/>
          <w:sz w:val="24"/>
          <w:sz w:val="24"/>
          <w:szCs w:val="24"/>
          <w:rtl w:val="true"/>
        </w:rPr>
        <w:t>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sz w:val="24"/>
          <w:sz w:val="24"/>
          <w:szCs w:val="24"/>
          <w:rtl w:val="true"/>
          <w:lang w:bidi="ar-YE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عامل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سن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حتر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نسان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قد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شاعر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يل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طريق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تعري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رغي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دعو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ريص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ص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خ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نس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رو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غل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هود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خدم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مر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آتا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عود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ع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أس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أسلم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نظ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ب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د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أط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ب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اس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أسلم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خرج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قول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الحم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ق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ا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).. </w:t>
      </w:r>
      <w:r>
        <w:rPr>
          <w:sz w:val="24"/>
          <w:sz w:val="24"/>
          <w:szCs w:val="24"/>
          <w:rtl w:val="true"/>
          <w:lang w:bidi="ar-YE"/>
        </w:rPr>
        <w:t>وتم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ناز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نب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ال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صحا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ق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حترا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قدير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حابه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إن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ناز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هود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أليس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فسا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)( (</w:t>
      </w:r>
      <w:r>
        <w:rPr>
          <w:sz w:val="24"/>
          <w:sz w:val="24"/>
          <w:szCs w:val="24"/>
          <w:rtl w:val="true"/>
          <w:lang w:bidi="ar-YE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lang w:bidi="ar-YE"/>
        </w:rPr>
        <w:t>1250</w:t>
      </w:r>
      <w:r>
        <w:rPr>
          <w:sz w:val="24"/>
          <w:szCs w:val="24"/>
          <w:rtl w:val="true"/>
          <w:lang w:bidi="ar-YE"/>
        </w:rPr>
        <w:t xml:space="preserve">) .. </w:t>
      </w:r>
      <w:r>
        <w:rPr>
          <w:sz w:val="24"/>
          <w:sz w:val="24"/>
          <w:szCs w:val="24"/>
          <w:rtl w:val="true"/>
          <w:lang w:bidi="ar-YE"/>
        </w:rPr>
        <w:t>فما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ق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نحرف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فكار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اء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صرفا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غد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ذ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ؤ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ع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د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س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بن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ي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جلد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م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سفك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م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زهق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روا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هتك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عرا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هي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را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صب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تفن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ت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عذي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إلحا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ذ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بث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رع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نش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خو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جرأ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رما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مار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و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نبئ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نحطاط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يم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خلاق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إنسان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ص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ِيَ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ِفْظ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باع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رْ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طفه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جَادِ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ه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ْسَ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َل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ُو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نْز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ُنْز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لَهُ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لَه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حِ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ح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لِ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العنكب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: </w:t>
      </w:r>
      <w:r>
        <w:rPr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ُب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دْع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َسُب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دْو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ل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يَّ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َ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ْجِع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ُنَبِّئ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م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بُ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وذ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ِفاظ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َّ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را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عر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حِ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ُ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ُلبا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ئس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َّ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 ) (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وك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” </w:t>
      </w:r>
      <w:r>
        <w:rPr>
          <w:sz w:val="24"/>
          <w:sz w:val="24"/>
          <w:szCs w:val="24"/>
          <w:rtl w:val="true"/>
        </w:rPr>
        <w:t>وستم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هب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ع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ع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ا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غ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”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سيح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دش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ش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ظ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ي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هن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ب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س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ست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قو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صفنا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ه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ترك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ه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ث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الخرا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وس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1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وخته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مته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ص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أ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ط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حه</w:t>
      </w:r>
      <w:r>
        <w:rPr>
          <w:sz w:val="24"/>
          <w:szCs w:val="24"/>
          <w:rtl w:val="true"/>
        </w:rPr>
        <w:t xml:space="preserve">".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أمو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/170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رَّم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حَمَل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ر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بَح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زَق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َيِّب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فَضَّل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ِي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ْضِ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إسراء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70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ليظ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وص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ت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فص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ط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ا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ت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ْس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ْس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َا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َأَ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ت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مِي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ْي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َأَ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مِي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﴾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مائد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2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عاهَد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َ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ًا</w:t>
      </w:r>
      <w:r>
        <w:rPr>
          <w:sz w:val="24"/>
          <w:szCs w:val="24"/>
          <w:rtl w:val="true"/>
        </w:rPr>
        <w:t>)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166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را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ص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لْغ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أصله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ها</w:t>
      </w:r>
      <w:r>
        <w:rPr>
          <w:sz w:val="24"/>
          <w:szCs w:val="24"/>
          <w:rtl w:val="true"/>
        </w:rPr>
        <w:t xml:space="preserve">»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َد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ْ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ْهَا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َاتِلُو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ِ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خْرِجُو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ِيَار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بَرُّو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تُقْسِط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قْسِط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ممتحن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بــ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ـ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م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ع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خْو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صْلِ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َو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ْحَمُون</w:t>
      </w:r>
      <w:r>
        <w:rPr>
          <w:sz w:val="26"/>
          <w:szCs w:val="26"/>
          <w:rtl w:val="true"/>
        </w:rPr>
        <w:t>"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جرات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سد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جش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غض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ذ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ه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(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564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ه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غ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ب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اه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بوا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(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أحس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ص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ي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دائ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ل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/8/2014</w:t>
      </w:r>
      <w:r>
        <w:rPr>
          <w:sz w:val="26"/>
          <w:sz w:val="26"/>
          <w:szCs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48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08-19T19:48:00Z</dcterms:modified>
  <cp:revision>2</cp:revision>
  <dc:subject/>
  <dc:title/>
</cp:coreProperties>
</file>