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u w:val="single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فتن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قت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وتدمــ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حيـــاة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ح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ك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ت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باد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عب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س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ُ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ث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ف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اع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ب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ح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ذ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ذ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ه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دْ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ـٰ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ءاخ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ْتُ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نَّف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َّت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حَ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زْ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فْع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ْ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ثَ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ضَـٰعَف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عَذَ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قِيـٰ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خْلُ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هَاناً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الفرقا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6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9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َالَوْ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ت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شْرِك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ِ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وٰلِد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حْسَ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ْتُ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لَـٰد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ْلَـٰ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َّح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رْزُق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يّ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ْرَب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فَوٰحِش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َهَر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ط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ْتُ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نَّف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َّت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حَ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ٰل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َّـٰ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قِلُونَ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51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تَب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ن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سْرٰء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ا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أ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َـٰ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ت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ُسُلُ</w:t>
      </w:r>
      <w:r>
        <w:rPr>
          <w:sz w:val="26"/>
          <w:sz w:val="26"/>
          <w:szCs w:val="26"/>
          <w:rtl w:val="true"/>
        </w:rPr>
        <w:t>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ّبَيّنَـٰ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أ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ُسْرِ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كِّ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لاث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نط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ذ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نم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699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ع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كبائ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ر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ن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ها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ن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بخارى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6862</w:t>
      </w:r>
      <w:r>
        <w:rPr>
          <w:sz w:val="16"/>
          <w:szCs w:val="16"/>
          <w:rtl w:val="true"/>
        </w:rPr>
        <w:t>)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 xml:space="preserve">:(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ذن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حمد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16849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وصحح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لبانى</w:t>
      </w:r>
      <w:r>
        <w:rPr>
          <w:sz w:val="16"/>
          <w:szCs w:val="1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نسائ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7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Cs w:val="16"/>
        </w:rPr>
        <w:t>83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و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جا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4361</w:t>
      </w:r>
      <w:r>
        <w:rPr>
          <w:sz w:val="16"/>
          <w:szCs w:val="1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ع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ط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ي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ه</w:t>
      </w:r>
      <w:r>
        <w:rPr>
          <w:sz w:val="26"/>
          <w:szCs w:val="26"/>
          <w:rtl w:val="true"/>
        </w:rPr>
        <w:t>)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ه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قا</w:t>
      </w:r>
      <w:r>
        <w:rPr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ْت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َعَمِّ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جَزَاؤ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هَنّ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لِ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غَضِ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عَ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عَ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93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/</w:t>
      </w:r>
      <w:r>
        <w:rPr>
          <w:rFonts w:cs="PT Bold Heading"/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ُ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أ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ص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ض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س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ص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غ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ل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ا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غ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عز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و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ذا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ضط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غ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ج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ز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ق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4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د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يس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ر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ع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ري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غ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ه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عب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ار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ك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ه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و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و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ي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 (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[ </w:t>
      </w:r>
      <w:r>
        <w:rPr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لن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ه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</w:t>
      </w:r>
      <w:r>
        <w:rPr>
          <w:sz w:val="26"/>
          <w:sz w:val="26"/>
          <w:szCs w:val="26"/>
          <w:u w:val="single"/>
          <w:rtl w:val="true"/>
        </w:rPr>
        <w:t>مقت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ت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 xml:space="preserve">:( </w:t>
      </w:r>
      <w:r>
        <w:rPr>
          <w:sz w:val="26"/>
          <w:sz w:val="26"/>
          <w:szCs w:val="26"/>
          <w:u w:val="single"/>
          <w:rtl w:val="true"/>
        </w:rPr>
        <w:t>يجئ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ت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علق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قا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ودا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شخ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ـ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ل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ن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رش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ر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</w:rPr>
        <w:t>23004</w:t>
      </w:r>
      <w:r>
        <w:rPr>
          <w:sz w:val="20"/>
          <w:sz w:val="20"/>
          <w:szCs w:val="20"/>
          <w:u w:val="single"/>
          <w:rtl w:val="true"/>
        </w:rPr>
        <w:t>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23058</w:t>
      </w:r>
      <w:r>
        <w:rPr>
          <w:sz w:val="20"/>
          <w:szCs w:val="20"/>
          <w:u w:val="single"/>
          <w:rtl w:val="true"/>
        </w:rPr>
        <w:t xml:space="preserve">) </w:t>
      </w:r>
      <w:r>
        <w:rPr>
          <w:sz w:val="20"/>
          <w:szCs w:val="20"/>
          <w:u w:val="single"/>
          <w:rtl w:val="true"/>
        </w:rPr>
        <w:t>/</w:t>
      </w:r>
      <w:r>
        <w:rPr>
          <w:sz w:val="20"/>
          <w:sz w:val="20"/>
          <w:szCs w:val="20"/>
          <w:u w:val="single"/>
          <w:rtl w:val="true"/>
        </w:rPr>
        <w:t>صحيح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جامع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</w:rPr>
        <w:t>8031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ما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ت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299</w:t>
      </w:r>
      <w:r>
        <w:rPr>
          <w:sz w:val="20"/>
          <w:szCs w:val="20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ِبْ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رَبِ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ثَبَ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هْ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هِيم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وَعِ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يْ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قَت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دَمِ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لنت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نحذ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و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ا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ن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ا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ه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ك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ك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ت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-: (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اتْل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يْه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َبَأ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بْنَي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دَم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الْحَقّ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ذ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رَّب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ُرْبَانً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تُقُبِّل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حَدِهِ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لَ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ُتَقَبَّل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خَر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ال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أَقْتُلَنَّ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ال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تَقَبَّل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مُتَّق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 w:val="26"/>
          <w:szCs w:val="26"/>
          <w:rtl w:val="true"/>
        </w:rPr>
        <w:t>لَئ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سَطْت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لَي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دَ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ِتَقْتُلَن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بَاسِط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دِي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لَيْ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أَقْتُلَ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خَاف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َب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عَالَم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 w:val="26"/>
          <w:szCs w:val="26"/>
          <w:rtl w:val="true"/>
        </w:rPr>
        <w:t>إِنّ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ُرِيد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بُوء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إِثْم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إِثْمِ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تَك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صْحَاب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َّار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ذَلِ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َزَاء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ظَّالِم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 w:val="26"/>
          <w:szCs w:val="26"/>
          <w:u w:val="single"/>
          <w:rtl w:val="true"/>
        </w:rPr>
        <w:t>فَطَوَّعَت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نَفْسُه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َتْل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خِيهِ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َقَتَلَه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َأَصْبَح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ْخَاسِرِين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)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المائدة</w:t>
      </w:r>
      <w:r>
        <w:rPr>
          <w:color w:val="1D1B11"/>
          <w:sz w:val="26"/>
          <w:szCs w:val="26"/>
          <w:rtl w:val="true"/>
        </w:rPr>
        <w:t>:</w:t>
      </w:r>
      <w:r>
        <w:rPr>
          <w:color w:val="1D1B11"/>
          <w:sz w:val="26"/>
          <w:szCs w:val="26"/>
        </w:rPr>
        <w:t>27</w:t>
      </w:r>
      <w:r>
        <w:rPr>
          <w:color w:val="1D1B11"/>
          <w:sz w:val="26"/>
          <w:szCs w:val="26"/>
          <w:rtl w:val="true"/>
        </w:rPr>
        <w:t>-</w:t>
      </w:r>
      <w:r>
        <w:rPr>
          <w:color w:val="1D1B11"/>
          <w:sz w:val="26"/>
          <w:szCs w:val="26"/>
        </w:rPr>
        <w:t>30</w:t>
      </w:r>
      <w:r>
        <w:rPr>
          <w:color w:val="1D1B11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ه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ن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.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استغف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rtl w:val="true"/>
        </w:rPr>
        <w:t>الخط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 xml:space="preserve">:  </w:t>
      </w:r>
      <w:r>
        <w:rPr>
          <w:rFonts w:cs="PT Bold Heading"/>
          <w:rtl w:val="true"/>
        </w:rPr>
        <w:t>عب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ي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ئول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ي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تئ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تئ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تئي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ث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ـــ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 w:val="26"/>
          <w:szCs w:val="26"/>
          <w:rtl w:val="true"/>
        </w:rPr>
        <w:t>أت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فـــــ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صِيب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إِذ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ْ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ه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لْب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تغاب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 .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فظ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16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ع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ه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ت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ع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ص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ن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ئ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لن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سن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ك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فث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ت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ي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و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لاصك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أخذ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ِنَ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جْر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نْتَقِم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[ </w:t>
      </w:r>
      <w:r>
        <w:rPr>
          <w:sz w:val="26"/>
          <w:sz w:val="26"/>
          <w:szCs w:val="26"/>
          <w:rtl w:val="true"/>
        </w:rPr>
        <w:t>السَّ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].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صيت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قظ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لت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صالح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ص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ائح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اخذ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رح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ر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د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ج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/8/2014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ileneFLF.fog_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415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bileneFLF.fog_" w:hAnsi="AbileneFLF.fog_" w:eastAsia="Times New Roman" w:cs="كبير 4"/>
                                  <w:color w:val="000000"/>
                                  <w:lang w:val="en-US" w:bidi="ar-YE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bileneFLF.fog_" w:hAnsi="AbileneFLF.fog_" w:eastAsia="Times New Roman" w:cs="كبير 4"/>
                            <w:color w:val="000000"/>
                            <w:lang w:val="en-US" w:bidi="ar-YE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27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4-08-04T19:49:00Z</dcterms:modified>
  <cp:revision>3</cp:revision>
  <dc:subject/>
  <dc:title/>
</cp:coreProperties>
</file>