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ف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دّ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>]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2/10/1435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تِي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لَكُو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بَرُو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ظَ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بْرِ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و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زَّة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د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ْز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حَمْ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ز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قِ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ذّ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سْكَ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صْب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قِب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تَّق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ز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رَسُو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لْمُؤْمِن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نافقون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ُع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ِي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الرُّع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ِ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ام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ؤ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َابُون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ضَا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ل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ْسِ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32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َسْأَل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رْس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َسْأَل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رْسَ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َقُصّ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ِل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ائِب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سَع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بِ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شَ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كْب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دِّلًا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وَز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قُل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زِين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فّ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زِين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ِ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َيَات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rtl w:val="true"/>
        </w:rPr>
        <w:t>[</w:t>
      </w:r>
      <w:r>
        <w:rPr>
          <w:rFonts w:cs="Al-QuranAlKareem"/>
          <w:rtl w:val="true"/>
        </w:rPr>
        <w:t>الأعراف</w:t>
      </w:r>
      <w:r>
        <w:rPr>
          <w:rFonts w:cs="Al-QuranAlKareem"/>
          <w:rtl w:val="true"/>
        </w:rPr>
        <w:t>:</w:t>
      </w:r>
      <w:r>
        <w:rPr>
          <w:rFonts w:cs="Al-QuranAlKareem"/>
          <w:rtl w:val="true"/>
        </w:rPr>
        <w:t xml:space="preserve"> </w:t>
      </w:r>
      <w:r>
        <w:rPr>
          <w:rFonts w:cs="Al-QuranAlKareem"/>
        </w:rPr>
        <w:t>8</w:t>
      </w:r>
      <w:r>
        <w:rPr>
          <w:rFonts w:cs="Al-QuranAlKareem"/>
          <w:rtl w:val="true"/>
        </w:rPr>
        <w:t>-</w:t>
      </w:r>
      <w:r>
        <w:rPr>
          <w:rFonts w:cs="Al-QuranAlKareem"/>
        </w:rPr>
        <w:t>9</w:t>
      </w:r>
      <w:r>
        <w:rPr>
          <w:rFonts w:cs="Al-QuranAlKareem"/>
          <w:rtl w:val="true"/>
        </w:rPr>
        <w:t>]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مَا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دّ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فَرّ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مْع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غِي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خْل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بْدِيل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ُرُ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سَائ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رّ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ِي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ذِ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ق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آرِب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يَان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ِ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فْتِرَ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غْي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ُجُو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لَّ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ذ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دّ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طْن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يَاس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ك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دَا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صْ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د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َا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ّ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ذ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ذِير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او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ِ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حْزَاب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ِي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قِيق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ُص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دّ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ل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دَيْب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نَائ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َقَّ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ل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هْر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بَر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َارَك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دَيْب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َلّ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ذ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هِي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اج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أْص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ي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م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ضْو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ُ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غْنَ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ِ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ِ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ز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ن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ْ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ُر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رِبُونَهُ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ر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َانِ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َارِك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دَيْب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َائ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دَيْبِي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ق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خَلَّ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طَلَق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َان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أْخُذ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ُو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تَّبِع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دّ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بِعُو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َ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سُدُون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قَه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]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َ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حَاو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بَر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َا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حَاو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سْم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ُرُو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ْص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ْ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ُن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رُو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نِي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نَائ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ص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دِث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ش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خَلَّف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رِّس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ْعِيّ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دَرِ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دّ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Cs/>
          <w:sz w:val="48"/>
          <w:szCs w:val="48"/>
          <w:rtl w:val="true"/>
        </w:rPr>
        <w:t>}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ئِ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فْصِيلَات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ق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و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دَلّ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رِ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ع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ض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رِيقَيْنِ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طَّر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ل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َحْ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رَاج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ف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ض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مَسّ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سَائ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طُّرُ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ن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حَالُف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ق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ُو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ل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ق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ي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ال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َائِ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ْرِك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َافِ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ر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لِح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ر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ئِد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كِ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بَّ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طَّرِي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بْد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خْتِر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ِي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ل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ئِيّ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ْطَل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َئ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أ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يّ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د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ر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ط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ظْه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شَاج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ْر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ثَ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جُوس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جِ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ُشَكّ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ْ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أَخّ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آل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ُول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َئ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ْع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ارَك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ذ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ِل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غِين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رَك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ظُوظ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و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ص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خْص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أ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ُو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ق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لَح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ظ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حَالُ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ض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بْد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َوّ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ف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ء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زَال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ْفِئ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فْوَاه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أْب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تِ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اف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س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هُ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ُظْهِ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شْرِك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]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كُو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مَ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دّ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و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غَيُّ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عَ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حَافَظ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كْتَس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و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ِذْل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ُسْر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ك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مَس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ِي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صَ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]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ل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رَاض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ْوَا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ق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سَ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ج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ه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ق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مَاء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ْو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حُرْ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د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تَهِك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رُ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ذ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رِ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لِ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ذ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ُؤْمِن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ْتَسَ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تَم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هْت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ث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َف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ر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َافِر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ظَاهَ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ذ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هِي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لِيل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مِج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غْن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ح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>: 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خْش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ِيب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ئِ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فَتْ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صْبِح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َر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دِم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ل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ر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حَب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ُغ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قْ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ان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رْ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ق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خْصِيّ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هِينَة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دَّث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2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بَاح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قَا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جِب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حْتِي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فْرَا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وَا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رْف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وَاهِ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كَ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تَشَابِه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رْ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ن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ْب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طَال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و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غ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و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ظ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تَ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ذ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ف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ث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ًا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تَ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ذ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ُحَاوَل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وَقَّ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َمَ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ٍ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ْع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بَاق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ضْل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ب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قِّ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مّ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ِم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دْ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د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َدّ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َلِم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ِي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لِيمُ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لْنَكُ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َ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َص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طَبِّق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ب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ل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بَدِّل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غَيِّرْ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ْنُوق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ر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ِي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ر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دّ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غَيّ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لْ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م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]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تَمَسَّ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ِبُّو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غِضُو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خَا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و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ذ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لّ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نَافِ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ُنَافِق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كُفّ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ْب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عَن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ِيم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ح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حَالَ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حْ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ل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ق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قِّقُو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دّ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حَرّ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بْد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د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ضْ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َر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ئِف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ذ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Cs w:val="32"/>
        </w:rPr>
      </w:pP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ن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اوَل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ْد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ْزِ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ل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ف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إِخْوَانِ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ِج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خْرُج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طِي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تِل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نْصُرَ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ْه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اذ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ِج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رُج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ئ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ت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صُرُون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ئ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َرُو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ُوَلّ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دْب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صَر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ش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Al-QuranAlKareem"/>
          <w:szCs w:val="32"/>
        </w:rPr>
      </w:pP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جِ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خّ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ئ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لَام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سْو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س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ْوِي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ك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ه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اط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لِ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ل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ِ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فْ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و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وِي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س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َالَا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ُونَت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غْ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رَاء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دُّع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ي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قَلَ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قَلِبُونَ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ف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دّ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2/10/1435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بر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ظ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ر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ز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حم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ذ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صْب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قِب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تَّق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48"/>
          <w:szCs w:val="32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ِزّ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رَسُو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لْمُؤْمِن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نافقو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ر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ؤ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ابو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ض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ب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مس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ك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ئ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32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َسْأَل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رْس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نَسْأَل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رْسَ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نَقُصّ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ِل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ائِب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بع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ش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كب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دلا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وَزْ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قُل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زِين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فْل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فّ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زِين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سِ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َيَات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أعراف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8</w:t>
      </w:r>
      <w:r>
        <w:rPr>
          <w:rFonts w:cs="Al-QuranAlKareem"/>
          <w:rtl w:val="true"/>
        </w:rPr>
        <w:t>-</w:t>
      </w:r>
      <w:r>
        <w:rPr>
          <w:rFonts w:cs="Al-QuranAlKareem"/>
        </w:rPr>
        <w:t>9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م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ر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غ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خ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بدي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سائ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ذ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آرب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ت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ج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ل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ذ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ي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دا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ص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ذي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او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تِ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زا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مي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ي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دّ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ب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ق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ه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ب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ا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ب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ل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ذ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ه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ت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ض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ُ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غن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ز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اربونه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ان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ب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ق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خَلَّ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طَلَق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َان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تَأْخُذُو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رُو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تَّبِع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دّ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بِعُو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َ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سُدُون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قَه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}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ح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ب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ا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ح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رو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ع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ني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ن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اد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ر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اد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ع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دّ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صيلات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د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ريقين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خر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ن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مس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ر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حال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ائ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ف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ئد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كر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ب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ختر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حل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ئ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ي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ي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ش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صر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ث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جو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ج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أ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آ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ع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ارك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ذ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غ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رك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ظو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خص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ل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حال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اف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ض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بد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ز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اء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زا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ْفِئ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فْوَاه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أْب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تِ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اف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ْس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هُ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ُظْهِر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شْرِك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}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كو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ظ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ع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تس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و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ظ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ذ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خس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ك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تَمَس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لِيَاء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صَر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}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را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و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ق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مَاء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ْو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حُرْ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د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ته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ؤ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ذ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ذ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ُؤْمِن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ْتَسَ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تَم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هْت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ث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كافر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عذ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ه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لي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مج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خْش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صِيب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ئِ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فَتْ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صْبِح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َر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دِم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ق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ر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هِينَة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دَّث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حتي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فر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توا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واه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ك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تشابه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ر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غ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و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ظ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تَ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ذ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ف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ث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تَ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ذ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تَاع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ا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ع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با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َ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ضل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مّ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لِم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دْ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د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َدّ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َلِم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ِي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لِيم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ص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طب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ا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د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غير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نوق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ي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لْ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م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}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تمس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يا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بو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غضو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خا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ك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فو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ذ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ل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نَافِ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ُنَافِق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كُفّ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هَنّ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ْب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عَن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ِيمٌ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}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حال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قو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د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حر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تبد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ض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ذ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و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ز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ف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إِخْوَانِ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ِج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خْرُج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طِي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َ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تِل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نْصُرَ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ْه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اذ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ئ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ْرِج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رُج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ئ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وت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صُرُون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ئ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صَرُو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ُوَلّ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دْبَا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صَر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حش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QuranAlKareem"/>
          <w:szCs w:val="3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ي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ج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خَّ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لام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سو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و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اط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ل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ل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و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ال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ون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ائ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ي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ْقَلَ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قَلِب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2:26:00Z</dcterms:created>
  <dc:creator>ابراهيم الحقيل</dc:creator>
  <dc:description/>
  <cp:keywords/>
  <dc:language>en-US</dc:language>
  <cp:lastModifiedBy>abuhamza alenizi</cp:lastModifiedBy>
  <dcterms:modified xsi:type="dcterms:W3CDTF">2014-08-07T22:26:00Z</dcterms:modified>
  <cp:revision>2</cp:revision>
  <dc:subject/>
  <dc:title>من صفات المنافقين (9)</dc:title>
</cp:coreProperties>
</file>