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8064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-439420</wp:posOffset>
                </wp:positionV>
                <wp:extent cx="2209165" cy="34798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32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تهاون بالعصيان سبب الخذلان      12 / 10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45pt;margin-top:-34.6pt;width:173.9pt;height:2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تهاون بالعصيان سبب الخذلان      12 / 10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تهاون بالعصيان سبب الخذلان      12 / 10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ـ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عبُ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َب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ّ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صِ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ُيُو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زَ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قر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خَطَ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عتِرَا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ذُنُو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ِيق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ك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مل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ؤخَذ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ر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نتَز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وح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ب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ر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جتَمَع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ف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قص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خل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رك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ُص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ابِت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قَ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ع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س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ا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ق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.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سَاه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ُؤ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ن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وَاف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تَنَاس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س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ف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ي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حَب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ندُو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ت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ان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كرُوه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غش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ك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رم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نُو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خَالَف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َاه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تيَا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ُوق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زَو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ق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ت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َاب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صِي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ب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ف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ضيِي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زَوُّ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غ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ت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مُصِي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رَّت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ن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ابِق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ؤ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ه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أ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و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جَاوَز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رم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فِ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قُو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رُوه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بِ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ن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ّ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رم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َائِ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َ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ع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كَثِي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قِي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ص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ث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ُ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رُ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ص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جَاز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خ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هُود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ف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ذ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ِد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ن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ط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حَام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ج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رّ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ك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َمِي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وَا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س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ع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قَلّ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ُوب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ِي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ك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شرَب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ك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َام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ُو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سَاف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مَتّ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ُو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ضح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م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افِ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ظ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ِي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ر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ر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ر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ص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دم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رَا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بِئ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تَاحَت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ئِح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لز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َاص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ظُ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َاقَ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غضُو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كِل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ض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ع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عَاف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ا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قصُو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لَ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ل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سَد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ختِ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جتِمَاع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ن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قتِصَاد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ف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َاف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س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َاس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رم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ُه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ُقُو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ئ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َاص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تِي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يِّئ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خَالَف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بَائ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ظَائ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وبِ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و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و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و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ذل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وَا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قس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ر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شكِ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نَاع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ي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ب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لَه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نَق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و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نفُ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َم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ظُن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ض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جتَمَ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بِغ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زُق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ض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طمِئن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ض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ش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كِ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وف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ا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قَلِّ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ز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دُو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مُ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درَاج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ع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ق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َا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طه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اف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مَحَّ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َلَّص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ُمل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ظَّال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فلِتْ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ُم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حُو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ِت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زَّلاز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َت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ِ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هِ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ظ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ج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س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ه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لَه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ق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بَّان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ب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غد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ع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َاف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ؤَم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َفّ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غ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سَ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ك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عِيف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َلُو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هُو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لُو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ه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مل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زَ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غِ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َائ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ن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َ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بِ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غِ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ض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ُ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ك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ضَّل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س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بَ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ذ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خرَو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د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بِي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و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ن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ِيف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حكُ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بِ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هَ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ضِل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ِل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دِي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خَسَا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سَا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عِبَا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ن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ض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ذُ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ِ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ش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ج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حَد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ك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عِد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ت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لِ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رِيط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َاطُؤ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ضَا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سَ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ع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صرَا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عَاص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ب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ضعَا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ضَاعَف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لِ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عِد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ك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ل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رح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ر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فِ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نّ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ض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عِد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تَّ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ف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رّ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ضَّرّ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اظ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يظ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ا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حِش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ك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تَغف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ذُنُو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ن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ِر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َاؤ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فِ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نّ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ج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نه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ل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ِع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ِ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حّ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عَبّ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ول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ال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ض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رنَامَج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ِ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حَافَظ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ام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م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َا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يَا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جَ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حس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ف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ذ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رُّ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طَّيِّ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ُن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رع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ُج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يَسِّ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وَاف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ِت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رَاء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رآ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َق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لِم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دَعو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عرُو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ي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ك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يش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ِيش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ع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يمَت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ِر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بَائِ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صِب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صط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وقِع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وَاحِ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نك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ُد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ِ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حرِم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كث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ص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َا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رُؤ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ذ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ا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جَز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فّ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د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ج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َيّ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نِ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رَك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ع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ع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أَقِ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حش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َي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َي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َلَات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مُر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ر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بُ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بَاؤُ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وَال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ش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لِي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شِي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خَل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ضَا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ب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ه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و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ق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وَ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صَل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هُو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اؤ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ن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عق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ف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لا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ر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عَ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وِ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رقُ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يقَظ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ذَ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حَل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ضّ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حَل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حَلّ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َد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صب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شِيط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يّ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سل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لا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ِي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فَك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فَظ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َح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تَظ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فل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لُ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َاس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َاط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ائِ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ُو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َرِّط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ف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ف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ضَيِّ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ل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ِيق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سَا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ب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س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ب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ُنظ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ظ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َح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فل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د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َس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1:00Z</dcterms:created>
  <dc:creator>seven</dc:creator>
  <dc:description/>
  <cp:keywords/>
  <dc:language>en-US</dc:language>
  <cp:lastModifiedBy>abuhamza alenizi</cp:lastModifiedBy>
  <cp:lastPrinted>2014-08-08T00:14:00Z</cp:lastPrinted>
  <dcterms:modified xsi:type="dcterms:W3CDTF">2014-08-07T22:23:00Z</dcterms:modified>
  <cp:revision>67</cp:revision>
  <dc:subject/>
  <dc:title/>
</cp:coreProperties>
</file>