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6" w:leader="none"/>
        </w:tabs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رمض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شكر</w:t>
      </w:r>
    </w:p>
    <w:p>
      <w:pPr>
        <w:pStyle w:val="Normal"/>
        <w:tabs>
          <w:tab w:val="clear" w:pos="720"/>
          <w:tab w:val="left" w:pos="2006" w:leader="none"/>
        </w:tabs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spacing w:lineRule="auto" w:line="216"/>
        <w:jc w:val="right"/>
        <w:rPr/>
      </w:pPr>
      <w:r>
        <w:rPr>
          <w:sz w:val="40"/>
          <w:szCs w:val="40"/>
        </w:rPr>
        <w:t>30/8/1430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ف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و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مهت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ك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ضا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ي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ب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ك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ُو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نسان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تب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ط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اي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زا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ك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ك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ف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ن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ُف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ض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ُمر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ك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آخرت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رض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اغ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غ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وت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ِدُ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من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ؤ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ه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عِ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مَنّ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ِد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ُرُو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20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لا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د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و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ب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imes New Roman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ضوع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ال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ك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4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غ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ش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4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2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ت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رْز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ُّورى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سَو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غْنِي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ء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2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ا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ش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سَي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اك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4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سَن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اك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45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اك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imes New Roman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عَلَّ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ع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ل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لِّ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م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ك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كر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23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ك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س</w:t>
      </w:r>
      <w:r>
        <w:rPr>
          <w:szCs w:val="24"/>
          <w:rtl w:val="true"/>
        </w:rPr>
        <w:t>:</w:t>
      </w:r>
      <w:r>
        <w:rPr>
          <w:szCs w:val="24"/>
        </w:rPr>
        <w:t>35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ح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كُو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شَاك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ْعُمِه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121</w:t>
      </w:r>
      <w:r>
        <w:rPr>
          <w:szCs w:val="24"/>
          <w:rtl w:val="true"/>
        </w:rPr>
        <w:t>}</w:t>
      </w:r>
      <w:r>
        <w:rPr>
          <w:rFonts w:cs="Times New Roman"/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ي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فيائ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ي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خ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تَي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اك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4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ر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ا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و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كْ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سبأ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ز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زِع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ك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ت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عَ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دَيّ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ت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ت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ُقْ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ِك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ك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قمان</w:t>
      </w:r>
      <w:r>
        <w:rPr>
          <w:szCs w:val="24"/>
          <w:rtl w:val="true"/>
        </w:rPr>
        <w:t>:</w:t>
      </w:r>
      <w:r>
        <w:rPr>
          <w:szCs w:val="24"/>
        </w:rPr>
        <w:t>1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عْبُ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اك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ُمر</w:t>
      </w:r>
      <w:r>
        <w:rPr>
          <w:szCs w:val="24"/>
          <w:rtl w:val="true"/>
        </w:rPr>
        <w:t>:</w:t>
      </w:r>
      <w:r>
        <w:rPr>
          <w:szCs w:val="24"/>
        </w:rPr>
        <w:t>6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ذْكُرُو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ْكُر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فُرُون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52</w:t>
      </w:r>
      <w:r>
        <w:rPr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ا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وَصّ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ن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الِ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َل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ْ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ص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ك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وَالِدَيْك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قمان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ط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ذ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ه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م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ُد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بَ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زِع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ك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ت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عَ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دَيّ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حقاف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Cs w:val="36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س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و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ي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كُور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سبأ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ت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د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ذ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كُر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4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ك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60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ظ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اذ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آَتِي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د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م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مَائِ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ك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rFonts w:cs="Times New Roman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ف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ه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عَل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كِرً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ة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عَل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كَّارً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</w:t>
      </w:r>
      <w:r>
        <w:rPr>
          <w:sz w:val="48"/>
          <w:szCs w:val="48"/>
          <w:rtl w:val="true"/>
        </w:rPr>
        <w:t>.</w:t>
      </w:r>
      <w:r>
        <w:rPr>
          <w:rFonts w:cs="Times New Roman"/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وص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ُوص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ا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َع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ب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ُولُ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ُكْر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ُس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َتِك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ط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كَر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زِيدَنَّك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ك</w:t>
      </w:r>
      <w:r>
        <w:rPr>
          <w:sz w:val="48"/>
          <w:sz w:val="48"/>
          <w:szCs w:val="48"/>
          <w:rtl w:val="true"/>
        </w:rPr>
        <w:t>ر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ض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لاز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ل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ا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م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ك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ِنَ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غ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ق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أ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ج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شَّاك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5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اك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ه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طن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ن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راف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و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ب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ر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قيا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اعة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ح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ز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غ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ش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ك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ع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از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ف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نت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عي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ز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سنت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ل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ّ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مُن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ُن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لَام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دِق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رات</w:t>
      </w:r>
      <w:r>
        <w:rPr>
          <w:szCs w:val="24"/>
          <w:rtl w:val="true"/>
        </w:rPr>
        <w:t>:</w:t>
      </w:r>
      <w:r>
        <w:rPr>
          <w:szCs w:val="24"/>
        </w:rPr>
        <w:t>1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هْتَ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4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رَح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فْرَ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مَع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5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سو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ك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ركو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ط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ح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ك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ي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ت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اك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كر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م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ط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قب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َّق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83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حض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ا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ك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حض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ف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صيل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صال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خرة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حض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ط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جت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ي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يقونه</w:t>
      </w:r>
      <w:r>
        <w:rPr>
          <w:sz w:val="48"/>
          <w:szCs w:val="48"/>
          <w:rtl w:val="true"/>
        </w:rPr>
        <w:t>...</w:t>
      </w:r>
      <w:r>
        <w:rPr>
          <w:sz w:val="48"/>
          <w:sz w:val="48"/>
          <w:szCs w:val="48"/>
          <w:rtl w:val="true"/>
        </w:rPr>
        <w:t>ع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ُس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ُس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تُكْ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د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تُكَبّ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85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ص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ي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ي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ج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ف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ئ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ج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اديث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ئ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سي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صّ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ك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سَن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اك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4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ع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ئ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ياط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لس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ط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حص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ي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ف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ما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ف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سا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ن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ساب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ساب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ص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كف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د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كل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دو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يا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ت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ر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ته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م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ز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ملون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و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ير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تست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ساب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كر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فع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تهاد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ر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م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كُورً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كَر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زِيدَنَّك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ر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َم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ا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سا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ياط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ائي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جال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تل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ز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رض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ب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غ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سلس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ِ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و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ئ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ي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ض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سل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خ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فاع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ش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ل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اه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ف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ف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شَدِيد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3:00Z</dcterms:created>
  <dc:creator>m</dc:creator>
  <dc:description/>
  <cp:keywords/>
  <dc:language>en-US</dc:language>
  <cp:lastModifiedBy>sa</cp:lastModifiedBy>
  <dcterms:modified xsi:type="dcterms:W3CDTF">2010-06-22T20:26:00Z</dcterms:modified>
  <cp:revision>29</cp:revision>
  <dc:subject/>
  <dc:title>رمضان والشكر</dc:title>
</cp:coreProperties>
</file>