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3.15pt;margin-top:7.9pt;width:120.5pt;height:115.85pt;mso-wrap-style:none;v-text-anchor:middle;rotation:5" type="_x0000_t172">
            <v:path textpathok="t"/>
            <v:textpath on="t" fitshape="t" string="         الثبات &#10;     على الحق&#10;نصر وتمكين " style="font-family:&quot;PT Simple Bold Ruled&quot;;font-size:4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ع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صا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يا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ر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اط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ث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ح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تأ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ه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نت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ع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ء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و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ذ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باب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مك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عَ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عَمِ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َالِح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يَسْتَخْلِفَن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ْتَخْلَف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بْل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يُمَكِّنَ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ِينَه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ْتَض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يُبَدِّلَن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ْد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وْف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مْ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بُدُونَن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شْرِك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َيْئ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فَ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ْ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َل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ُو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فَاسِقُونَ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نور</w:t>
      </w:r>
      <w:r>
        <w:rPr>
          <w:u w:val="single"/>
          <w:rtl w:val="true"/>
        </w:rPr>
        <w:t>:</w:t>
      </w:r>
      <w:r>
        <w:rPr>
          <w:u w:val="single"/>
        </w:rPr>
        <w:t>55</w:t>
      </w:r>
      <w:r>
        <w:rPr>
          <w:u w:val="single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ث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بذ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مبادى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مصاب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م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00</w:t>
      </w:r>
      <w:r>
        <w:rPr>
          <w:rtl w:val="true"/>
        </w:rPr>
        <w:t xml:space="preserve">)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باب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ظ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غ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م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ح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نو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قَ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ُؤْثِرَ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اء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بَيِّن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َّذ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طَر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اق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ْت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اض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قْض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ذِ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حَيَا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ُنْيَا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طـه</w:t>
      </w:r>
      <w:r>
        <w:rPr>
          <w:u w:val="single"/>
          <w:rtl w:val="true"/>
        </w:rPr>
        <w:t>:</w:t>
      </w:r>
      <w:r>
        <w:rPr>
          <w:u w:val="single"/>
        </w:rPr>
        <w:t>7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وسِّد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د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ع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ك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ضطه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ذ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ر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ع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؟</w:t>
      </w:r>
      <w:r>
        <w:rPr>
          <w:u w:val="single"/>
          <w:rtl w:val="true"/>
        </w:rPr>
        <w:t>!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حمَرّ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ُ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مش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ش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م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ب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ر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ش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ث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ر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ُتمّ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ك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ن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ر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ئ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نمه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/28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33</w:t>
      </w:r>
      <w:r>
        <w:rPr>
          <w:u w:val="single"/>
          <w:rtl w:val="true"/>
        </w:rPr>
        <w:t>-</w:t>
      </w:r>
      <w:r>
        <w:rPr>
          <w:u w:val="single"/>
        </w:rPr>
        <w:t>4734</w:t>
      </w:r>
      <w:r>
        <w:rPr>
          <w:u w:val="single"/>
          <w:rtl w:val="true"/>
        </w:rPr>
        <w:t>).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يا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وغ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ق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قِي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ثْبُ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ْلِح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لأنف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َل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ئِذ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بُ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حَرِّ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ِتَ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َحَيِّ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ئ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ضَ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أْو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ئ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صِيرُ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لأنف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لسطين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ا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ح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حم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ا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ط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أ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اص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</w:t>
      </w:r>
      <w:r>
        <w:rPr>
          <w:sz w:val="26"/>
          <w:sz w:val="26"/>
          <w:szCs w:val="26"/>
          <w:u w:val="single"/>
          <w:rtl w:val="true"/>
        </w:rPr>
        <w:t>ا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بر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sz w:val="26"/>
          <w:sz w:val="26"/>
          <w:szCs w:val="26"/>
          <w:u w:val="single"/>
          <w:rtl w:val="true"/>
        </w:rPr>
        <w:t>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اد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sz w:val="26"/>
          <w:sz w:val="26"/>
          <w:szCs w:val="26"/>
          <w:u w:val="single"/>
          <w:rtl w:val="true"/>
        </w:rPr>
        <w:t>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ثب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يو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ليح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رض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ش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ر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طائ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دا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با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و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غواص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قط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ن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فج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و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ذائ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رس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ج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ا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ط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رع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ُرِ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ُ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مُ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35</w:t>
      </w:r>
      <w:r>
        <w:rPr>
          <w:sz w:val="26"/>
          <w:szCs w:val="26"/>
          <w:u w:val="single"/>
          <w:rtl w:val="true"/>
        </w:rPr>
        <w:t xml:space="preserve">%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ه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ش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ج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اه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واث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غ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رائ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ا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ظ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هدف؟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َذنْبـ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ْلاسـْ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ـل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ـْ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ـلا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ـارو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َـحْب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ئـ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ـر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ـّ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ـ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بــو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ـ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ــ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ف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و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ّ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ـ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م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ـي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ـ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َّع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كّام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ُـرْب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عفـو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ن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ـربن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ــوت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ـ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جب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م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ـه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ره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ـرويـع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ص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غي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.....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ـ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ي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ـب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ـ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.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ـ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ّـ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ُّ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2"/>
          <w:szCs w:val="22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ش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/>
        <w:t>9806</w:t>
      </w:r>
      <w:r>
        <w:rPr>
          <w:rtl w:val="true"/>
        </w:rPr>
        <w:t xml:space="preserve"> </w:t>
      </w:r>
      <w:r>
        <w:rPr>
          <w:rtl w:val="true"/>
        </w:rPr>
        <w:t>جريحا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ط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ة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/>
        <w:t>9563</w:t>
      </w:r>
      <w:r>
        <w:rPr>
          <w:rtl w:val="true"/>
        </w:rPr>
        <w:t xml:space="preserve"> </w:t>
      </w:r>
      <w:r>
        <w:rPr>
          <w:rtl w:val="true"/>
        </w:rPr>
        <w:t>جر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: </w:t>
      </w:r>
      <w:r>
        <w:rPr/>
        <w:t>2877</w:t>
      </w:r>
      <w:r>
        <w:rPr>
          <w:rtl w:val="true"/>
        </w:rPr>
        <w:t xml:space="preserve"> </w:t>
      </w:r>
      <w:r>
        <w:rPr>
          <w:rtl w:val="true"/>
        </w:rPr>
        <w:t>ط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ة</w:t>
      </w:r>
      <w:r>
        <w:rPr>
          <w:rtl w:val="true"/>
        </w:rPr>
        <w:t>.</w:t>
      </w:r>
      <w:r>
        <w:rPr>
          <w:rtl w:val="true"/>
        </w:rPr>
        <w:t xml:space="preserve"> 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/>
        <w:t>10604</w:t>
      </w:r>
      <w:r>
        <w:rPr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1724</w:t>
      </w:r>
      <w:r>
        <w:rPr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880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ف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/>
        <w:t>15200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ت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ثبا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جهاد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دحر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ع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ه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واجه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ح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يش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ع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ئ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ل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وط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مل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ظي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كت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وص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كام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اذ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ر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وق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جان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تائ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از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د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ذ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وس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عذر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صنع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ائ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ي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واري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د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ت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ناص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س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0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ستراتي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نف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د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ذل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قن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وس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س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ات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هي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مناح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يخاط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تنيا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ستحلف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س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تصر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زي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نساها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.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ت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حي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سرائ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آرت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خسا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هي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ز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تقو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ت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ف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ي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هي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ي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88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ابط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ندي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هيوني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ي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sz w:val="24"/>
          <w:szCs w:val="24"/>
          <w:u w:val="single"/>
        </w:rPr>
        <w:t>1861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ريح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مو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رئ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سك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صحي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هآرتس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العبرية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سر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سا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حت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ت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جرح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ا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نتح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ئ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ن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حت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فق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و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ئ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ز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حت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الإسرائيلي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بنيا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تياهو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ن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قتص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ياح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جار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وط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70</w:t>
      </w:r>
      <w:r>
        <w:rPr>
          <w:sz w:val="24"/>
          <w:szCs w:val="24"/>
          <w:u w:val="single"/>
          <w:rtl w:val="true"/>
        </w:rPr>
        <w:t xml:space="preserve">% </w:t>
      </w:r>
      <w:r>
        <w:rPr>
          <w:sz w:val="24"/>
          <w:sz w:val="24"/>
          <w:szCs w:val="24"/>
          <w:u w:val="single"/>
          <w:rtl w:val="true"/>
        </w:rPr>
        <w:t>وخاص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اط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اذ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غز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ط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د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هي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متن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ك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ل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ه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هي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بي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و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ث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وا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ط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م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غ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آ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و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ص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خذل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ف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ر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تم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خذ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فاوض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وق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م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ص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ائ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ت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ي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ط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   </w:t>
      </w:r>
      <w:r>
        <w:rPr>
          <w:sz w:val="24"/>
          <w:sz w:val="24"/>
          <w:szCs w:val="24"/>
          <w:u w:val="single"/>
          <w:rtl w:val="true"/>
        </w:rPr>
        <w:t>وإ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نصور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ذ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راح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ضحي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إِن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نَنْصُر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ُسُلَن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حَيَا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يَوْ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قُو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أَشْهَادُ</w:t>
      </w:r>
      <w:r>
        <w:rPr>
          <w:sz w:val="24"/>
          <w:szCs w:val="24"/>
          <w:u w:val="single"/>
          <w:rtl w:val="true"/>
        </w:rPr>
        <w:t>) (</w:t>
      </w:r>
      <w:r>
        <w:rPr>
          <w:sz w:val="24"/>
          <w:sz w:val="24"/>
          <w:szCs w:val="24"/>
          <w:u w:val="single"/>
          <w:rtl w:val="true"/>
        </w:rPr>
        <w:t>غافر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51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مو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انك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بي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غ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جبرهم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فَ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ْ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اهُ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َث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بَ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أْس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دِي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جَاس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ِل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ِيَ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ْ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فْعُولاً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اسراء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لتلذ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م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دفا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د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ذ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ترف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تجبر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ظ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عام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ا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هواته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ذ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ُبّ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ا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اج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لو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ذك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شع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ِي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ك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ْف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بِي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ثَّاقَلْ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أَرْض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رَضِيت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حَيَا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ُنْ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آخِر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تَاع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حَيَا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ُنْ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آخِر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َلِيلٌ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توبة</w:t>
      </w:r>
      <w:r>
        <w:rPr>
          <w:u w:val="single"/>
          <w:rtl w:val="true"/>
        </w:rPr>
        <w:t>:</w:t>
      </w:r>
      <w:r>
        <w:rPr>
          <w:u w:val="single"/>
        </w:rPr>
        <w:t>38</w:t>
      </w:r>
      <w:r>
        <w:rPr>
          <w:u w:val="single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ز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rtl w:val="true"/>
        </w:rPr>
        <w:t>...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نبٍ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خطيئ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رحيم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4"/>
          <w:szCs w:val="34"/>
          <w:u w:val="single"/>
          <w:rtl w:val="true"/>
        </w:rPr>
        <w:t>: -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و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ا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ف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ر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ول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ظ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دي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يمقراط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ود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ا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سط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ذا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تك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ش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ربي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ب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ص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ُ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وق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ن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قرا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أ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ّ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ه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س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س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َّ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رهاب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ُّ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ع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هابا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سبح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ضري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نتم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..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ور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علم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قه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ُوجهيهم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يَنت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إخوان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ريخ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ج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جئ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لهم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كث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ا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ج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ل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ج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كب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ال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ج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ضاي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ساس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نت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لا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اع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ز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وليف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راز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ف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رائ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ج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نوات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ءن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جعتها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ح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ت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ت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فً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و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عو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ر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ز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سط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كت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ذ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ن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ر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ت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ق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م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ر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ر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ئ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لاق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ذ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د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ه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س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ل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دف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sz w:val="26"/>
          <w:szCs w:val="26"/>
          <w:u w:val="single"/>
          <w:rtl w:val="true"/>
        </w:rPr>
        <w:t xml:space="preserve">).. </w:t>
      </w:r>
      <w:r>
        <w:rPr>
          <w:sz w:val="26"/>
          <w:sz w:val="26"/>
          <w:szCs w:val="26"/>
          <w:u w:val="single"/>
          <w:rtl w:val="true"/>
        </w:rPr>
        <w:t>يأ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شا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ك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د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سلم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م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ي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</w:t>
      </w:r>
      <w:r>
        <w:rPr>
          <w:sz w:val="26"/>
          <w:szCs w:val="26"/>
          <w:u w:val="single"/>
          <w:rtl w:val="true"/>
        </w:rPr>
        <w:t xml:space="preserve">)... </w:t>
      </w:r>
      <w:r>
        <w:rPr>
          <w:sz w:val="26"/>
          <w:sz w:val="26"/>
          <w:szCs w:val="26"/>
          <w:u w:val="single"/>
          <w:rtl w:val="true"/>
        </w:rPr>
        <w:t>ت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ب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ت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ش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م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اد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ا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ط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ب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ك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ط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و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ج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ؤ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تب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را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ز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ك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وَكَأَيّ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رْيَ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تَت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م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بِّ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رُسُ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حَاسَبْنَا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ِسَا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َدِي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عَذَّبْنَا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ذَا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ُكْ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ذَاقَت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ب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مْرِ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كَا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اقِبَة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مْرِ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ُسْراً</w:t>
      </w:r>
      <w:r>
        <w:rPr>
          <w:u w:val="single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الطلاق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</w:t>
      </w:r>
      <w:r>
        <w:rPr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نْد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الِبُونَ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صافا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لن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واجب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و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ف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وان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د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ماؤك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د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ك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ه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دك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سبحا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حمدك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ي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سط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وفهم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رهم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و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وفهم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ا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ما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ها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مو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قيد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ماءهم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انص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وهم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آم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اف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تخاذ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.   </w:t>
      </w:r>
      <w:r>
        <w:rPr>
          <w:sz w:val="24"/>
          <w:sz w:val="24"/>
          <w:szCs w:val="24"/>
          <w:u w:val="single"/>
          <w:rtl w:val="true"/>
        </w:rPr>
        <w:t>هـ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</w:rPr>
        <w:t>7/8/2014</w:t>
      </w:r>
      <w:r>
        <w:rPr>
          <w:sz w:val="24"/>
          <w:sz w:val="24"/>
          <w:szCs w:val="24"/>
          <w:u w:val="single"/>
          <w:rtl w:val="true"/>
        </w:rPr>
        <w:t>م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Char3">
    <w:name w:val="نص حاشية سفلية Char"/>
    <w:basedOn w:val="Style11"/>
    <w:qFormat/>
    <w:rPr/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4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5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Small">
    <w:name w:val="small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Ayat">
    <w:name w:val="ayat"/>
    <w:basedOn w:val="Style11"/>
    <w:qFormat/>
    <w:rPr/>
  </w:style>
  <w:style w:type="character" w:styleId="Amaken">
    <w:name w:val="amaken"/>
    <w:basedOn w:val="Style11"/>
    <w:qFormat/>
    <w:rPr/>
  </w:style>
  <w:style w:type="character" w:styleId="Alam">
    <w:name w:val="alam"/>
    <w:basedOn w:val="Style11"/>
    <w:qFormat/>
    <w:rPr/>
  </w:style>
  <w:style w:type="character" w:styleId="Book">
    <w:name w:val="book"/>
    <w:basedOn w:val="Style11"/>
    <w:qFormat/>
    <w:rPr/>
  </w:style>
  <w:style w:type="character" w:styleId="Hadeeth">
    <w:name w:val="hadeeth"/>
    <w:basedOn w:val="Style11"/>
    <w:qFormat/>
    <w:rPr/>
  </w:style>
  <w:style w:type="character" w:styleId="Firak">
    <w:name w:val="firak"/>
    <w:basedOn w:val="Style11"/>
    <w:qFormat/>
    <w:rPr/>
  </w:style>
  <w:style w:type="character" w:styleId="Qur">
    <w:name w:val="qur"/>
    <w:basedOn w:val="Style11"/>
    <w:qFormat/>
    <w:rPr/>
  </w:style>
  <w:style w:type="character" w:styleId="Aalam">
    <w:name w:val="aalam"/>
    <w:basedOn w:val="Style11"/>
    <w:qFormat/>
    <w:rPr/>
  </w:style>
  <w:style w:type="character" w:styleId="Had">
    <w:name w:val="had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32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07-30T15:32:00Z</dcterms:modified>
  <cp:revision>2</cp:revision>
  <dc:subject/>
  <dc:title/>
</cp:coreProperties>
</file>