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985" distR="114935" simplePos="0" locked="0" layoutInCell="0" allowOverlap="1" relativeHeight="2">
                <wp:simplePos x="0" y="0"/>
                <wp:positionH relativeFrom="column">
                  <wp:posOffset>3850005</wp:posOffset>
                </wp:positionH>
                <wp:positionV relativeFrom="paragraph">
                  <wp:posOffset>-447675</wp:posOffset>
                </wp:positionV>
                <wp:extent cx="2146935" cy="3149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04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ومضى شهر الصوم   5 / 10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15pt;margin-top:-35.25pt;width:169pt;height: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ومضى شهر الصوم   5 / 10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 ومضى شهر الصوم   5 / 10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د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مَا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س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ِمّ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ن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ق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فَ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أ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شرُو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تَقب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جَاء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اي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ن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ص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هَب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ه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ُفَكّ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َكّ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دّ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ب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رَاس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ِي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ج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َل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صِ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طّ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ب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رَاح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ج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غَادَر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اوُز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ب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امِ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تَقَ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َوّ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َّم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يَا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و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ع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و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لَّه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ردَ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غ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و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لّ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ذ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ف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ف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هِي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م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َّا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ع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م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طَاء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ذُو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ض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َو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ِي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د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و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جِح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جَرّ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عل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قِ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ل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م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ُل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د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ُرُوج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ك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نَ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قَطّ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ص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دِ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ن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ِ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ن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فَك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ر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صَرّ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َ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ِ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ل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ج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لِيَسأ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نش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ط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ت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ك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ف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فِظ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درَا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ب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أَت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وَات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البَذ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ط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دَق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ِب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َقّ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ض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اج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رِي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رُ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َار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س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ُل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ط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عَام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ق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ُد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قَ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دَّل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ُرُو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سئِ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مُّل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ِي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ب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ِئ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ِف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رُ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لِ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ض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ِي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زُ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ثق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غ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َط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َض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عبُ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ق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ب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زِغ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ئ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يت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ب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ُن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هّ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ذك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ُع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ن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فَكّ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صَرّ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ه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و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لد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ق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ف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حَسَ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مِ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ول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د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شَر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كر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زَو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ب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فِي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ار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دس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ر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حِ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بَب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م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ص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ص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طِ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ج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أَل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عطِي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ئ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عَاذ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ُعِيذ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ان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ِي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تَزَوّ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ستَقِي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ُكُو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ق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ئ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َا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ز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و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كَاث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قَا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َائِك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ز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بش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ع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ح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ؤ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شتَه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ز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ق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قِي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غ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تَمَس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ص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عِب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غتِر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حَتّ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بتِع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ِر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ُرّ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ُرّ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ر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خِذ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لِ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يع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ذ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ل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ُدخِ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د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ع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أَ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ق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َّعن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ض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خ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سر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د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َنّ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د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ر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عَد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لَف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و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جَب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ُوم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صرِخ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صرِخ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رَكتُم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خَس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َاك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ع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غف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ج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اب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ِق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يَسَّ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عرِ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كَا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ب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ُ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ط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ر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خَالَ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ب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صطِب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ن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عص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غف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غتِر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ف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غ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اصب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نب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ِّح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م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ش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بك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اصب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خِفّ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ن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صَبَر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ابَر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ُ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دُود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ِح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م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حَظ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شُ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أ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عَارَ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" </w:t>
      </w:r>
      <w:r>
        <w:rPr>
          <w:b/>
          <w:b/>
          <w:bCs/>
          <w:sz w:val="26"/>
          <w:sz w:val="26"/>
          <w:szCs w:val="32"/>
          <w:rtl w:val="true"/>
        </w:rPr>
        <w:t>ك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بَث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ُح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شعَر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رَ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طِ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د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ع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اب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ِي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هَق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بَ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ّ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ص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28:00Z</dcterms:created>
  <dc:creator>seven</dc:creator>
  <dc:description/>
  <cp:keywords/>
  <dc:language>en-US</dc:language>
  <cp:lastModifiedBy>abuhamza alenizi</cp:lastModifiedBy>
  <cp:lastPrinted>2014-08-01T01:33:00Z</cp:lastPrinted>
  <dcterms:modified xsi:type="dcterms:W3CDTF">2014-08-01T02:47:00Z</dcterms:modified>
  <cp:revision>9</cp:revision>
  <dc:subject/>
  <dc:title/>
</cp:coreProperties>
</file>