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ُوس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9.9pt;margin-top:9.95pt;width:166.65pt;height:116.4pt;mso-wrap-style:none;v-text-anchor:middle;rotation:9" type="_x0000_t172">
            <v:path textpathok="t"/>
            <v:textpath on="t" fitshape="t" string="من محراب&#10;العبادة إلى&#10;ميدان المعاملة" style="font-family:&quot;كبير 2 هامش مظلل&quot;;font-size:48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فرّ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نز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َة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طيف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ْ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ْك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ك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َرَا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ّ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لي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ثي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-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sz w:val="30"/>
          <w:sz w:val="30"/>
          <w:szCs w:val="30"/>
          <w:rtl w:val="true"/>
        </w:rPr>
        <w:t>عب</w:t>
      </w:r>
      <w:r>
        <w:rPr>
          <w:rFonts w:cs="PT Bold Heading"/>
          <w:sz w:val="30"/>
          <w:sz w:val="30"/>
          <w:szCs w:val="30"/>
          <w:rtl w:val="true"/>
        </w:rPr>
        <w:t>ــــــــ</w:t>
      </w:r>
      <w:r>
        <w:rPr>
          <w:rFonts w:cs="PT Bold Heading"/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tl w:val="true"/>
        </w:rPr>
        <w:t>) (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ُ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غا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نشو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زك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نسان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ث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ا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</w:t>
      </w:r>
      <w:r>
        <w:rPr>
          <w:sz w:val="26"/>
          <w:sz w:val="26"/>
          <w:szCs w:val="26"/>
          <w:u w:val="single"/>
          <w:rtl w:val="true"/>
        </w:rPr>
        <w:t>نت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ح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كر</w:t>
      </w:r>
      <w:r>
        <w:rPr>
          <w:sz w:val="26"/>
          <w:szCs w:val="26"/>
          <w:u w:val="single"/>
          <w:rtl w:val="true"/>
        </w:rPr>
        <w:t>,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ل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نْه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فَحْش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مُنْكَرِ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 w:val="26"/>
          <w:szCs w:val="26"/>
          <w:u w:val="single"/>
          <w:rtl w:val="true"/>
        </w:rPr>
        <w:t>العنكبوت</w:t>
      </w:r>
      <w:r>
        <w:rPr>
          <w:sz w:val="26"/>
          <w:szCs w:val="26"/>
          <w:u w:val="single"/>
        </w:rPr>
        <w:t>45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بالزكاة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رع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ل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م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تط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خُ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وَال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دَق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طَهِّر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ُزَكِّي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صَ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ات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كَن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مِيع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ِيمٌ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03</w:t>
      </w:r>
      <w:r>
        <w:rPr>
          <w:sz w:val="26"/>
          <w:szCs w:val="26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وبال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م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ر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rFonts w:cs="PT Bold Heading"/>
          <w:u w:val="single"/>
          <w:rtl w:val="true"/>
        </w:rPr>
        <w:t>وب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غرس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س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الْحَج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شْهُ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ْلُومَات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رَ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ج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فَث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ُسُوق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ِد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ج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فْعَ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لَمْ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َزَوَّ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َّا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َّقْو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تَّقُو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لْبَابِ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بقر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97</w:t>
      </w:r>
      <w:r>
        <w:rPr>
          <w:sz w:val="26"/>
          <w:szCs w:val="26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هك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ثم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ثمرت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تؤ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رت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اسيسه</w:t>
      </w:r>
      <w:r>
        <w:rPr>
          <w:sz w:val="26"/>
          <w:szCs w:val="26"/>
          <w:u w:val="single"/>
          <w:rtl w:val="true"/>
        </w:rPr>
        <w:t xml:space="preserve">,  </w:t>
      </w:r>
      <w:r>
        <w:rPr>
          <w:sz w:val="26"/>
          <w:sz w:val="26"/>
          <w:szCs w:val="26"/>
          <w:u w:val="single"/>
          <w:rtl w:val="true"/>
        </w:rPr>
        <w:t>و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ز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ف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ا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ش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واف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ط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ا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ر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ت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ش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ز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ف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ك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ه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ى</w:t>
      </w:r>
      <w:r>
        <w:rPr>
          <w:sz w:val="26"/>
          <w:szCs w:val="26"/>
          <w:u w:val="single"/>
          <w:rtl w:val="true"/>
        </w:rPr>
        <w:t>).</w:t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</w:rPr>
        <w:t>عب</w:t>
      </w:r>
      <w:r>
        <w:rPr>
          <w:rFonts w:cs="PT Bold Heading"/>
          <w:sz w:val="30"/>
          <w:sz w:val="30"/>
          <w:szCs w:val="30"/>
          <w:rtl w:val="true"/>
        </w:rPr>
        <w:t>ــــــــ</w:t>
      </w:r>
      <w:r>
        <w:rPr>
          <w:rFonts w:cs="PT Bold Heading"/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ض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عِبَا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زَغ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إِنْس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ُو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ِين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إسر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ه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سُّو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َد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حْم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آي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قَو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فَكَّر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رو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ض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كْر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ْ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بخاري</w:t>
      </w:r>
      <w:r>
        <w:rPr>
          <w:rtl w:val="true"/>
        </w:rPr>
        <w:t xml:space="preserve">)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PT Bold Heading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هو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المج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ش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وع</w:t>
      </w:r>
      <w:r>
        <w:rPr>
          <w:sz w:val="26"/>
          <w:szCs w:val="26"/>
          <w:u w:val="single"/>
          <w:rtl w:val="true"/>
        </w:rPr>
        <w:t xml:space="preserve">). </w:t>
      </w:r>
      <w:r>
        <w:rPr>
          <w:sz w:val="26"/>
          <w:sz w:val="26"/>
          <w:szCs w:val="26"/>
          <w:u w:val="single"/>
          <w:rtl w:val="true"/>
        </w:rPr>
        <w:t>فأ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ث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ءٌ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ث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ف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ص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انط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ْل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مرأت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ٌ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و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ِبياني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عل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ي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يف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طفئ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اج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أك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و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ِر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طفئي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قع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نيع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ضيف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sz w:val="26"/>
          <w:szCs w:val="26"/>
          <w:u w:val="single"/>
          <w:rtl w:val="true"/>
        </w:rPr>
        <w:t>" [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ظر</w:t>
      </w:r>
      <w:r>
        <w:rPr>
          <w:sz w:val="26"/>
          <w:sz w:val="26"/>
          <w:szCs w:val="26"/>
          <w:rtl w:val="true"/>
        </w:rPr>
        <w:t>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يعهم</w:t>
      </w:r>
      <w:r>
        <w:rPr>
          <w:sz w:val="26"/>
          <w:szCs w:val="26"/>
          <w:rtl w:val="true"/>
        </w:rPr>
        <w:t>!!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ج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ي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س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تْي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او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جَاو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جَاو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 xml:space="preserve">-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او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>".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).</w:t>
      </w:r>
      <w:r>
        <w:rPr>
          <w:rtl w:val="true"/>
        </w:rPr>
        <w:t xml:space="preserve"> ..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076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 xml:space="preserve">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ن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ع</w:t>
      </w:r>
      <w:r>
        <w:rPr>
          <w:rFonts w:cs="PT Bold Heading"/>
          <w:sz w:val="26"/>
          <w:sz w:val="26"/>
          <w:szCs w:val="26"/>
          <w:u w:val="single"/>
          <w:rtl w:val="true"/>
        </w:rPr>
        <w:t>م</w:t>
      </w:r>
      <w:r>
        <w:rPr>
          <w:rFonts w:cs="PT Bold Heading"/>
          <w:sz w:val="26"/>
          <w:sz w:val="26"/>
          <w:szCs w:val="26"/>
          <w:u w:val="single"/>
          <w:rtl w:val="true"/>
        </w:rPr>
        <w:t>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ه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ج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ح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ـ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غ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هي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قوط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ش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د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ش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ق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م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ي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تُرَد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ل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هَاد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نَبِّئ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ش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ش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ر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ظ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عام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ب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سم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د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ئم</w:t>
      </w:r>
      <w:r>
        <w:rPr>
          <w:sz w:val="26"/>
          <w:szCs w:val="26"/>
          <w:u w:val="single"/>
          <w:rtl w:val="true"/>
        </w:rPr>
        <w:t>)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و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تع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ف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ز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ز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حت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ق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ت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ل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ق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أخر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مذي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</w:p>
    <w:p>
      <w:pPr>
        <w:pStyle w:val="Normal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ق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ص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جو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س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ن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يو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قاب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يح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ئ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دائ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ت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ك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اء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طف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يوخ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ز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س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من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م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ضعف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ط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يو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س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نع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نت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اق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ذاب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ج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م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ف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حسا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سن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ف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هودن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ف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نب</w:t>
      </w:r>
      <w:r>
        <w:rPr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ِع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سلام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ز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البلا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ت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أ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دْ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حِكْ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وْعِظ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سَ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ادِل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ُهْتَد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ح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32"/>
          <w:szCs w:val="32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د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ت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يو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كل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نظ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ظ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ي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شت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أيق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ق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فعص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است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ث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و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ت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ت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ت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ش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ح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ح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ل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ق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ظ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دأ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س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م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عطا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نفه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سخ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اء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و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غ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فص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ناقض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و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فل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ي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فل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ء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م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‏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رَيْ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دْ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الْمُفْلِ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ْمُفْلِ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رْه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تَا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>: ‏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فْلِ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صِيَ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لَ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َكَ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أْ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ت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ر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ك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قْع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فَيَقْتَص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‏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نِي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ْ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طَا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ِذ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طَاي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طُرِح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ُرِ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581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ل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 Cut Above The R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>اليمن ت</w:t>
    </w:r>
    <w:r>
      <w:rPr>
        <w:rFonts w:cs="Times New Roman"/>
        <w:sz w:val="22"/>
        <w:szCs w:val="22"/>
        <w:rtl w:val="true"/>
      </w:rPr>
      <w:t xml:space="preserve">: </w:t>
    </w:r>
    <w:r>
      <w:rPr>
        <w:rFonts w:cs="Times New Roman"/>
        <w:sz w:val="22"/>
        <w:szCs w:val="22"/>
      </w:rPr>
      <w:t>771089076</w:t>
    </w: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91335</wp:posOffset>
              </wp:positionH>
              <wp:positionV relativeFrom="paragraph">
                <wp:posOffset>-48260</wp:posOffset>
              </wp:positionV>
              <wp:extent cx="4953000" cy="411480"/>
              <wp:effectExtent l="19050" t="5080" r="32385" b="2260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2880" cy="411480"/>
                        <a:chOff x="0" y="0"/>
                        <a:chExt cx="4952880" cy="4114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952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0"/>
                          <a:ext cx="52884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 Cut Above The Rest" w:hAnsi="A Cut Above The Rest" w:eastAsia="Times New Roman" w:cs="A Cut Above The Rest"/>
                                <w:color w:val="000000"/>
                                <w:lang w:val="en-US" w:bidi="ar-YE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1.05pt;margin-top:-3.8pt;width:390pt;height:32.4pt" coordorigin="2821,-76" coordsize="7800,648">
              <v:roundrect id="shape_0" fillcolor="black" stroked="t" o:allowincell="f" style="position:absolute;left:2821;top:4;width:7799;height:504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5775;top:-76;width:832;height:647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 Cut Above The Rest" w:hAnsi="A Cut Above The Rest" w:eastAsia="Times New Roman" w:cs="A Cut Above The Rest"/>
                          <w:color w:val="000000"/>
                          <w:lang w:val="en-US" w:bidi="ar-YE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Char3">
    <w:name w:val="نص حاشية سفلية Char"/>
    <w:basedOn w:val="Style11"/>
    <w:qFormat/>
    <w:rPr/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4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5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Small">
    <w:name w:val="small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Ayat">
    <w:name w:val="ayat"/>
    <w:basedOn w:val="Style11"/>
    <w:qFormat/>
    <w:rPr/>
  </w:style>
  <w:style w:type="character" w:styleId="Amaken">
    <w:name w:val="amaken"/>
    <w:basedOn w:val="Style11"/>
    <w:qFormat/>
    <w:rPr/>
  </w:style>
  <w:style w:type="character" w:styleId="Alam">
    <w:name w:val="alam"/>
    <w:basedOn w:val="Style11"/>
    <w:qFormat/>
    <w:rPr/>
  </w:style>
  <w:style w:type="character" w:styleId="Book">
    <w:name w:val="book"/>
    <w:basedOn w:val="Style11"/>
    <w:qFormat/>
    <w:rPr/>
  </w:style>
  <w:style w:type="character" w:styleId="Hadeeth">
    <w:name w:val="hadeeth"/>
    <w:basedOn w:val="Style11"/>
    <w:qFormat/>
    <w:rPr/>
  </w:style>
  <w:style w:type="character" w:styleId="Firak">
    <w:name w:val="firak"/>
    <w:basedOn w:val="Style11"/>
    <w:qFormat/>
    <w:rPr/>
  </w:style>
  <w:style w:type="character" w:styleId="Qur">
    <w:name w:val="qur"/>
    <w:basedOn w:val="Style11"/>
    <w:qFormat/>
    <w:rPr/>
  </w:style>
  <w:style w:type="character" w:styleId="Aalam">
    <w:name w:val="aalam"/>
    <w:basedOn w:val="Style11"/>
    <w:qFormat/>
    <w:rPr/>
  </w:style>
  <w:style w:type="character" w:styleId="Had">
    <w:name w:val="had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1">
    <w:name w:val="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Bod">
    <w:name w:val="bod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Sub">
    <w:name w:val="sub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24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07-22T18:24:00Z</dcterms:modified>
  <cp:revision>2</cp:revision>
  <dc:subject/>
  <dc:title/>
</cp:coreProperties>
</file>