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4930" distR="114935" simplePos="0" locked="0" layoutInCell="0" allowOverlap="1" relativeHeight="2">
                <wp:simplePos x="0" y="0"/>
                <wp:positionH relativeFrom="column">
                  <wp:posOffset>3985895</wp:posOffset>
                </wp:positionH>
                <wp:positionV relativeFrom="paragraph">
                  <wp:posOffset>-384175</wp:posOffset>
                </wp:positionV>
                <wp:extent cx="1816735" cy="31496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560" cy="31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داعًا شهر الصوم      27 / 9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85pt;margin-top:-30.25pt;width:143pt;height:2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داعًا شهر الصوم      27 / 9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داعًا شهر الصوم      27 / 9 / 1435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ت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ي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ت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ثن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حَس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لاث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َّع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اوَز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س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أَ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قبَلتُم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لاث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.. </w:t>
      </w:r>
      <w:r>
        <w:rPr>
          <w:b/>
          <w:b/>
          <w:bCs/>
          <w:sz w:val="26"/>
          <w:sz w:val="26"/>
          <w:szCs w:val="32"/>
          <w:rtl w:val="true"/>
        </w:rPr>
        <w:t>إ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ض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رِيم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يَال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أَ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ع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دُود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َّغ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ُك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َّق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سأَ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س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ِت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و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مَ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أَ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ضَى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وَغ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ن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مَضَا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فَ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ه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ر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هَدًا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وَ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ص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زِز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قَضَى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أَل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لطَّي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ي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ئِرًا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فَخَي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ع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َّضَا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فَ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ع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ُر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وَى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أَبِالسُّخ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ضَا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فَلِ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رَّضَت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مَكَارِم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رَضَا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أَج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َوِّ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ِيَا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هَيّ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ح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م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تَاع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بِ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بِث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ِي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ض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َال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َارَك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َص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ج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عرَ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قِيق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ُ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انِي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حظ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ِ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ُه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وس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م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ُر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ُد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!!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يَ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يَ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ِك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رَاء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رآ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فط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دَق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ِب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ُم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حَج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تِكَاف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عَو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يل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َارَك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ع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بِ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خَي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إِذ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َر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سَه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غب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زَوّ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طَا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مَ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ز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َو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تَصِ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قتَص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ع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جِ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َرَّم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ال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خَلَ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ِب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َف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ظ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رض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َّم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تَه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ه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لِّيّ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ث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رَا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ر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تع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وَارِ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جس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ذ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قَا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ل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روَاح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طَّا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افَر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لَ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ض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ِق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هَج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سِنَت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ذِك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و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م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يُو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كَّ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جّ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تَغ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ِضو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وَف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وح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ُو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ُب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خلَص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حَب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بَق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َبَّت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رَب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حَاب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لَبَت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َج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ح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سَاد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ن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ج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َؤُل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ب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خَي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إِذ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َّت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نيَا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نس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تِ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اي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رُو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بُو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رِ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َاس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عمُر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ط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ب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خَي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ِب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تَهِ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ذِ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نَّوَاف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قَرِّ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زَوِّ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وف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َقُّ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عُقُو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ج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ع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حظ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ج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غب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َد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ح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مَ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س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ز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و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لسِّرَا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ص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تَ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ب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جتَنَب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َرّ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ث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تَن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حَار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بَعَث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مَم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طَّا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شِط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وَاف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فَلِ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رّ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زك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قُو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ظ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ظ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!! </w:t>
      </w:r>
      <w:r>
        <w:rPr>
          <w:b/>
          <w:b/>
          <w:bCs/>
          <w:sz w:val="26"/>
          <w:sz w:val="26"/>
          <w:szCs w:val="32"/>
          <w:rtl w:val="true"/>
        </w:rPr>
        <w:t>وَ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ب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نف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قتَصِ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قتَص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ع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ك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َاجِ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َرَّم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قَا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ب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اب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ف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حِيح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لح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بَ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ائ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أ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م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و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و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ق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أ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خَم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َو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َّي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طَّوّ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صِي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طَّوّ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ك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ك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طَّوّ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فَأَدب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وَ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ز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قُص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ل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ن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َالِ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فُ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ع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حَب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لاوَت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فَسَد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وَاح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ت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سَاد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شَرِح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ُدُور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عِب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أت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غِ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ذُو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لاو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ستَكث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َلّ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َا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ص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ترُك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حَاشَ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فَرِّطُ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كَاسِ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رَدَّ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لَفَّت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خَلِّط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مَنّ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ظُن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ج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اج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ِدَا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ُفُو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غُرُو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طِ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هَؤُل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ثَال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قِي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ق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َارَك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دَار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ِي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تُو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نِي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عَل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جَا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َدّ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ئ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ائ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ن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ر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و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حسَا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طِيف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ِب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حم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َق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ضَ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رَ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نَط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ف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ُنُو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فُ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م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َدّ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ئ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ن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ف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ُو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تَا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غَفَّا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م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هتَ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رَي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ت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ش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َق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ض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ُتَّفَ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تَه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َزدَ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رَّ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ُحس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ق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يُتَب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خَوَات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ِب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َ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هَاي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ق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دَاي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عُو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م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آيَات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كّ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ر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جّ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بَّح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َم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كب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جَاف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نُوب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ضَاج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و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مَ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زَقن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ف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ف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ر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يُ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ز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سِ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و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م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ّ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أ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زُ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س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أوَا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ا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رُج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عِي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و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كَذِّ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مَسَّ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ُر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ُثق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خِط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سَام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ئ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ر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ذ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وَد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ِل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تَقَلّ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ق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رَكَا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َح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ق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غتَنَ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سر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و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ج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َارَك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ق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لاث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رِ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فَلَرُب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ق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ُب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بِ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ائِ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ب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جِيب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دِ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و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فَاز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ز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ع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عَاد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ق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دَارَ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قِي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م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كَاس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ﻻ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ب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آق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مُو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رَفتُم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فُو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ج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ثَثتُم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فَعتُم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نُو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أَل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حُو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َغ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در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غفَ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ر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ب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ف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ك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نَستَغفِرْ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ل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قص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نَسأَلْ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ف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خ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يَ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ج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نَحذ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ِل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َق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َفَّق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ّ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فَض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حم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ئِش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سَأَل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ت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ت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ُلُوب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ِل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ئِش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رَ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م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ر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دِي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ُوم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صَل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صَد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َاف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ب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ارِ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ب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ِرمِذ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ب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جَه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ِ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ِت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ر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دِّ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يف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تَطِي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ودِ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رِع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ِتَا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رِج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ك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ط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ُه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صِيام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َّق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ﻻستِكمِ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د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ُكَبّ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بِيح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رِص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ض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َر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ِت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ُرُو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جَمّ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زَيّ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سب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ِي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ل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ِحِ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رِص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رُ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سَاؤ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ت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يَ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حِشم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طَيِّب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بَرِّج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زِي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ـ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كُل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ؤُو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عِي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2:00Z</dcterms:created>
  <dc:creator>seven</dc:creator>
  <dc:description/>
  <cp:keywords/>
  <dc:language>en-US</dc:language>
  <cp:lastModifiedBy>abuhamza alenizi</cp:lastModifiedBy>
  <cp:lastPrinted>2014-07-25T01:17:00Z</cp:lastPrinted>
  <dcterms:modified xsi:type="dcterms:W3CDTF">2014-07-25T14:40:00Z</dcterms:modified>
  <cp:revision>41</cp:revision>
  <dc:subject/>
  <dc:title/>
</cp:coreProperties>
</file>