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7.8pt;margin-top:5.55pt;width:114.45pt;height:99.55pt;mso-wrap-style:none;v-text-anchor:middle;rotation:5" type="_x0000_t172">
            <v:path textpathok="t"/>
            <v:textpath on="t" fitshape="t" string="عيد &#10;الفطر وتجديد&#10; المفاهيم والقيم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ص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،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خ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غ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ان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ا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ف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ت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رشد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طو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غ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آخ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ف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طوب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ظ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خاف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،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rtl w:val="true"/>
        </w:rPr>
        <w:t xml:space="preserve"> .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ِ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ِّ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) .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َ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) 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آ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tl w:val="true"/>
        </w:rPr>
        <w:t xml:space="preserve">)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ب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ض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ي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ق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و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{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ن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مْك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]</w:t>
      </w:r>
      <w:r>
        <w:rPr>
          <w:rtl w:val="true"/>
        </w:rPr>
        <w:t xml:space="preserve">  .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،و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ح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يا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4</w:t>
      </w:r>
      <w:r>
        <w:rPr>
          <w:rtl w:val="true"/>
        </w:rPr>
        <w:t>م</w:t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0160</wp:posOffset>
          </wp:positionH>
          <wp:positionV relativeFrom="paragraph">
            <wp:posOffset>-235585</wp:posOffset>
          </wp:positionV>
          <wp:extent cx="2514600" cy="5715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خطب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فط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41:00Z</dcterms:created>
  <dc:creator>hassan</dc:creator>
  <dc:description/>
  <cp:keywords/>
  <dc:language>en-US</dc:language>
  <cp:lastModifiedBy>حسان العماري</cp:lastModifiedBy>
  <cp:lastPrinted>2009-09-16T18:14:00Z</cp:lastPrinted>
  <dcterms:modified xsi:type="dcterms:W3CDTF">2014-07-14T00:30:00Z</dcterms:modified>
  <cp:revision>3</cp:revision>
  <dc:subject/>
  <dc:title> </dc:title>
</cp:coreProperties>
</file>