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ط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رك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ح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فتي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ه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/10/1435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بّ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َ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ل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هَج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رَاط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ِيم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1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رَائ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ك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فَّ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ي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حْو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لْط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بِي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م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رَب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اَئِك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جْنِحَت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ضْع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وْل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لْسِل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فْوَانٍ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زِّ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لِي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بِيرُ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سبأ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ُم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َائ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دَائ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ام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خْر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ق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هْ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ِن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ِن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جَانَ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زَ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َّم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م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َ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و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مَن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س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ر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لَا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صّ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مَاي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عَ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د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د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اص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عَ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وْ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نْقَط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َط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قَاق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ائِك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َرَّب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َدْنَا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َتِكَ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بَلَّغ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فَّ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ي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ل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س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ت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قَلّ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وْ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رْج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ُفْر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ِرْم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ت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لَّت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غْس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بَت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ف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ت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ع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ف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ح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غْف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ت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لدِينِ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رِّيَّات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لِ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مْو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َوَا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بُ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مَان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وَال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تَد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ِ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ئ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ُو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ب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ق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جَا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سَن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اخِ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يِّئ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قْب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تْ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تِه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ْيَ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مُ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تَر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رُق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ت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نِ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زَاق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ْش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و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بَ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َو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شْر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يط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ضْطِر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قْر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ز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قْر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يّ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ق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ف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ضْطِرَا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شْع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ِ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م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ل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ُوغ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لَا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وّ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د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ق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َوّ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حْق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ه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رِّش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ثِي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ِل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فَرُّ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سَاطِهِ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ْطَن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خَاص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قّ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آرِب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ن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ه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قِ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ُي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ْنَا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ُه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ثِيث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ز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ِي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ط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سَارِ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ع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غ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س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غ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رَزَ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ؤ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ط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ابِ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قَا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ضْطِرَا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ث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ص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هِر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ِس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يَا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ف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ن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اكُ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ُوق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و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جْتَم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ْل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ظ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حْ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ج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جْ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َمِّيّ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ضْ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نَا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َاس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شْر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مَهِّ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طَلَائ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عْمِر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ج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ق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شْر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تَعْم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تِّ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زْه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وَاح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صِي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ُن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قُّ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0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شْر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ح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عْم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َد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ح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ْتِي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َ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ْل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ه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حَ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شَد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سْو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مَوِيَّةً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شْر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عُو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دَا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ح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شْر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و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سَيْبَ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و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ثَال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َاه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رْه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دُو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ق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َاه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قِ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ا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ضْطِرَا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اه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رُو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تِي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قَسَّ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ق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ن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ْر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غَلّ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فْتُو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فْ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ِيَاس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ب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ي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الُف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ي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ِقَائ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ظْ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لْف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سْتَقِ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ِي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ه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لّ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دَ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ض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صَا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بِ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لَّتَهُم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طَا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َثُو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رَا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ر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قَد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ا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كْب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و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ف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كُل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َّجِ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ارِس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ُوسِيّ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شْتَرِك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ط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ِيّ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ذ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لِي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ر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س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هِ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ْض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اف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عْجَل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عْج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ْكُ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ي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سْخِر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صَّف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0"/>
          <w:sz w:val="40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سَّاب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ْط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جَار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ْت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اب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ذِّب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قُولُ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جادل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ذِ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خْفَا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ذ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هَا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اب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ّ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ث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ر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ُول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عْج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خْرِ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هْ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سْتَعْجِلُون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عَذَاب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عنكبو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5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ِي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شْكِل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ِيص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ْتَقْبَ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ُو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تِمٍ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يُنْذ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زَم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ظْم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طُ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حَم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كَوَار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يَاس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تَابَع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شْكِل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ن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فَاقَمُ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ِف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زِف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شِفَة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ج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7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ف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ف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ب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خ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ُث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فْس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شَكّ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خ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ِه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قْو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ْط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جْلِ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قَا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ل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َّا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ِزْ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ذْل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ش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ضْطِرَا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ّ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حِطَا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ُنَافِق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َع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ذ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وَكّ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ِيل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ضْطَرِ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ِيَاس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تَبِك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حْدَ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ِي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َال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لّ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لْح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ل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سْ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ِي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خ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ارِ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قْرَار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َال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جْتِم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بْ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رْ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خْتِلَا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خَ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بِق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زَو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َال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دَا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ب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قَلِّ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ِي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خِ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جِ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طَال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سِن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وْ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ذَا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دّ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ِم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نْبِطُو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طَال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ث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تَّمَسُّ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هْد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نَاز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َّف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يْأ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تَبْط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تِم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رو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7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ُنْد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الِب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صافات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ف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د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تَ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ز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ا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ر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لْنَثِ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نَسْتَبْش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َ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ر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زُو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بَالُ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إبراهي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ظ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ر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مَّرْن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وْم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مَع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م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رّ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أ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ب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ُوق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ص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د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و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ط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نُو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ت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هْج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ْذ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ّ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قِب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تَّق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هود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سْتَحْض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قِف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صِيب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ُو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ْلُو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تَصِر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قم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ل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ذ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ْب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دُو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هْدِين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شعر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نُ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ي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و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ً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الأنبي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بِي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</w:t>
      </w:r>
      <w:ins w:id="0" w:author="حفصة" w:date="2014-07-12T23:45:00Z">
        <w:r>
          <w:rPr>
            <w:rFonts w:cs="Traditional Arabic"/>
            <w:sz w:val="48"/>
            <w:sz w:val="48"/>
            <w:szCs w:val="48"/>
            <w:rtl w:val="true"/>
          </w:rPr>
          <w:t>ٍ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ins w:id="1" w:author="حفصة" w:date="2014-07-12T23:45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2" w:author="حفصة" w:date="2014-07-12T23:45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ش</w:t>
      </w:r>
      <w:ins w:id="3" w:author="حفصة" w:date="2014-07-12T23:45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4" w:author="حفصة" w:date="2014-07-12T23:45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ins w:id="5" w:author="حفصة" w:date="2014-07-12T23:45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6" w:author="حفصة" w:date="2014-07-12T23:45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7" w:author="حفصة" w:date="2014-07-12T23:45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8" w:author="حفصة" w:date="2014-07-12T23:45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ins w:id="9" w:author="حفصة" w:date="2014-07-12T23:45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1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ح</w:t>
      </w:r>
      <w:ins w:id="1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ّ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ins w:id="1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ins w:id="1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1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ئ</w:t>
      </w:r>
      <w:ins w:id="1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1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ins w:id="1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1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ins w:id="1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ق</w:t>
      </w:r>
      <w:ins w:id="2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ط</w:t>
      </w:r>
      <w:ins w:id="2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ins w:id="2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2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ؤ</w:t>
      </w:r>
      <w:ins w:id="2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2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ins w:id="2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2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2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2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3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3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3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ins w:id="3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3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ذ</w:t>
      </w:r>
      <w:ins w:id="3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ins w:id="3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3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ّ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ins w:id="3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ُّ</w:t>
        </w:r>
      </w:ins>
      <w:r>
        <w:rPr>
          <w:rFonts w:cs="Traditional Arabic"/>
          <w:sz w:val="48"/>
          <w:sz w:val="48"/>
          <w:szCs w:val="48"/>
          <w:rtl w:val="true"/>
        </w:rPr>
        <w:t>س</w:t>
      </w:r>
      <w:ins w:id="3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4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ins w:id="4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ins w:id="4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4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ئ</w:t>
      </w:r>
      <w:ins w:id="4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4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ins w:id="4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الله</w:t>
      </w:r>
      <w:ins w:id="4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ins w:id="4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4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ل</w:t>
      </w:r>
      <w:ins w:id="5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5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5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و</w:t>
      </w:r>
      <w:ins w:id="5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5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5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ins w:id="5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5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ins w:id="5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5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6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ع</w:t>
      </w:r>
      <w:ins w:id="6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6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ص</w:t>
      </w:r>
      <w:ins w:id="6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6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ins w:id="6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6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6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س</w:t>
      </w:r>
      <w:ins w:id="6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6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7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ه</w:t>
      </w:r>
      <w:ins w:id="7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7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ق</w:t>
      </w:r>
      <w:ins w:id="7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7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ن</w:t>
      </w:r>
      <w:ins w:id="7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ins w:id="7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ال</w:t>
      </w:r>
      <w:ins w:id="7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إ</w:t>
      </w:r>
      <w:ins w:id="7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ج</w:t>
      </w:r>
      <w:ins w:id="7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ب</w:t>
      </w:r>
      <w:ins w:id="8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ة</w:t>
      </w:r>
      <w:ins w:id="8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8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8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8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ins w:id="8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8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خ</w:t>
      </w:r>
      <w:ins w:id="8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8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و</w:t>
      </w:r>
      <w:ins w:id="8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ins w:id="9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9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ins w:id="9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ن</w:t>
      </w:r>
      <w:ins w:id="9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9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9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9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و</w:t>
      </w:r>
      <w:ins w:id="9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ins w:id="9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9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10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10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ins w:id="10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10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و</w:t>
      </w:r>
      <w:ins w:id="10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10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10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10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10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و</w:t>
      </w:r>
      <w:ins w:id="10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ins w:id="11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غ</w:t>
      </w:r>
      <w:ins w:id="11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ins w:id="11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ِّ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11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11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11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11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ج</w:t>
      </w:r>
      <w:ins w:id="11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11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11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ins w:id="12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ِّ</w:t>
        </w:r>
      </w:ins>
      <w:r>
        <w:rPr>
          <w:rFonts w:cs="Traditional Arabic"/>
          <w:sz w:val="48"/>
          <w:sz w:val="48"/>
          <w:szCs w:val="48"/>
          <w:rtl w:val="true"/>
        </w:rPr>
        <w:t>ق</w:t>
      </w:r>
      <w:ins w:id="121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ء</w:t>
      </w:r>
      <w:ins w:id="122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ً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ins w:id="123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124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125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126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ئ</w:t>
      </w:r>
      <w:ins w:id="127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128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129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130" w:author="حفصة" w:date="2014-07-12T23:46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و</w:t>
      </w:r>
      <w:ins w:id="131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ins w:id="132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133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134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ق</w:t>
      </w:r>
      <w:ins w:id="135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ء</w:t>
      </w:r>
      <w:ins w:id="136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ً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ins w:id="137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138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139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ف</w:t>
      </w:r>
      <w:ins w:id="140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س</w:t>
      </w:r>
      <w:ins w:id="141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142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143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144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145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146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ins w:id="147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148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149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ins w:id="150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ن</w:t>
      </w:r>
      <w:ins w:id="151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ins w:id="152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ن</w:t>
      </w:r>
      <w:ins w:id="153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154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ins w:id="155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156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</w:t>
      </w:r>
      <w:ins w:id="157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ins w:id="158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159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د</w:t>
      </w:r>
      <w:ins w:id="160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ٌ</w:t>
        </w:r>
      </w:ins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َعْل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تَّخِذ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ُهَد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ُمَحِّص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مْح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4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4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ins w:id="161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162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163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164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165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166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167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168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169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170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ins w:id="171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ins w:id="172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173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174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ins w:id="175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176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177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178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لله</w:t>
      </w:r>
      <w:ins w:id="179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180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181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182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183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184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185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186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187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188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189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له</w:t>
      </w:r>
      <w:ins w:id="190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ins w:id="191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ح</w:t>
      </w:r>
      <w:ins w:id="192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193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194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ج</w:t>
      </w:r>
      <w:ins w:id="195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196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197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198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199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200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إ</w:t>
      </w:r>
      <w:ins w:id="201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ins w:id="202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اك</w:t>
      </w:r>
      <w:ins w:id="203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204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205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206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207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208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ص</w:t>
      </w:r>
      <w:ins w:id="209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ر</w:t>
      </w:r>
      <w:ins w:id="210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ins w:id="211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ن</w:t>
      </w:r>
      <w:ins w:id="212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213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214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215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216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ins w:id="217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218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219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ة</w:t>
      </w:r>
      <w:ins w:id="220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ins w:id="221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222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ع</w:t>
      </w:r>
      <w:ins w:id="223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224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225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226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227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ز</w:t>
      </w:r>
      <w:ins w:id="228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ق</w:t>
      </w:r>
      <w:ins w:id="229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230" w:author="حفصة" w:date="2014-07-12T23:47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ins w:id="231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232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د</w:t>
      </w:r>
      <w:ins w:id="233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ة</w:t>
      </w:r>
      <w:ins w:id="234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ins w:id="235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236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ins w:id="237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ح</w:t>
      </w:r>
      <w:ins w:id="238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ق</w:t>
      </w:r>
      <w:ins w:id="239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ّ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ins w:id="240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ب</w:t>
      </w:r>
      <w:ins w:id="241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242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ن</w:t>
      </w:r>
      <w:ins w:id="243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ins w:id="244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245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246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247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ّ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248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ن</w:t>
      </w:r>
      <w:ins w:id="249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250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ق</w:t>
      </w:r>
      <w:ins w:id="251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252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253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ن</w:t>
      </w:r>
      <w:ins w:id="254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ins w:id="255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ins w:id="256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257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258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259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260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261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ن</w:t>
      </w:r>
      <w:ins w:id="262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ins w:id="263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264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ق</w:t>
      </w:r>
      <w:ins w:id="265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ل</w:t>
      </w:r>
      <w:ins w:id="266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ins w:id="267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و</w:t>
      </w:r>
      <w:ins w:id="268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269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ins w:id="270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ذ</w:t>
      </w:r>
      <w:ins w:id="271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272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273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س</w:t>
      </w:r>
      <w:ins w:id="274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275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غ</w:t>
      </w:r>
      <w:ins w:id="276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ف</w:t>
      </w:r>
      <w:ins w:id="277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278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279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Cs w:val="48"/>
          <w:rtl w:val="true"/>
        </w:rPr>
        <w:t>...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ins w:id="280" w:author="حفصة" w:date="2014-07-12T23:48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ins w:id="281" w:author="حفصة" w:date="2014-07-12T23:48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ins w:id="282" w:author="حفصة" w:date="2014-07-12T23:48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ins w:id="283" w:author="حفصة" w:date="2014-07-12T23:48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ins w:id="284" w:author="حفصة" w:date="2014-07-12T23:48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ins w:id="285" w:author="حفصة" w:date="2014-07-12T23:48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ins w:id="286" w:author="حفصة" w:date="2014-07-12T23:48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ins w:id="287" w:author="حفصة" w:date="2014-07-12T23:48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ُ</w:t>
        </w:r>
      </w:ins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</w:t>
      </w:r>
      <w:ins w:id="288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ح</w:t>
      </w:r>
      <w:ins w:id="289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290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291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ins w:id="292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ins w:id="293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294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295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ً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ins w:id="296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297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ق</w:t>
      </w:r>
      <w:ins w:id="298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ins w:id="299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ج</w:t>
      </w:r>
      <w:ins w:id="300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301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ل</w:t>
      </w:r>
      <w:ins w:id="302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303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304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305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ظ</w:t>
      </w:r>
      <w:ins w:id="306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م</w:t>
      </w:r>
      <w:ins w:id="307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ins w:id="308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309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ط</w:t>
      </w:r>
      <w:ins w:id="310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ن</w:t>
      </w:r>
      <w:ins w:id="311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312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ins w:id="313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َّغَن</w:t>
      </w:r>
      <w:ins w:id="314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ins w:id="315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د</w:t>
      </w:r>
      <w:ins w:id="316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317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318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319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320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321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ins w:id="322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323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324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325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326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327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328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329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330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ins w:id="331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332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ins w:id="333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334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335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336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ف</w:t>
      </w:r>
      <w:ins w:id="337" w:author="حفصة" w:date="2014-07-12T23:48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ن</w:t>
      </w:r>
      <w:ins w:id="33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33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34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ins w:id="34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34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34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ins w:id="34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34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ins w:id="34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ins w:id="34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34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34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35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ج</w:t>
      </w:r>
      <w:ins w:id="35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35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35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35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35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35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ins w:id="35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ins w:id="35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35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36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36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ة</w:t>
      </w:r>
      <w:ins w:id="36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ٍ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36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خ</w:t>
      </w:r>
      <w:ins w:id="36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36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ج</w:t>
      </w:r>
      <w:ins w:id="36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36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ins w:id="36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ن</w:t>
      </w:r>
      <w:ins w:id="36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اس</w:t>
      </w:r>
      <w:ins w:id="37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37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37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ش</w:t>
      </w:r>
      <w:ins w:id="37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37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37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37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37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ins w:id="37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ins w:id="37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38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38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ins w:id="38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38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38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38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ح</w:t>
      </w:r>
      <w:ins w:id="38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38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38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ins w:id="38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ins w:id="39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39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ك</w:t>
      </w:r>
      <w:ins w:id="39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ins w:id="39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39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ins w:id="39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39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ز</w:t>
      </w:r>
      <w:ins w:id="39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ز</w:t>
      </w:r>
      <w:ins w:id="39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ins w:id="39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غ</w:t>
      </w:r>
      <w:ins w:id="40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ف</w:t>
      </w:r>
      <w:ins w:id="40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ار</w:t>
      </w:r>
      <w:ins w:id="40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ins w:id="40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40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40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ر</w:t>
      </w:r>
      <w:ins w:id="40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ins w:id="40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40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40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41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ل</w:t>
      </w:r>
      <w:ins w:id="41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ins w:id="41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41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د</w:t>
      </w:r>
      <w:ins w:id="41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ins w:id="41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41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ح</w:t>
      </w:r>
      <w:ins w:id="41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ل</w:t>
      </w:r>
      <w:ins w:id="41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41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42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ش</w:t>
      </w:r>
      <w:ins w:id="42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42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42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42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42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42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ح</w:t>
      </w:r>
      <w:ins w:id="42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42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42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ً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ins w:id="43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43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43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43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43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43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س</w:t>
      </w:r>
      <w:ins w:id="43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ل</w:t>
      </w:r>
      <w:ins w:id="43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43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43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خ</w:t>
      </w:r>
      <w:ins w:id="44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ر</w:t>
      </w:r>
      <w:ins w:id="44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44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44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44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44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ins w:id="44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44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ق</w:t>
      </w:r>
      <w:ins w:id="44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44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45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45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ص</w:t>
      </w:r>
      <w:ins w:id="45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ط</w:t>
      </w:r>
      <w:ins w:id="45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ف</w:t>
      </w:r>
      <w:ins w:id="45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ه</w:t>
      </w:r>
      <w:ins w:id="45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45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457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ins w:id="458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459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د</w:t>
      </w:r>
      <w:ins w:id="460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461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ins w:id="462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ف</w:t>
      </w:r>
      <w:ins w:id="463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464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465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ins w:id="466" w:author="حفصة" w:date="2014-07-12T23:49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467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ل</w:t>
      </w:r>
      <w:ins w:id="468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ins w:id="469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470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471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472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473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474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475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476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ins w:id="477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478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479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480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481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482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ش</w:t>
      </w:r>
      <w:ins w:id="483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484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ins w:id="485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486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و</w:t>
      </w:r>
      <w:ins w:id="487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488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489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ins w:id="490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491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ح</w:t>
      </w:r>
      <w:ins w:id="492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493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ins w:id="494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495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ف</w:t>
      </w:r>
      <w:ins w:id="496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ins w:id="497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498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</w:t>
      </w:r>
      <w:ins w:id="499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500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ل</w:t>
      </w:r>
      <w:ins w:id="501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502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ins w:id="503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ض</w:t>
      </w:r>
      <w:ins w:id="504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505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ً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ins w:id="506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507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508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ins w:id="509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510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ل</w:t>
      </w:r>
      <w:ins w:id="511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512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ن</w:t>
      </w:r>
      <w:ins w:id="513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514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515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ة</w:t>
      </w:r>
      <w:ins w:id="516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ً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ins w:id="517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518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519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520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س</w:t>
      </w:r>
      <w:ins w:id="521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522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523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524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525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ر</w:t>
      </w:r>
      <w:ins w:id="526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527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ins w:id="528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529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ins w:id="530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531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532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ع</w:t>
      </w:r>
      <w:ins w:id="533" w:author="حفصة" w:date="2014-07-12T23:50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534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ins w:id="535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536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537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538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ص</w:t>
      </w:r>
      <w:ins w:id="539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ح</w:t>
      </w:r>
      <w:ins w:id="540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ب</w:t>
      </w:r>
      <w:ins w:id="541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542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543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أ</w:t>
      </w:r>
      <w:ins w:id="544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ت</w:t>
      </w:r>
      <w:ins w:id="545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546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ع</w:t>
      </w:r>
      <w:ins w:id="547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548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ins w:id="549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550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ins w:id="551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و</w:t>
      </w:r>
      <w:ins w:id="552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553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ins w:id="554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ِّ</w:t>
        </w:r>
      </w:ins>
      <w:r>
        <w:rPr>
          <w:rFonts w:cs="Traditional Arabic"/>
          <w:sz w:val="48"/>
          <w:sz w:val="48"/>
          <w:szCs w:val="48"/>
          <w:rtl w:val="true"/>
        </w:rPr>
        <w:t>ين</w:t>
      </w:r>
      <w:ins w:id="555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ins w:id="556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557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558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559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560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561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562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563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564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565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ins w:id="566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ins w:id="567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568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ه</w:t>
      </w:r>
      <w:ins w:id="569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ins w:id="570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571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572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573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لله</w:t>
      </w:r>
      <w:ins w:id="574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575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576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577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578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579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580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581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582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583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584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لله</w:t>
      </w:r>
      <w:ins w:id="585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ins w:id="586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ح</w:t>
      </w:r>
      <w:ins w:id="587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588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589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ins w:id="590" w:author="حفصة" w:date="2014-07-12T23:51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ins w:id="591" w:author="حفصة" w:date="2014-07-12T23:51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ُّ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  <w:ins w:id="592" w:author="حفصة" w:date="2014-07-12T23:51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ins w:id="593" w:author="حفصة" w:date="2014-07-12T23:51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ins w:id="594" w:author="حفصة" w:date="2014-07-12T23:51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</w:t>
      </w:r>
      <w:ins w:id="595" w:author="حفصة" w:date="2014-07-12T23:51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ins w:id="596" w:author="حفصة" w:date="2014-07-12T23:51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ins w:id="597" w:author="حفصة" w:date="2014-07-12T23:51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</w:t>
      </w:r>
      <w:ins w:id="598" w:author="حفصة" w:date="2014-07-12T23:51:00Z">
        <w:r>
          <w:rPr>
            <w:rFonts w:cs="Traditional Arabic"/>
            <w:b/>
            <w:b/>
            <w:bCs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</w:t>
      </w:r>
      <w:ins w:id="599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600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601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ins w:id="602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ins w:id="603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604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ّ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605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606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ins w:id="607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ins w:id="608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و</w:t>
      </w:r>
      <w:ins w:id="609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610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ins w:id="611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د</w:t>
      </w:r>
      <w:ins w:id="612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613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614" w:author="حفصة" w:date="2014-07-12T23:51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615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ب</w:t>
      </w:r>
      <w:ins w:id="616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617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ُّ</w:t>
        </w:r>
      </w:ins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618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ل</w:t>
      </w:r>
      <w:ins w:id="619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د</w:t>
      </w:r>
      <w:ins w:id="620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يك</w:t>
      </w:r>
      <w:ins w:id="621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622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ins w:id="623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ص</w:t>
      </w:r>
      <w:ins w:id="624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ِ</w:t>
        </w:r>
      </w:ins>
      <w:r>
        <w:rPr>
          <w:rFonts w:cs="Traditional Arabic"/>
          <w:sz w:val="48"/>
          <w:sz w:val="48"/>
          <w:szCs w:val="48"/>
          <w:rtl w:val="true"/>
        </w:rPr>
        <w:t>ل</w:t>
      </w:r>
      <w:ins w:id="625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ins w:id="626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ر</w:t>
      </w:r>
      <w:ins w:id="627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ح</w:t>
      </w:r>
      <w:ins w:id="628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ام</w:t>
      </w:r>
      <w:ins w:id="629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َ</w:t>
        </w:r>
      </w:ins>
      <w:r>
        <w:rPr>
          <w:rFonts w:cs="Traditional Arabic"/>
          <w:sz w:val="48"/>
          <w:sz w:val="48"/>
          <w:szCs w:val="48"/>
          <w:rtl w:val="true"/>
        </w:rPr>
        <w:t>ك</w:t>
      </w:r>
      <w:ins w:id="630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ُ</w:t>
        </w:r>
      </w:ins>
      <w:r>
        <w:rPr>
          <w:rFonts w:cs="Traditional Arabic"/>
          <w:sz w:val="48"/>
          <w:sz w:val="48"/>
          <w:szCs w:val="48"/>
          <w:rtl w:val="true"/>
        </w:rPr>
        <w:t>م</w:t>
      </w:r>
      <w:ins w:id="631" w:author="حفصة" w:date="2014-07-12T23:52:00Z">
        <w:r>
          <w:rPr>
            <w:rFonts w:cs="Traditional Arabic"/>
            <w:sz w:val="48"/>
            <w:sz w:val="48"/>
            <w:szCs w:val="48"/>
            <w:rtl w:val="true"/>
          </w:rPr>
          <w:t>ْ</w:t>
        </w:r>
      </w:ins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يرَان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طِ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غَار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دْخ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ر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ل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ش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آس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ِ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تّ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فَال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ُبِي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لْدَان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ك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رَ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مَّر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ز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ز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ر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و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وَان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ان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ُؤْمِن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ِي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ض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خْوَة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ت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أ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َة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جَاب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فَافِ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ك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نُوث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تْن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ف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ِي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د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ق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رِف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َاتِ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ك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َيَّ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ئِمَة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ه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ه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فَا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قَا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ل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رْض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ئ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ت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ن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ه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رِّج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ئِم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ب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َظَ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حَ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فْظ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ت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اهُ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ن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ُر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رَبِّص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ع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ُم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قَب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لَائِكَت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َلّ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ْلِيم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ط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رك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ح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فتي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/10/1435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ب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ع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َا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قِيمٍ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1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ر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ف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ط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ب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ض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م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رَب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لاَئِك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جْنِحَت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ضْع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وْل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لْسِل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فْوَان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: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زِّ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لِي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بِيرُ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سبأ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د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ه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جانا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ير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ع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م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س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لا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ص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ا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قا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قا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ئك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رب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بحا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بلغ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ف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ت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ر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فر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ل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ب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غ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ل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ريا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بد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م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وا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ت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ا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س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ا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يئ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ت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شي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ت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زا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ش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يط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قر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ق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ضطر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شع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لك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ت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م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غ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و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ل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و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ح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ث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ساط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طن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خا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آرب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ق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ن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ثي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سا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ز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اؤ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اب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سق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ضطراب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ي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ن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وق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ج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مي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ض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ن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ا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شر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ه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ل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عمر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شر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تعم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ه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واح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ي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؛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يّ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قُّ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0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شر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عم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ت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ع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ح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ش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س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موية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شر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و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دا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رن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ينا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داع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زي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م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لاله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و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ض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ط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م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ط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يوقراط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ت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ط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وق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ب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ماع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ؤس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راء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ثال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اه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و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ق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اه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ق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ه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و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ت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س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در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ل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تو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يا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الف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ائ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س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ض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صَا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بِ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لَّتَهُم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طا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ثو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د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كب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فار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وسي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شت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ي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ل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ر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ض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ا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عج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ع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كِّ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ذْكُ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ي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سْخِر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صَّف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الساب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ْط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جَار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ْت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ذَاب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ٍ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اب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ذِّب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قُولُ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جادل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ذ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خفا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ذ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ه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اب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م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ر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ول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عج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ه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سْتَعْجِلُون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عَذَابِ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عنكبو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شك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يص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ت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ين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ز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ط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حم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كوا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ا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اب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ك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فاق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ِف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زِف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شِفَة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ج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7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ث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فس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ك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قو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مط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ج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َّ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ذل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ش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ضطر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نحط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ُنَافِق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َع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ذ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وَكّ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ف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ِيلًا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طر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يا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بك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لح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قرار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جت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ب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ختلا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بق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ز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قل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خ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ج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طا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سن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وْ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ذَا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دّ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ِم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نْبِطُو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raditional Arabic"/>
          <w:b/>
          <w:bCs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ث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ت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هد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نا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يْأَ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ك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تبط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ت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رو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7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لِب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صافات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ف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نث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ست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ر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ر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زُو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ِبَالُ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إبراهي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ظُ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قِ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كْر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مَّرْن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وْم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مَع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م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حب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وق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ت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هج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عذ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ب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صْب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قِب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تَّق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هود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ت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ق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يب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ْلُو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نْتَصِرْ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قمر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ذ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س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د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هْدِين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شعر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الأنبياء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ك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تص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أ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جا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ي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عدائ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ف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لِيَع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َّخِ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هَد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لِيُمَحِّ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ح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4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41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ب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دل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ب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بر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ا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َّغ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ت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ف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طف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أ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في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ش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د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حام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س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را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ط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ار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ل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ي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آ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ف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بح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ا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ت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ر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مر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ز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ر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خوا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لْمُؤْمِن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ٍ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وَة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ت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ا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فاف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و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ر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ت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ه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فا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ل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رض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ت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رِّ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ظ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ف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ت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ا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رب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ع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َائِك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لِيم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32:00Z</dcterms:created>
  <dc:creator>iso</dc:creator>
  <dc:description/>
  <cp:keywords/>
  <dc:language>en-US</dc:language>
  <cp:lastModifiedBy>abuhamza alenizi</cp:lastModifiedBy>
  <dcterms:modified xsi:type="dcterms:W3CDTF">2014-07-24T18:32:00Z</dcterms:modified>
  <cp:revision>2</cp:revision>
  <dc:subject/>
  <dc:title>خطبة عيد الفطر المبارك</dc:title>
</cp:coreProperties>
</file>