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نيا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/>
      </w:pPr>
      <w:r>
        <w:rPr>
          <w:rFonts w:cs="Traditional Arabic"/>
          <w:sz w:val="48"/>
          <w:szCs w:val="48"/>
        </w:rPr>
        <w:t>27/9/1435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فَّا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قَلّ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ه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زِي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غْد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ش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رُب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جِي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عَو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ض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ج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َا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بَا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طَا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ع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رّ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َا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ش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ر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ُرِم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ِيق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ف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خْت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بُود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ُبُو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ْ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ُبُو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خْت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ث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غْف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َب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ُفْرَا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غْف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ِرَا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قْص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ب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َوّ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قَبّ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تَّق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غْر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ظ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عْل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خ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هِزَت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ت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ن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رَّسَائ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ل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ت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م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ْب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َتَرَقّ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رُو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حَلَّ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هِزَ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ُر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عْد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نْتِظ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عْل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ه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ر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يَّامَ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خَص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raditional Arabic"/>
          <w:sz w:val="48"/>
          <w:szCs w:val="48"/>
          <w:rtl w:val="true"/>
        </w:rPr>
        <w:t xml:space="preserve">..!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خَص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زَوَال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ّ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ِيم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ْ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ئ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هَب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رُ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سِّ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بُور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ز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نَى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ل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رَح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ي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ُولُ؟</w:t>
      </w:r>
      <w:r>
        <w:rPr>
          <w:rFonts w:cs="Traditional Arabic"/>
          <w:sz w:val="48"/>
          <w:szCs w:val="48"/>
          <w:rtl w:val="true"/>
        </w:rPr>
        <w:t xml:space="preserve">!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ر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وَاسِ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رَك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عْ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ْز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نْقِضَائ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اح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ضَاعَف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وَقَّ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ِب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ص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ق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َ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ف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ز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عْبُ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تِي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قِينُ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ج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رَمَض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سْب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نْسَا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ِلَا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ِلَا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رْ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مَ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ِلَا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رٌ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مَض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َاي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هَاي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مَض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رْ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رَمَض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ّ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لِ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دِي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خِير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لِ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ْ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دّ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لِ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يَاد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ص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ا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ْدُودَاتٍ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4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م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َل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أْخِ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اع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قْدِم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يَدْخ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ُرُو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بَايِن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وَال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ْتَلِف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هَيِّئ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هَيِّئ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رِغ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شْغُول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ع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هْمُو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َال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ل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ل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هْف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ل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ْ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ل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لْم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ل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ل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لَام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ع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جَ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لَام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خَا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وْ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بُود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م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ك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ح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فِ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َيّ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ْ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َفْ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ْ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َبَرَ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َاي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هَايَتِهِ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هَارِهِ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ل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ئِ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فْطِر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ئِ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ائِم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رِئ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ه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د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بِثٍ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عَاش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ضَوُ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ق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تّ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هْ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ِرَاط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تَقِيمٍ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َاس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د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َه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ِ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َ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ُو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جَالِ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ُض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خَالَط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غْ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ل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بَسُو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َاس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ِينَ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رْ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و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لِس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غْ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ث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ر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كْتِس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ث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َكُوهُ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مَ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ِيق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وْم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ل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يْل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كِلَتِهِ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َ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ت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َض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فَ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س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ُرُّ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فَع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ُوء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ضُرُّ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َق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صِي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ب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ث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تِيجَة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كْت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يِّئَات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هَك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ِيش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ُ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ض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قْد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ْد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بْشِ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مَ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رِيح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د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صَبِ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ُ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ص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قْد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رِير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ء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رِ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ظِ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س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ل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قَاب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َب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َاز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تَرِيح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ُسْتَرَاح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raditional Arabic"/>
          <w:b/>
          <w:bCs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تَرِي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سْتَرَا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بْ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ْمِ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رِي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صَ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ذَا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ْم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عَبْ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َاجِ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رِي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ِبَا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بِلاَ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شَّجَ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دَّوَابّ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رَأَي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حِلَ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َ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َلَ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مْض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خْتِهَا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َ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رْح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ّ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تَز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ً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ه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بِث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َ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ن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بِث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ض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سْأَ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دّ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ؤمن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1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حِ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ح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نَجْع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ُكْم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س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أْخُ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ْ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رْ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قِضَائ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عْ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سَاو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ش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ضَيّ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آخِر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ع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صْبَع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مّ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نْظُ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ْجِعُ؟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تَبِ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َاي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هَاي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رْ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قِض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خْتِل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تَب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قَدُّ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ُ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دْبَا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قْب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يَعِيش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فْل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طْبِق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ضُ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عِ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رَّحِي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نْد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دَم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كُ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لِنَجْع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ر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قْب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تِز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ُع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صِي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وِي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غْر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ق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ات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زَع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ِ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ِق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د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رْض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ُ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ُ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ي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«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َّث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َرَأَي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تَّعْنَا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ن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عَ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غْن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مَتَّع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شع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0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7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ئ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عْظِي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َبّ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الْ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ن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جْع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يَّام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دْرِ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ثَال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ا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نَسْأ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فْ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غُفْرَا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ت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ط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دَان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قَا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ْ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مِل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ر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ط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هْ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صَّائِ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غْ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فَ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ُعْم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سَ</w:t>
      </w:r>
      <w:r>
        <w:rPr>
          <w:rFonts w:cs="Traditional Arabic"/>
          <w:sz w:val="48"/>
          <w:sz w:val="48"/>
          <w:szCs w:val="48"/>
          <w:rtl w:val="true"/>
        </w:rPr>
        <w:t>اك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ّ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ا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بُولَة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ّ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َق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ات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ع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ؤ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ز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ا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«</w:t>
      </w:r>
      <w:r>
        <w:rPr>
          <w:rFonts w:cs="Traditional Arabic"/>
          <w:sz w:val="48"/>
          <w:sz w:val="48"/>
          <w:szCs w:val="48"/>
          <w:rtl w:val="true"/>
        </w:rPr>
        <w:t>فَر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ط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ع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ع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ِي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</w:t>
      </w:r>
      <w:r>
        <w:rPr>
          <w:rFonts w:cs="Traditional Arabic"/>
          <w:sz w:val="48"/>
          <w:sz w:val="48"/>
          <w:szCs w:val="48"/>
          <w:rtl w:val="true"/>
        </w:rPr>
        <w:t>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ُر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ذَّك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ُنْث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غ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كَب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ْلِمِين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ؤَد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رُو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ة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نيا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/>
      </w:pPr>
      <w:r>
        <w:rPr>
          <w:rFonts w:cs="Traditional Arabic"/>
          <w:sz w:val="48"/>
          <w:szCs w:val="48"/>
        </w:rPr>
        <w:t>27/9/1435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فا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ه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زيد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غ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ش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ب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ج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و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ج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ط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رم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خت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ب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بو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خت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غف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فرا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غ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ت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قص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م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قَبّ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تَّق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غ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ظ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ع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هز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م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ب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ترق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حل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هز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د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نتظ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ع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خص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زوال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ِّ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ي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ه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س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و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ز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ن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ول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و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ز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نقضائ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ا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ضاع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ق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عْبُ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تِي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قِينُ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ج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نسا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لا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ا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م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ا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ها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َّ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دي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خ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ل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ل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يا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ص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ا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ْدُودَاتٍ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4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َل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أْخِ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اع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قْدِم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ظ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باي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و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تلف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هي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هيئ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ر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شغو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همو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ل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ه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لا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ج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خ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ك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ا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ف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تبر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ا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هايته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هاره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فط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ائ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ر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ابث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عاش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ض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هْ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ِرَاط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تَقِيمٍ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اس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ته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ال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ض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الط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غ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بس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اس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ين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لس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غ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ضر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كتس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ث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كوه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ي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و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ي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كلته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يف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فع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وء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ضر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ص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تيج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يئات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بش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م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ري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صب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رير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ء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ظ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اب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َب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نَاز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تَرِيح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ُسْتَرَاح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raditional Arabic"/>
          <w:b/>
          <w:bCs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تَرِي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سْتَرَا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بْ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ْمِ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رِي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صَ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ذَا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ْم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عَبْ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َاجِ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رِي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ِبَا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بِلاَد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شَّجَ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دَّوَابّ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رأ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حل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ل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م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تها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ر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ز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بِث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َ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ن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بِث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ض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سْأَ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دّ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ؤمن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1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ح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ك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ر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قضائ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ض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آخِر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ع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صْبَع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مّ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نْظُ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ْجِعُ؟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ا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هاي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ر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قضائ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خت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دب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قب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يع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ف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ض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رحي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ن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د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لن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ز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صي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و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غ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عات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ز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د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رض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ز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فع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تُ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ع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ص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خ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raditional Arabic"/>
          <w:sz w:val="48"/>
          <w:szCs w:val="48"/>
          <w:rtl w:val="true"/>
        </w:rPr>
        <w:t>"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ي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س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"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م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دَّث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تيق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raditional Arabic"/>
          <w:sz w:val="48"/>
          <w:szCs w:val="4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َرَأَي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تَّعْنَا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ن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عَ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غْن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مَتَّع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شع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0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7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ج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طا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ملئ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عظي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ب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ه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لن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ت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ام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عل</w:t>
      </w:r>
      <w:r>
        <w:rPr>
          <w:rFonts w:cs="Traditional Arabic"/>
          <w:sz w:val="48"/>
          <w:sz w:val="48"/>
          <w:szCs w:val="48"/>
          <w:rtl w:val="true"/>
        </w:rPr>
        <w:t>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د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ثا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غف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ف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ال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فر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ت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ك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ك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دا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ق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مل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ر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ن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فَر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ط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هْ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صَّائِ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غْ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فَ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ُعْم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سَ</w:t>
      </w:r>
      <w:r>
        <w:rPr>
          <w:rFonts w:cs="Traditional Arabic"/>
          <w:sz w:val="48"/>
          <w:sz w:val="48"/>
          <w:szCs w:val="48"/>
          <w:rtl w:val="true"/>
        </w:rPr>
        <w:t>اك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ّ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ا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بُول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ّ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َق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ات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و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قد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ع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ؤ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دي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فَر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ط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عَ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ع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ِي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</w:t>
      </w:r>
      <w:r>
        <w:rPr>
          <w:rFonts w:cs="Traditional Arabic"/>
          <w:sz w:val="48"/>
          <w:sz w:val="48"/>
          <w:szCs w:val="48"/>
          <w:rtl w:val="true"/>
        </w:rPr>
        <w:t>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ُر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ذَّك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ُنْث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غ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كَب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ؤَد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رُو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ة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30:00Z</dcterms:created>
  <dc:creator>iso</dc:creator>
  <dc:description/>
  <cp:keywords/>
  <dc:language>en-US</dc:language>
  <cp:lastModifiedBy>abuhamza alenizi</cp:lastModifiedBy>
  <dcterms:modified xsi:type="dcterms:W3CDTF">2014-07-24T18:30:00Z</dcterms:modified>
  <cp:revision>2</cp:revision>
  <dc:subject/>
  <dc:title>رمضان والدنيا</dc:title>
</cp:coreProperties>
</file>