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ط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واجه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ب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غلا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/10/1430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ف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و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واب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بر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جا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جل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ئك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نُو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كَّ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جّ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لق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سبحا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ت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تأ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سبحا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تك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ه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اف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ل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فل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ْف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َك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ْم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ْط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ف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شَفَّع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ط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ي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ش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ب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و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ا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ذ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ذ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ؤ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ز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د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رمين</w:t>
      </w:r>
      <w:r>
        <w:rPr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حم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ص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ُ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ْصُوه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ب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ذْك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ذْك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َّالّ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ص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ز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شَابِ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َانِي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صِبْغ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بْغَةً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3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ِ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10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ف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ا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و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ا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ناه</w:t>
      </w:r>
      <w:r>
        <w:rPr>
          <w:sz w:val="48"/>
          <w:szCs w:val="48"/>
          <w:rtl w:val="true"/>
        </w:rPr>
        <w:t xml:space="preserve">!! </w:t>
      </w:r>
      <w:r>
        <w:rPr>
          <w:sz w:val="48"/>
          <w:sz w:val="48"/>
          <w:szCs w:val="48"/>
          <w:rtl w:val="true"/>
        </w:rPr>
        <w:t>ف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د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فق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ح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ش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لو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ا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هجد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الدعاء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ق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ّ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َّق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9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ب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غ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ج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ز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هم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ه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ل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ذ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سْتَعْجِلُو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مّ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جَاء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ذ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َأْتِي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غْت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5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ع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imes New Roman"/>
          <w:sz w:val="48"/>
        </w:rPr>
      </w:pP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ذ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[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ْ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ك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اء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أْس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َا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خُذ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لُّبِهِ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4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خُذ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َوُّف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4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م</w:t>
      </w:r>
      <w:r>
        <w:rPr>
          <w:sz w:val="48"/>
          <w:szCs w:val="48"/>
          <w:rtl w:val="true"/>
        </w:rPr>
        <w:t xml:space="preserve">..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هم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تو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ضر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ك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ظ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ذ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بر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كب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ذ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ث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قوبات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ص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اي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سّ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قْ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َّم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ذَّكّ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و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رْس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ُوف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ج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قُم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ضَّفَاد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فَصَّلَات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ج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داف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ت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جئ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ط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ثي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سا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ف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ب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ز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ه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ل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ك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غ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جْ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شَف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ج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ُؤْمِن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ُرْسِل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شَ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ج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لِغ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كُث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انْتَق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غْرَق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ّ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فِل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34</w:t>
      </w:r>
      <w:r>
        <w:rPr>
          <w:szCs w:val="24"/>
          <w:rtl w:val="true"/>
        </w:rPr>
        <w:t>-</w:t>
      </w:r>
      <w:r>
        <w:rPr>
          <w:szCs w:val="24"/>
        </w:rPr>
        <w:t>13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</w:rPr>
      </w:pP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ذاك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نذ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و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ذك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ُك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ُي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ي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ُو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د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وج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ه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ِي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ِ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اد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ؤمنون</w:t>
      </w:r>
      <w:r>
        <w:rPr>
          <w:szCs w:val="24"/>
          <w:rtl w:val="true"/>
        </w:rPr>
        <w:t>:</w:t>
      </w:r>
      <w:r>
        <w:rPr>
          <w:szCs w:val="24"/>
        </w:rPr>
        <w:t>9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ض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ر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د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ئ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ّ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ث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دِي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2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اذ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ثار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اق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ائجهم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خا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قتص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ا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ج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نا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زل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ُ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علق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رزا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ج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رش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ق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وب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ه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سا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َيّ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ذَّب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ب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ؤُ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7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ذِّ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غْف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33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عت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عتب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ء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ضرع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ضر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ضَرَّع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ؤمنون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رء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استغ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ف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دف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ع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ز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وع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هر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ي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ق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ر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ر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ك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ست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ت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لِّ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سَس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ضُ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ش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سَس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در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ب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ب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حلل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فا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يم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اذ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تغ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هب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تم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ر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ق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ي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ُض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غ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م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هان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ل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ن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م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ه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ك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و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زانه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ما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يان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ها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ود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ا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ك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َرِّ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ّ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َّ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ؤ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ب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ء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ه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حم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لط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سل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فاف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بتز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اوم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ي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حل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وا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sz w:val="48"/>
          <w:szCs w:val="48"/>
          <w:rtl w:val="true"/>
        </w:rPr>
        <w:t xml:space="preserve">.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ب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س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ل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فاف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ب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را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ز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ا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د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إي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خد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او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ط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و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ُلّ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ف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ِسَان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ف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ب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بته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ا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را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غا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حتس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و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ق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ب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اه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ف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ظ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ب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ي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ص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سجو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س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اجئ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س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حك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أعين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ائ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ارك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و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ص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ائ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صدق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و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ع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يُ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ئ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43:00Z</dcterms:created>
  <dc:creator>m</dc:creator>
  <dc:description/>
  <cp:keywords/>
  <dc:language>en-US</dc:language>
  <cp:lastModifiedBy>sa</cp:lastModifiedBy>
  <dcterms:modified xsi:type="dcterms:W3CDTF">2010-06-22T20:21:00Z</dcterms:modified>
  <cp:revision>3</cp:revision>
  <dc:subject/>
  <dc:title>خطبة عيد الفطر المبارك</dc:title>
</cp:coreProperties>
</file>