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3820" distR="114935" simplePos="0" locked="0" layoutInCell="0" allowOverlap="1" relativeHeight="2">
                <wp:simplePos x="0" y="0"/>
                <wp:positionH relativeFrom="column">
                  <wp:posOffset>4076065</wp:posOffset>
                </wp:positionH>
                <wp:positionV relativeFrom="paragraph">
                  <wp:posOffset>-446405</wp:posOffset>
                </wp:positionV>
                <wp:extent cx="1680845" cy="36004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لى العشر وليلة القدر   20 / 9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95pt;margin-top:-35.15pt;width:132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لى العشر وليلة القدر   20 / 9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لى العشر وليلة القدر   20 / 9 / 1435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حَد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د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س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ُقب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ُ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ترُ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خرُ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ج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تِ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ترُ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كَدِّ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ؤ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َا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شِح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بخ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ن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اب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يَال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يَجتَ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ِه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ز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قر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ع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ذك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يُحَافِظ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ائِ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يَترُ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خَالَف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َ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غ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ط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صَو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خ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ُ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س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نِ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لَ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شُك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م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ك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مُو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ُوغ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د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مُرّ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سّ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ُر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ار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ه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حب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صح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َط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ِب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سِ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لُغ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ر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َ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جَر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ح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ائ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ش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تَقب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ض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ا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ر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يِّ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تَ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لِ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ب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س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سِط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ئ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ئِ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ج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َر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عط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مَا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م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ِث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كَاس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ق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َاعَ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يّ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َاخ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رِ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سِي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تَمِس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َاخ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ِت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ِّ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م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س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حِ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ا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ِد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م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ب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ب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ؤ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َا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وف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اغ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ا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َار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رم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ضَ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ِ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ر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رُ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جَه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حِ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ص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بَرَ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نَز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ضَ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بر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ل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ق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فَع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ج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دُو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س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ف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ص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م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د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َوِّ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هَاو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عَ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ت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م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كِّ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درَاك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ش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حَط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حَا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حُط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ذن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ز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قَل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َتَخَلَّ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نُو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يَّد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م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غف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خ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تَ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َاخ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تَ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شُ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ئز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ي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قِظ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ذن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طِئ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َصّ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ِيئ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جتِه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ف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عَرُّ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رَّحَ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فَ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ر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ز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َ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ُو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ذ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ل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ُوغ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تِ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صّ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تَدَارَك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وَات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ب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هَا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ق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ا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فُس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َه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تِك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ف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َك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َك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وَاج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طِع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افَظ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ائِ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َاج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ر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َر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سَا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ب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خَسَا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َا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ف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ُذ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ن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اس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هَاوُ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ل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ب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ُه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رِك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َاج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ؤخ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ف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وَ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صَل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ه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غتَن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ث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ف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ف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ع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ئِش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م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قُو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ف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ف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ع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1:00Z</dcterms:created>
  <dc:creator>seven</dc:creator>
  <dc:description/>
  <cp:keywords/>
  <dc:language>en-US</dc:language>
  <cp:lastModifiedBy>abuhamza alenizi</cp:lastModifiedBy>
  <dcterms:modified xsi:type="dcterms:W3CDTF">2014-07-18T02:31:00Z</dcterms:modified>
  <cp:revision>2</cp:revision>
  <dc:subject/>
  <dc:title/>
</cp:coreProperties>
</file>