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6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ind w:left="0" w:right="0" w:firstLine="397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0/9/1435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سِ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يْ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ش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رُب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ثَ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َو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زَا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أَل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ُف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فَع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وّ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ر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فُو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دِي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ب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طَا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رّ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ظ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ْعَ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ُرِم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ر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خ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ْزَ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ق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ضْ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ضّ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َي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د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مَا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م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َ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ط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لَ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وّ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رِي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ْمَحْر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َال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يَاء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حْر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َاس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ضِل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َا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غَار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ج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تْ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يَ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دَق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ك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َ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صْع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َل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طَّيِّ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عَم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رْفَعُه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ُ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يّ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ْرْف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لَاز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ن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ز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ض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ْ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اسْتِكْبَا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ُسُ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َّوْر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ُورٌ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إِنْج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ُو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ر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نْج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ْد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ق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ي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ز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لْ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ُم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ش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وَا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ض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وَف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م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َظَ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ُرْه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ج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لَا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هَل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خَبِّط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لْ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لْ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رْتَف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ن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ائ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ُل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َرَامَة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ائِر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ْص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ي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ُرُّن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َّت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يَاتِ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قَائ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ض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حْك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ئِه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يَاج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ق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س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رَاد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ْث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ائِ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ائ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سَع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ق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ِر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ِقَت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شْأ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َصِير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هْت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ض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َرِّ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قْلِق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ق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ص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خَبّ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ُوك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دِي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ر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لِكَةٍ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اظ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رَاكِي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ان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جَام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ف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ط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جَبِ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لَاغ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َذِّب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َار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ل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مَا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كَا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ن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َ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ض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نُو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ز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ب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َيْ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تَعَلَّ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لْبِ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اج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ٍ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َوْء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َو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...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ك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رِبُو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هْ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طْفَائ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رْ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سْتَض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ِ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طْفِئ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أَفْوَاه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َأْب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تِ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َافِر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يُحَاو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ج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شْوِيه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نْف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دَمَاء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ح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هَا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سِّ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نْصُر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اش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ز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طَرُّ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ُن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رْه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عَا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عُر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عَاي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َاذِيبِه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ْ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ي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ا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ِ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ؤ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ِي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وَاج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ُو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َو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وَائ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ث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رْك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و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ُوف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سْم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غ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غْلِب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صل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ِي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ظ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رْك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ِع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عَج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يَمّ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ط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م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نْسَا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خ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شَرِي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ضَا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د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قَا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عَارِ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بِينُ</w:t>
      </w:r>
      <w:r>
        <w:rPr>
          <w:rFonts w:cs="Traditional Arabic"/>
          <w:sz w:val="48"/>
          <w:szCs w:val="48"/>
          <w:rtl w:val="true"/>
          <w:lang w:bidi="ar-SA"/>
        </w:rPr>
        <w:t>!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خُسْر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ي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ِرْم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ضِ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ف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مُو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ُوغ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ثَقّ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َعّ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كَلّ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َلُّ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عَلّ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لْس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فَلْسِف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تُب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ضُو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ه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ث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َب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يّ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ر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ْرَاء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جْع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ٍ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ائِر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َاو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بُّ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فَع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آخِ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خُطْ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؛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سَأَل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َ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قَرِيب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ُجِي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دَعْو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دَّاع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دَع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لْيَسْتَجِي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ْيُؤْمِ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رْشُدُونَ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[</w:t>
      </w:r>
      <w:r>
        <w:rPr>
          <w:rFonts w:cs="Traditional Arabic"/>
          <w:sz w:val="32"/>
          <w:sz w:val="32"/>
          <w:rtl w:val="true"/>
          <w:lang w:bidi="ar-EG"/>
        </w:rPr>
        <w:t>البقرة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lang w:bidi="ar-EG"/>
        </w:rPr>
        <w:t>186</w:t>
      </w:r>
      <w:r>
        <w:rPr>
          <w:rFonts w:cs="Traditional Arabic"/>
          <w:sz w:val="32"/>
          <w:rtl w:val="true"/>
          <w:lang w:bidi="ar-EG"/>
        </w:rPr>
        <w:t>]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: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يْت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َأَحْيَي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مْش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ثَ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خَارِج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زُيّ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يَعْمَلُونَ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[</w:t>
      </w:r>
      <w:r>
        <w:rPr>
          <w:rFonts w:cs="Traditional Arabic"/>
          <w:sz w:val="32"/>
          <w:sz w:val="32"/>
          <w:rtl w:val="true"/>
          <w:lang w:bidi="ar-EG"/>
        </w:rPr>
        <w:t>الأنعام</w:t>
      </w:r>
      <w:r>
        <w:rPr>
          <w:rFonts w:cs="Traditional Arabic"/>
          <w:sz w:val="32"/>
          <w:rtl w:val="true"/>
          <w:lang w:bidi="ar-EG"/>
        </w:rPr>
        <w:t xml:space="preserve">: </w:t>
      </w:r>
      <w:r>
        <w:rPr>
          <w:rFonts w:cs="Traditional Arabic"/>
          <w:sz w:val="32"/>
          <w:lang w:bidi="ar-EG"/>
        </w:rPr>
        <w:t>122</w:t>
      </w:r>
      <w:r>
        <w:rPr>
          <w:rFonts w:cs="Traditional Arabic"/>
          <w:sz w:val="32"/>
          <w:rtl w:val="true"/>
          <w:lang w:bidi="ar-EG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ٍ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ش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؟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رُو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مْر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كُ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َد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إِيم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ن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ت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صِرَاط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صِرَاط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تَصِي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EG"/>
        </w:rPr>
        <w:t>الْأُمُورُ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>}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32"/>
          <w:rtl w:val="true"/>
          <w:lang w:bidi="ar-EG"/>
        </w:rPr>
        <w:t>[</w:t>
      </w:r>
      <w:r>
        <w:rPr>
          <w:rFonts w:cs="Traditional Arabic"/>
          <w:sz w:val="32"/>
          <w:sz w:val="32"/>
          <w:rtl w:val="true"/>
          <w:lang w:bidi="ar-EG"/>
        </w:rPr>
        <w:t>الشو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sz w:val="32"/>
          <w:lang w:bidi="ar-EG"/>
        </w:rPr>
        <w:t>52</w:t>
      </w:r>
      <w:r>
        <w:rPr>
          <w:rFonts w:cs="Traditional Arabic"/>
          <w:sz w:val="32"/>
          <w:rtl w:val="true"/>
          <w:lang w:bidi="ar-EG"/>
        </w:rPr>
        <w:t>-</w:t>
      </w:r>
      <w:r>
        <w:rPr>
          <w:rFonts w:cs="Traditional Arabic"/>
          <w:sz w:val="32"/>
          <w:lang w:bidi="ar-EG"/>
        </w:rPr>
        <w:t>53</w:t>
      </w:r>
      <w:r>
        <w:rPr>
          <w:rFonts w:cs="Traditional Arabic"/>
          <w:sz w:val="32"/>
          <w:rtl w:val="true"/>
          <w:lang w:bidi="ar-EG"/>
        </w:rPr>
        <w:t>]</w:t>
      </w:r>
      <w:r>
        <w:rPr>
          <w:rFonts w:cs="Traditional Arabic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ى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Cs w:val="48"/>
          <w:rtl w:val="true"/>
          <w:lang w:bidi="ar-EG"/>
        </w:rPr>
        <w:t>.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وصا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6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0/9/1435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ث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و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ز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أل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فع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ط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طا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ع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رم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ر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خ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ئز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ق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ز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م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م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مح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اط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ياء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ضل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غار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ُج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د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ف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صْع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َل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طَّيِّ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عَم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رْفَعُه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ال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ف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لاز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ن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ز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ض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ستكبا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ح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َّوْر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ُورٌ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آتَي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إِنْج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نُو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ور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نج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بد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نز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ا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ض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ظ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اء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ُرْه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7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أَرْض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 [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ج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ا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خب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ل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تف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رام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ت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ائ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ب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رن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ف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ائ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ك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ئ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اج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س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راد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ث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ئ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ئ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ُس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ر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قت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شأ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صي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ؤ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وق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خ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لك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فا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اكي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ان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جا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نجب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لا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ذب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ار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يش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ك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نو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ي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َيْ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تَعَلَّ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لْبِ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اج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َوْء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ضَو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...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ربو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طفائ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ض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رِي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طْفِئ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أَفْوَاه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يَأْب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تِ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رِ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َافِر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2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شويه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ن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ماء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ه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س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ص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اش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ز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ط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ن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رها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ع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اذ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ُ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ش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ص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ؤ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ض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دخ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واج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و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وش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أ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و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سْم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غ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غْلِب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فصل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ِي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ظ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و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اعج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يم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ه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ظر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خ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ض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د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قا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عار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</w:t>
      </w:r>
      <w:r>
        <w:rPr>
          <w:rFonts w:cs="Traditional Arabic"/>
          <w:sz w:val="48"/>
          <w:szCs w:val="48"/>
          <w:rtl w:val="true"/>
          <w:lang w:bidi="ar-SA"/>
        </w:rPr>
        <w:t>!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خ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سر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مو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و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ق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ق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ك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ع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لس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فلسف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ض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ه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ت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ي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راء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اس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س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اعر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ص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شا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جْع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ٍ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صائ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ا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ف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ج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ط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ج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اح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اح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ك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س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عتك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فض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هدو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م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َأَل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بَا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جِي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َعْو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دَّاع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َع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لْيَسْتَجِي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ْيُؤْمِ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عَل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رْشُد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8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ص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اء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اس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ست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تع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ار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يْت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أَحْيَي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مْش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ثَل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ظُّلُم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خَارِج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[</w:t>
      </w:r>
      <w:r>
        <w:rPr>
          <w:rFonts w:cs="Traditional Arabic"/>
          <w:rtl w:val="true"/>
          <w:lang w:bidi="ar-SA"/>
        </w:rPr>
        <w:t>الأنعام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lang w:bidi="ar-SA"/>
        </w:rPr>
        <w:t>122</w:t>
      </w:r>
      <w:r>
        <w:rPr>
          <w:rFonts w:cs="Traditional Arabic"/>
          <w:rtl w:val="true"/>
          <w:lang w:bidi="ar-SA"/>
        </w:rPr>
        <w:t>]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و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تا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واص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وْح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ُو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ْر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دْر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إِيم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َعَلْن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ِبَاد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ت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*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ِرَاط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صِي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ُمُورُ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[</w:t>
      </w:r>
      <w:r>
        <w:rPr>
          <w:rFonts w:cs="Traditional Arabic"/>
          <w:rtl w:val="true"/>
          <w:lang w:bidi="ar-SA"/>
        </w:rPr>
        <w:t>الش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lang w:bidi="ar-SA"/>
        </w:rPr>
        <w:t>5</w:t>
      </w:r>
      <w:r>
        <w:rPr>
          <w:rFonts w:cs="Traditional Arabic"/>
          <w:lang w:bidi="ar-SA"/>
        </w:rPr>
        <w:t>2</w:t>
      </w:r>
      <w:r>
        <w:rPr>
          <w:rFonts w:cs="Traditional Arabic"/>
          <w:rtl w:val="true"/>
          <w:lang w:bidi="ar-SA"/>
        </w:rPr>
        <w:t>-</w:t>
      </w:r>
      <w:r>
        <w:rPr>
          <w:rFonts w:cs="Traditional Arabic"/>
          <w:lang w:bidi="ar-SA"/>
        </w:rPr>
        <w:t>53</w:t>
      </w:r>
      <w:r>
        <w:rPr>
          <w:rFonts w:cs="Traditional Arabic"/>
          <w:rtl w:val="true"/>
          <w:lang w:bidi="ar-SA"/>
        </w:rPr>
        <w:t>]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szCs w:val="24"/>
          <w:lang w:bidi="ar-SA"/>
        </w:rPr>
      </w:pPr>
      <w:r>
        <w:rPr>
          <w:rFonts w:cs="Traditional Arabic"/>
          <w:szCs w:val="24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25:00Z</dcterms:created>
  <dc:creator>iso</dc:creator>
  <dc:description/>
  <cp:keywords/>
  <dc:language>en-US</dc:language>
  <cp:lastModifiedBy>abuhamza alenizi</cp:lastModifiedBy>
  <dcterms:modified xsi:type="dcterms:W3CDTF">2014-07-17T21:25:00Z</dcterms:modified>
  <cp:revision>2</cp:revision>
  <dc:subject/>
  <dc:title>أوصاف القرآن الكريم (6)</dc:title>
</cp:coreProperties>
</file>