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88900" distR="114935" simplePos="0" locked="0" layoutInCell="0" allowOverlap="1" relativeHeight="2">
                <wp:simplePos x="0" y="0"/>
                <wp:positionH relativeFrom="column">
                  <wp:posOffset>3875405</wp:posOffset>
                </wp:positionH>
                <wp:positionV relativeFrom="paragraph">
                  <wp:posOffset>-418465</wp:posOffset>
                </wp:positionV>
                <wp:extent cx="2065655" cy="332105"/>
                <wp:effectExtent l="0" t="0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5680" cy="332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 هل ذقتم حلاوة الإيمان في رمضان ؟         13 / 9 / 1435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عبدالله بن محمد البصر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5.15pt;margin-top:-32.95pt;width:162.6pt;height:26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 هل ذقتم حلاوة الإيمان في رمضان ؟         13 / 9 / 1435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عبدالله بن محمد البصري</w:t>
                      </w:r>
                    </w:p>
                  </w:txbxContent>
                </v:textbox>
                <v:path textpathok="t"/>
                <v:textpath on="t" fitshape="t" string=" هل ذقتم حلاوة الإيمان في رمضان ؟         13 / 9 / 1435&#10;عبدالله بن محمد البصري" style="font-family:&quot;Times New Roman&quot;;font-size:2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sz w:val="26"/>
          <w:sz w:val="26"/>
          <w:szCs w:val="32"/>
          <w:rtl w:val="true"/>
        </w:rPr>
        <w:t>أَمّ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عد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أُوصِي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يُّ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نَّاس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نَفسِ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تَقو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ز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جَل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ي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يُّ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َّذ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آمَن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ُتِب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كُ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صِّيَا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ُتِب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َّذ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بلِ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عَلَّ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تَّق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"</w:t>
      </w:r>
    </w:p>
    <w:p>
      <w:pPr>
        <w:pStyle w:val="Normal"/>
        <w:jc w:val="both"/>
        <w:rPr>
          <w:b/>
          <w:b/>
          <w:bCs/>
          <w:sz w:val="26"/>
          <w:szCs w:val="32"/>
        </w:rPr>
      </w:pPr>
      <w:r>
        <w:rPr>
          <w:b/>
          <w:b/>
          <w:bCs/>
          <w:sz w:val="26"/>
          <w:sz w:val="26"/>
          <w:szCs w:val="32"/>
          <w:rtl w:val="true"/>
        </w:rPr>
        <w:t>أَيُّ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سلِم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ثن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شَر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وم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مَضَا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ضَت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ثَلاث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شرَة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يلَةً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شَه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خَي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خَلَت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حَلَت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م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ِي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نتَهَت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نقَضَت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سَاعَات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عدُودَة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تَوَلَّت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فَ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زِلْن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ُحِسّ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آ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شَيء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مّ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ِي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شَقّ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طَّاع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؟</w:t>
      </w:r>
      <w:r>
        <w:rPr>
          <w:b/>
          <w:bCs/>
          <w:sz w:val="26"/>
          <w:szCs w:val="32"/>
          <w:rtl w:val="true"/>
        </w:rPr>
        <w:t xml:space="preserve">! </w:t>
      </w:r>
      <w:r>
        <w:rPr>
          <w:b/>
          <w:b/>
          <w:bCs/>
          <w:sz w:val="26"/>
          <w:sz w:val="26"/>
          <w:szCs w:val="32"/>
          <w:rtl w:val="true"/>
        </w:rPr>
        <w:t>أَفَ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زِلْن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َجِد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جَدَنَا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كَابَد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نُّفُوس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عِبَاد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؟</w:t>
      </w:r>
      <w:r>
        <w:rPr>
          <w:b/>
          <w:bCs/>
          <w:sz w:val="26"/>
          <w:szCs w:val="32"/>
          <w:rtl w:val="true"/>
        </w:rPr>
        <w:t xml:space="preserve">! </w:t>
      </w:r>
      <w:r>
        <w:rPr>
          <w:b/>
          <w:b/>
          <w:bCs/>
          <w:sz w:val="26"/>
          <w:sz w:val="26"/>
          <w:szCs w:val="32"/>
          <w:rtl w:val="true"/>
        </w:rPr>
        <w:t>هَل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قِي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رَار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جُوع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و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َرَار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عَطَش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لِيل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و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ثِير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؟</w:t>
      </w:r>
      <w:r>
        <w:rPr>
          <w:b/>
          <w:bCs/>
          <w:sz w:val="26"/>
          <w:szCs w:val="32"/>
          <w:rtl w:val="true"/>
        </w:rPr>
        <w:t xml:space="preserve">! </w:t>
      </w:r>
      <w:r>
        <w:rPr>
          <w:b/>
          <w:b/>
          <w:bCs/>
          <w:sz w:val="26"/>
          <w:sz w:val="26"/>
          <w:szCs w:val="32"/>
          <w:rtl w:val="true"/>
        </w:rPr>
        <w:t>أَمّ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َشَقَّة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قَد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زَالَت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َمّ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كَابَدَة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مُجَاهَدَة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قَد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ُتِبَت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َمّ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َرَارَة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حَرَارَة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قَد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ذَهَبَت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بَرَدَت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َمّ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عد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ذَلِ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َلاو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طَّاع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َذّ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عِبَاد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زَالَت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اقِيَةً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ُلُوب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طَّائِع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ثَابِتَةً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ُفُوس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تَبَتِّل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ذكُرُونَ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ا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َمِد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تَّوفِيق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ستَرجِع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حَظَاتِ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ا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شَكَرُو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هِدَاي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هَكَذ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ِي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طَّاعَات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أَعمَال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صَّالِحَات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قتَصِر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ثَرُ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بَارَك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ثَوَاب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آخِر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حَسب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إ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ا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ُو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هَدَف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َسم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غَايَة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عُظم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َكِ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رَكَاتِ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بدَأ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ِي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شرَع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َرء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ِي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ل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ِي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نوِي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يَنشَرِح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ه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صَدرُ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تَستَمِرّ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عد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ذَلِ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طُو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َيَات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ث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ِي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ع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َاع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حتِضَار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ث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بر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َوم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َشر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زَال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ت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ضَع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ِحَال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دَا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قَرَا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كَرَام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كَأَنّ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ذْ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ذَا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جِدْ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َيَات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عَب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لق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َصَب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ُبحَان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:</w:t>
      </w:r>
      <w:r>
        <w:rPr>
          <w:b/>
          <w:bCs/>
          <w:sz w:val="26"/>
          <w:szCs w:val="32"/>
          <w:rtl w:val="true"/>
        </w:rPr>
        <w:t xml:space="preserve"> " </w:t>
      </w:r>
      <w:r>
        <w:rPr>
          <w:b/>
          <w:b/>
          <w:bCs/>
          <w:sz w:val="26"/>
          <w:sz w:val="26"/>
          <w:szCs w:val="32"/>
          <w:rtl w:val="true"/>
        </w:rPr>
        <w:t>فَم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رِد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هدِي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شرَحْ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صَدر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لإِسلَام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م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رِدْ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ضِلّ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جعَلْ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صَدر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ضَيِّق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َرَج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أَنَّ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صَّعَّد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سَّمَاء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ذَلِ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جعَل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رِّجس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َّذ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ؤمِن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"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عَال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" </w:t>
      </w:r>
      <w:r>
        <w:rPr>
          <w:b/>
          <w:b/>
          <w:bCs/>
          <w:sz w:val="26"/>
          <w:sz w:val="26"/>
          <w:szCs w:val="32"/>
          <w:rtl w:val="true"/>
        </w:rPr>
        <w:t>لِلَّذ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حسَن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َذ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دُّني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َسَنَة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َدَار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آخِر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خَير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َنِعم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دَار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تَّق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"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جَل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ع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م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مِ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صَالِح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ذَكَر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و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ُنث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هُو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ؤمِن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لَنُحيِيَنّ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َيَاةً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طَيِّبَةً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َنَجزِيَنَّ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جرَ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أَحسَ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ان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عمَل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وَ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ُبحَان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" </w:t>
      </w:r>
      <w:r>
        <w:rPr>
          <w:b/>
          <w:b/>
          <w:bCs/>
          <w:sz w:val="26"/>
          <w:sz w:val="26"/>
          <w:szCs w:val="32"/>
          <w:rtl w:val="true"/>
        </w:rPr>
        <w:t>الَّذ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تَوَفَّاهُ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َلَائِكَة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طَيِّب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قُول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َلَام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كُ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دخُل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جَنَّة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م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ُنت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عمَل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وَ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حَدِيث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طَّوِيل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َّذِ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وَا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إِمَا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حمَد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صَحَّح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َلبَانيّ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ذَكَر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ِ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نَّبيّ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صَلّ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سَلَّم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ؤمِ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بر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" </w:t>
      </w:r>
      <w:r>
        <w:rPr>
          <w:b/>
          <w:b/>
          <w:bCs/>
          <w:sz w:val="26"/>
          <w:sz w:val="26"/>
          <w:szCs w:val="32"/>
          <w:rtl w:val="true"/>
        </w:rPr>
        <w:t>وَيُفسَح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بر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د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صَر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" </w:t>
      </w:r>
      <w:r>
        <w:rPr>
          <w:b/>
          <w:b/>
          <w:bCs/>
          <w:sz w:val="26"/>
          <w:sz w:val="26"/>
          <w:szCs w:val="32"/>
          <w:rtl w:val="true"/>
        </w:rPr>
        <w:t>وَيَأتِ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جُل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َسَن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وَج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َسَن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ثِّيَاب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طَيِّب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رِّيح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يَقُول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</w:t>
      </w:r>
      <w:r>
        <w:rPr>
          <w:b/>
          <w:b/>
          <w:bCs/>
          <w:sz w:val="26"/>
          <w:sz w:val="26"/>
          <w:szCs w:val="32"/>
          <w:rtl w:val="true"/>
        </w:rPr>
        <w:t>أَبشِرْ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الَّذِ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سُرُّ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َذ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ومُ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َّذِ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ُنت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ُوعَد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. </w:t>
      </w:r>
      <w:r>
        <w:rPr>
          <w:b/>
          <w:b/>
          <w:bCs/>
          <w:sz w:val="26"/>
          <w:sz w:val="26"/>
          <w:szCs w:val="32"/>
          <w:rtl w:val="true"/>
        </w:rPr>
        <w:t>فَيَقُول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</w:t>
      </w:r>
      <w:r>
        <w:rPr>
          <w:b/>
          <w:b/>
          <w:bCs/>
          <w:sz w:val="26"/>
          <w:sz w:val="26"/>
          <w:szCs w:val="32"/>
          <w:rtl w:val="true"/>
        </w:rPr>
        <w:t>م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ت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؟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وَجهُ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وَج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جِيء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الخَي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. </w:t>
      </w:r>
      <w:r>
        <w:rPr>
          <w:b/>
          <w:b/>
          <w:bCs/>
          <w:sz w:val="26"/>
          <w:sz w:val="26"/>
          <w:szCs w:val="32"/>
          <w:rtl w:val="true"/>
        </w:rPr>
        <w:t>فَيَقُول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</w:t>
      </w:r>
      <w:r>
        <w:rPr>
          <w:b/>
          <w:b/>
          <w:bCs/>
          <w:sz w:val="26"/>
          <w:sz w:val="26"/>
          <w:szCs w:val="32"/>
          <w:rtl w:val="true"/>
        </w:rPr>
        <w:t>أَن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مَلُ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صَّالِح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"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جَل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ع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م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مِ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َيِّئَةً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ل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جز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ّ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ثلَ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م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مِ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صَالِح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ذَكَر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و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ُنث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هُو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ؤمِن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أُولَئِ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دخُل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جَنَّة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رزَق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ِي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غَي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ِسَاب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وَ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ز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جَل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" </w:t>
      </w:r>
      <w:r>
        <w:rPr>
          <w:b/>
          <w:b/>
          <w:bCs/>
          <w:sz w:val="26"/>
          <w:sz w:val="26"/>
          <w:szCs w:val="32"/>
          <w:rtl w:val="true"/>
        </w:rPr>
        <w:t>وَنُود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ْ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ِلكُ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جَنَّة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ُورِثتُمُو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م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ُنت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عمَل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وَ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عَال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" </w:t>
      </w:r>
      <w:r>
        <w:rPr>
          <w:b/>
          <w:b/>
          <w:bCs/>
          <w:sz w:val="26"/>
          <w:sz w:val="26"/>
          <w:szCs w:val="32"/>
          <w:rtl w:val="true"/>
        </w:rPr>
        <w:t>كُل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شرَب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َنِيئ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م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سلَفت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َيَّام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خَالِي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وَ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ُبحَان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أَمّ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َّذ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آمَن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عَمِل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صَّالِحَات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لَ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جَنَّات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َأو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ُزُل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م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ان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عمَل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"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ز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جَل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" </w:t>
      </w:r>
      <w:r>
        <w:rPr>
          <w:b/>
          <w:b/>
          <w:bCs/>
          <w:sz w:val="26"/>
          <w:sz w:val="26"/>
          <w:szCs w:val="32"/>
          <w:rtl w:val="true"/>
        </w:rPr>
        <w:t>وَبَشِّ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َّذ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آمَن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عَمِل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صَّالِحَات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جَنَّات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جرِ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حتِ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َنهَار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ُلَّ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ُزِق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ثَمَرَة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ِزق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ال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َذ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َّذِ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ُزِقن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بل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ُت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تَشَابِه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َ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ِي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زوَاج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طَهَّرَة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ِي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خَالِد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وَ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صَحِيح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سلِم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ّ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يُؤت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أَشَدّ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نَّاس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ُؤس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دُّني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هل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جَنّ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يُصبَغ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صَبغَةً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جَنّ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يُقَال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</w:t>
      </w:r>
      <w:r>
        <w:rPr>
          <w:b/>
          <w:b/>
          <w:bCs/>
          <w:sz w:val="26"/>
          <w:sz w:val="26"/>
          <w:szCs w:val="32"/>
          <w:rtl w:val="true"/>
        </w:rPr>
        <w:t>ي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ب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آدَم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َل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أَيت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ُؤس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طّ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؟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َل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ر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شِدَّة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طّ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؟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يَقُول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</w:t>
      </w:r>
      <w:r>
        <w:rPr>
          <w:b/>
          <w:b/>
          <w:bCs/>
          <w:sz w:val="26"/>
          <w:sz w:val="26"/>
          <w:szCs w:val="32"/>
          <w:rtl w:val="true"/>
        </w:rPr>
        <w:t>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ل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بّ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ر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ُؤس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طّ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أَيت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شِدَّةً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طّ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أَجَل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يُّ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سلِم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لطَّاع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أَعمَال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صَّالِح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ذَّةً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دُّني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آخِر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أَجل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َذ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َّذّ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عَظِيم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إِنَّ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ر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ؤمِن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مَلّ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عِبَادَة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ستَثقِلُونَ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ل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رَا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نَوِّعُونَ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قتَصِر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جَال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حِد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بَينَ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جِد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حَدَ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ذِكر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قِرَاء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ُرَآن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تَدَبُّر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ذ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صَلاة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دُعَاء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ستِغفَار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تَرَا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نَّهَا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ع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صَّائِم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َّيل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ع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قَائِم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إِنْ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شِئت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رَا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نفِق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جَدت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إ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طَلَبت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حسِن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أَيت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َاعَة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صِل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ِي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حِم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ُخر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حَصِّل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ِي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ِلم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ثَالِثَة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كرِ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ِي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ضَيف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رَابِعَة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قضِ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مُسلِم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َاجَةً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و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نَفِّس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ن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رب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سَاهِ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فطِي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صَّائِم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ُرشِد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سَّائِل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ُنَبِّ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غَافِل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قعُد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دَعوَة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خَير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ترُك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سَاهَمَةً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رّ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َعِيمُ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َير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بّ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َذَّتُ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جتِهَاد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طَاع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ولا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عَذَاب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ُوح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سَل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فُتُور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هَمّ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َفس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رَاجُع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و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ُقُوف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شَيء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شَد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ضَيَاع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قت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و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فرِيط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ِبَاد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خَالِق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و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ُقُوف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َائِر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خَاسِر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نَّاس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َول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صِّرَاط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ستَقِيم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َائِر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َعِيم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طَّاعَات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تَقَلَّب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َكَذ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ُو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ؤمِن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َّذِ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خَالَطَت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شَاشَة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إِيمَا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لب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َنَار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التَّقو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صِيرَت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خَاصَّةً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وَاسِم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خَي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َسوَاق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آخِر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شَه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مَضَا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َكِ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كثَر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نَّاس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جَهلِهِ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تَفرِيطِهِ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علَم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ِ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ضِيق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هَمّ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غَمّ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نَّ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َبَبُ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َّ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ذِك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بِّهِ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عرِض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طَاعَت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فَرِّط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َنَّ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زَال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غَيِّهِ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عمَه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ُبحَان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" </w:t>
      </w:r>
      <w:r>
        <w:rPr>
          <w:b/>
          <w:b/>
          <w:bCs/>
          <w:sz w:val="26"/>
          <w:sz w:val="26"/>
          <w:szCs w:val="32"/>
          <w:rtl w:val="true"/>
        </w:rPr>
        <w:t>وَم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عرَض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ذِكرِ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إِ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عِيشَةً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ضَنك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نَحشُرُ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وم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قِيَام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عم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وَلَو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َّ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قبَل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عَال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َنَاب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َ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متَلأَت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ُلُوبُ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حَبَّت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َهَج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ذِكر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تَشَبَّه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الصَّالِح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قتَد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المُشَمِّر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وَجَد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طَعم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حَيَا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حَقِيقِي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َعَلِم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َحبُوس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ُو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ُبِس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لبُ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بّ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مَأسُور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سَر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َوَا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ذَنبُ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.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اتَّق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يُّ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سلِم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إِنَّ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شَهر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رِيم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مَوسِم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ظِيم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ذُقْ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ِ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ذَّةً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لطَّاع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َستَكثِرْ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در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استِطَاع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مَت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ذُوق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حَيَات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ذَّةً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طَعم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؟</w:t>
      </w:r>
      <w:r>
        <w:rPr>
          <w:b/>
          <w:bCs/>
          <w:sz w:val="26"/>
          <w:szCs w:val="32"/>
          <w:rtl w:val="true"/>
        </w:rPr>
        <w:t xml:space="preserve">! </w:t>
      </w:r>
      <w:r>
        <w:rPr>
          <w:b/>
          <w:b/>
          <w:bCs/>
          <w:sz w:val="26"/>
          <w:sz w:val="26"/>
          <w:szCs w:val="32"/>
          <w:rtl w:val="true"/>
        </w:rPr>
        <w:t>وَمَت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جِد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ِي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َعِيم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ُنس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؟</w:t>
      </w:r>
      <w:r>
        <w:rPr>
          <w:b/>
          <w:bCs/>
          <w:sz w:val="26"/>
          <w:szCs w:val="32"/>
          <w:rtl w:val="true"/>
        </w:rPr>
        <w:t xml:space="preserve">! </w:t>
      </w:r>
      <w:r>
        <w:rPr>
          <w:b/>
          <w:b/>
          <w:bCs/>
          <w:sz w:val="26"/>
          <w:sz w:val="26"/>
          <w:szCs w:val="32"/>
          <w:rtl w:val="true"/>
        </w:rPr>
        <w:t>فَاحذَر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َعَاصِي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ذُّنُوب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سَّيِّئَات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إِنَّ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َبَب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ُلّ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لِيَّة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حِرمَان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قَد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بُّ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جَل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ع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" </w:t>
      </w:r>
      <w:r>
        <w:rPr>
          <w:b/>
          <w:b/>
          <w:bCs/>
          <w:sz w:val="26"/>
          <w:sz w:val="26"/>
          <w:szCs w:val="32"/>
          <w:rtl w:val="true"/>
        </w:rPr>
        <w:t>وَ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صَابَ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صِيبَة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بِ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سَبَت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يدِي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َعفُو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ثِير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وَأَيّ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صِيبَة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عظَ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ك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َرء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شَهر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بَارَك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سُوق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ابِحَة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ثُم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وَفَّق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اغتِنَام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َوقَات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ستِبَاق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خَيرَات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كتِسَاب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حَسَنَات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إِكثَا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بَاقِيَات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صَّالِحَات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؟</w:t>
      </w:r>
      <w:r>
        <w:rPr>
          <w:b/>
          <w:bCs/>
          <w:sz w:val="26"/>
          <w:szCs w:val="32"/>
          <w:rtl w:val="true"/>
        </w:rPr>
        <w:t xml:space="preserve">! </w:t>
      </w:r>
      <w:r>
        <w:rPr>
          <w:b/>
          <w:b/>
          <w:bCs/>
          <w:sz w:val="26"/>
          <w:sz w:val="26"/>
          <w:szCs w:val="32"/>
          <w:rtl w:val="true"/>
        </w:rPr>
        <w:t>يَتَزَوَّد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نَّاس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نَّوَافِل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َستَكثِر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ِعل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َسنُونَات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هُو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كَاد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درِك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فَرَائِض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وَاجِبَات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. </w:t>
      </w:r>
      <w:r>
        <w:rPr>
          <w:b/>
          <w:b/>
          <w:bCs/>
          <w:sz w:val="26"/>
          <w:sz w:val="26"/>
          <w:szCs w:val="32"/>
          <w:rtl w:val="true"/>
        </w:rPr>
        <w:t>وَإِيَّا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مُخَالَطَة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بَطَّال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فَارِغ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َصحَاب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سُّوء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َهل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دُّني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إِنَّ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َدَامَة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َيّ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َدَامَة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؟</w:t>
      </w:r>
      <w:r>
        <w:rPr>
          <w:b/>
          <w:bCs/>
          <w:sz w:val="26"/>
          <w:szCs w:val="32"/>
          <w:rtl w:val="true"/>
        </w:rPr>
        <w:t xml:space="preserve">! </w:t>
      </w:r>
      <w:r>
        <w:rPr>
          <w:b/>
          <w:b/>
          <w:bCs/>
          <w:sz w:val="26"/>
          <w:sz w:val="26"/>
          <w:szCs w:val="32"/>
          <w:rtl w:val="true"/>
        </w:rPr>
        <w:t>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ُبحَان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" </w:t>
      </w:r>
      <w:r>
        <w:rPr>
          <w:b/>
          <w:b/>
          <w:bCs/>
          <w:sz w:val="26"/>
          <w:sz w:val="26"/>
          <w:szCs w:val="32"/>
          <w:rtl w:val="true"/>
        </w:rPr>
        <w:t>وَيَوم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عَضّ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ظَّالِ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دَ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قُول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يتَن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تَّخَذت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ع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رَّسُول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َبِيلاً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.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لَت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يتَن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تَّخِذْ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ُلَان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خَلِيلاً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.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قَد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ضَلَّن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ذِّك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عدَئِذْ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جَاءَن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كَا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شَّيطَان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لإِنسَا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خَذُولاً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وَتَذَكَّر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دَائِم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عَدّ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عِبَاد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صَّالِح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جَنّ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مّ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ين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أَت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ُذُن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َمِعَت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خَطَر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لب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شَر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حتَسِب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َجر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صبِر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إِنَّ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شَه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احتِسَاب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صَّب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قَد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صَلّ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سَلَّم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" </w:t>
      </w:r>
      <w:r>
        <w:rPr>
          <w:b/>
          <w:b/>
          <w:bCs/>
          <w:sz w:val="26"/>
          <w:sz w:val="26"/>
          <w:szCs w:val="32"/>
          <w:rtl w:val="true"/>
        </w:rPr>
        <w:t>م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صَام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مَضَا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يَمان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حتِسَاب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غُفِر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قَدَّم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ذَنب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م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ام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مَضَا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يمَان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حتِسَاب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غُفِر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قَدَّم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ذَنب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م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ام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يلَة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قَد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يمَان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ِاحتِسَاب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غُفِر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قَدَّم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ذَنب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رَوَا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بُخَارِيّ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مُسلِم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. </w:t>
      </w:r>
      <w:r>
        <w:rPr>
          <w:b/>
          <w:b/>
          <w:bCs/>
          <w:sz w:val="26"/>
          <w:sz w:val="26"/>
          <w:szCs w:val="32"/>
          <w:rtl w:val="true"/>
        </w:rPr>
        <w:t>أَعُوذ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الل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شَّيطَا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رَّجِيم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" </w:t>
      </w:r>
      <w:r>
        <w:rPr>
          <w:b/>
          <w:b/>
          <w:bCs/>
          <w:sz w:val="26"/>
          <w:sz w:val="26"/>
          <w:szCs w:val="32"/>
          <w:rtl w:val="true"/>
        </w:rPr>
        <w:t>ي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يُّ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َّذ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آمَن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صبِر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صَابِر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رَابِط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تَّق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عَلَّ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ُفلِح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"</w:t>
      </w:r>
    </w:p>
    <w:p>
      <w:pPr>
        <w:pStyle w:val="Normal"/>
        <w:jc w:val="both"/>
        <w:rPr>
          <w:b/>
          <w:b/>
          <w:bCs/>
          <w:sz w:val="26"/>
          <w:szCs w:val="32"/>
        </w:rPr>
      </w:pPr>
      <w:r>
        <w:rPr>
          <w:b/>
          <w:bCs/>
          <w:sz w:val="26"/>
          <w:szCs w:val="32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sz w:val="26"/>
          <w:sz w:val="26"/>
          <w:szCs w:val="32"/>
          <w:rtl w:val="true"/>
        </w:rPr>
        <w:t>أَمّ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عد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اتَّق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عَال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َطِيعُو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عصُو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شكُرُو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كفُرُو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عمُر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َذ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َيَّام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لَّيَالي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ذِكر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نسَو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؛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ُو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ذ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شَهر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خَي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كَاد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نتَصِف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َمضِ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شَطرُ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ز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سلِم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تَبَاطَأ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مّ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خُلِق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أَجل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ِبَاد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بّ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َتَثَاقَل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خَيرَات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َتَأَخَّر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جَمَاعَات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صَحِيح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سلِم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ب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َعِيد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خُدرِيّ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ضِي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ن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سُو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صَلّ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سَلَّم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أ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صحَاب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أَخُّر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: "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قَدَّم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ائتَمّ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ْيَأتَم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عدَ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زَال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وم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تَأَخَّر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َتّ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ؤَخِّرَهُ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وَعَلِم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ِبَاد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نَّ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خَسَارَة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بِيرَة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مضِي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يَّا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مَضَا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َيَالِ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حِسَان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ذَاق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عض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نَّاس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ه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ذَّةً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ا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ذَّة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سَّهَ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نَّوم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شَّرَاب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طَّعَام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حرُوم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َّذّ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حَقِيقِيّ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َّتِ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جِدُ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صَّالِح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نوِيع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عِبَاد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إِكثَا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طَّاع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َت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ُنسِي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كمَلَ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ه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لَذُّذ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كل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شُرب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نَوم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قَد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َصَلَت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َذ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َّذَّة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عَظِيمَة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أَكمَل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بَشَ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صَلّ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سَلَّم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َتّ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ا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وَاصِل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صَوم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يَومَي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ثَّلاثَة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لَمّ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رَاد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عض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صَّحَاب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قتَد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ذَلِ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َهَا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وِصَال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صَّوم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جُل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</w:t>
      </w:r>
      <w:r>
        <w:rPr>
          <w:b/>
          <w:b/>
          <w:bCs/>
          <w:sz w:val="26"/>
          <w:sz w:val="26"/>
          <w:szCs w:val="32"/>
          <w:rtl w:val="true"/>
        </w:rPr>
        <w:t>إِنَّ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ُوَاصِل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سُو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. </w:t>
      </w:r>
      <w:r>
        <w:rPr>
          <w:b/>
          <w:b/>
          <w:bCs/>
          <w:sz w:val="26"/>
          <w:sz w:val="26"/>
          <w:szCs w:val="32"/>
          <w:rtl w:val="true"/>
        </w:rPr>
        <w:t>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:</w:t>
      </w:r>
      <w:r>
        <w:rPr>
          <w:b/>
          <w:bCs/>
          <w:sz w:val="26"/>
          <w:szCs w:val="32"/>
          <w:rtl w:val="true"/>
        </w:rPr>
        <w:t xml:space="preserve"> " </w:t>
      </w:r>
      <w:r>
        <w:rPr>
          <w:b/>
          <w:b/>
          <w:bCs/>
          <w:sz w:val="26"/>
          <w:sz w:val="26"/>
          <w:szCs w:val="32"/>
          <w:rtl w:val="true"/>
        </w:rPr>
        <w:t>وَأَيُّ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ثلِ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نِّ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بِيت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طعِمُنِ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بِّ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َسقِينِ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رَوَا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بُخَارِيّ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مُسلِم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. </w:t>
      </w:r>
      <w:r>
        <w:rPr>
          <w:b/>
          <w:b/>
          <w:bCs/>
          <w:sz w:val="26"/>
          <w:sz w:val="26"/>
          <w:szCs w:val="32"/>
          <w:rtl w:val="true"/>
        </w:rPr>
        <w:t>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بن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قَيِّم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حِم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</w:t>
      </w:r>
      <w:r>
        <w:rPr>
          <w:b/>
          <w:b/>
          <w:bCs/>
          <w:sz w:val="26"/>
          <w:sz w:val="26"/>
          <w:szCs w:val="32"/>
          <w:rtl w:val="true"/>
        </w:rPr>
        <w:t>إِ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رَاد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غَذِّ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عَارِف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فِيضُ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لب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ذّ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نَاجَات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قُرّ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ين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قُرب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تَنَعُّم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حُبّ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شَّوق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َ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تَوَابِع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ذَلِ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َحوَال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َّتِ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ِي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غِذَاء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قُلُوب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نَعِي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َروَاح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قُرَّة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عَي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بَهجَة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نُّفُوس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رُّوح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قَلب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م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ُو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عظَ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غِذَاءً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َجوَدُ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َنفَعُ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قَد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قو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َذ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غِذَاء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َتّ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غنِي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غِذَاء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َجسَام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دَّةً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زَّمَا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.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نتَه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لامُ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. </w:t>
      </w:r>
      <w:r>
        <w:rPr>
          <w:b/>
          <w:b/>
          <w:bCs/>
          <w:sz w:val="26"/>
          <w:sz w:val="26"/>
          <w:szCs w:val="32"/>
          <w:rtl w:val="true"/>
        </w:rPr>
        <w:t>أ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اتَّق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يُّ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سلِم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تَعَرَّض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َذ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شَّه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كَرِيم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نَفَحَات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بِّ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تَقَرَّب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ولا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صَالِح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عمَالِ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ضرِب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ُلّ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اب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بوَاب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خَي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سَهم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إِ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حَدَ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درِ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حَسَنَة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َّت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تَقَبَّلُ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تَكُون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َبَب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َجَات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.</w:t>
      </w:r>
    </w:p>
    <w:sectPr>
      <w:type w:val="nextPage"/>
      <w:pgSz w:w="11906" w:h="8419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mirrorMargins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22"/>
      <w:szCs w:val="28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0:30:00Z</dcterms:created>
  <dc:creator>seven</dc:creator>
  <dc:description/>
  <cp:keywords/>
  <dc:language>en-US</dc:language>
  <cp:lastModifiedBy>abuhamza alenizi</cp:lastModifiedBy>
  <cp:lastPrinted>2014-07-11T01:02:00Z</cp:lastPrinted>
  <dcterms:modified xsi:type="dcterms:W3CDTF">2014-07-10T23:46:00Z</dcterms:modified>
  <cp:revision>43</cp:revision>
  <dc:subject/>
  <dc:title/>
</cp:coreProperties>
</file>