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م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ظه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ف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ى؟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</w:rPr>
        <w:t>13/9/1435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ل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كِيم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ل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لُو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خْ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ُدُور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ّ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غُيُو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حْمَ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ْم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ِعْم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ُطْف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ه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ر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ح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طَاي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ِبَات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دَا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عَرَّض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وَفَّق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صْرَ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خْذُول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للَّه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جْعَل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وَفَّق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نِّب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ُرُ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خْذُول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فِيّ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خَلِيل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جْوَ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خَيْر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جْوَ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لْقَا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ِبْرِيل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ِبْرِي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سَّلاَ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لْقَا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يْل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مَضَان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نْسَلِخ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عْرِض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قُرْآن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قِي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ِبْرِي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سَّلاَم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جْوَ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خَي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رِّيح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رْسَلَة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عْمُر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يَال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يّ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طَاعَت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شْتَغِل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ِكْ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شُكْ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ُس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بَادَتِ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سْتَقْبِل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فْض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يَالِي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ُضِّل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ي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د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لْ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هْر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ْط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ثَلَاث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لْ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وّ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رِيم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ب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حِيم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َرِيّ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ِ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دْرِك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لْ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لْ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لِي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شْتَا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لْ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شْتَاق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طَهّ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ْرَان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تَرْوِي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لْ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فْ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آ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أْ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ش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ب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شَوْق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َي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د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دِيد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غْبَ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ظِيم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ْذُ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خ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طْلُبُ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شْتَا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رَوِّض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ه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دْرَاك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ِي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عَبْد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هْ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لْ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هْ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ظ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بْ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يْ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ثَلَاث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لْ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ْنُوَطّ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فُس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آ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ُجَانِب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جَالِ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هْو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لَّغْو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خُسْر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وَفَّوْ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جُور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زُحْزِح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ُدْخِ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حَيَا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غُرُور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آل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Traditional Arabic"/>
          <w:rtl w:val="true"/>
        </w:rPr>
        <w:t>عمران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185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عِير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عَائِ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شَّعَائ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ل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َاهِرَة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ظُهُو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بَاد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ْف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ُفَّار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ل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ُخُو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تَف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عَائِ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وَاء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َائ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ِل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َّ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آخِر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ظَاه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فْط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مَاعِي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رَاوِي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ظ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عَائِر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َك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ط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طْعِم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ط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مْلَأ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سْوَاق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و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بَاد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َاهِ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ج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رَج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فُو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خْلِص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خْفَاء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خْلَاص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وْج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ْض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رِيق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مُرَائ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كَلَّفُو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حْسَانِهِ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أَمّ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ُصُوص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ارِد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لُو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م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وْعَيْن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وْع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ظْه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وْع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خْف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وْ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ظْه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عَائ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َاهِر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ص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ْ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َ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ْظِي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كْبِي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بَادَا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شْر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جْتِمَا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وَاء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ُجُو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صَل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مَا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صَل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رَاوِي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هْج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سْج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حُج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اجِر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رِي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خْف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َلَ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رَائِ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و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مِي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صَل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رَاوِي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زِ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ئَ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رَائ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عِير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َاهِرَة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َع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ج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ُهُو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حْيَا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ث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عِير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َاهِر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ْتَم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ؤْم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َاه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َاهِر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شْر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دَ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صْلَح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امَّةٌ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تَعْل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ل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ظْهَا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فْشَائ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شَخْص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قْتَد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نْزِل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ُظْه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ُقْتَد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ظْهَر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َاه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دْخ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يْط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رِّي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س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خُو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عَائ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َاهِر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ضَابِط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و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ْ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لْ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عَمَ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د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لْم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َلِي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شْرُوِع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ِاقْتِد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ُنّ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سَنَةً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جْرُه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جْر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َ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نْقُص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جُورِهِ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َا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بَرُّع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ُل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صُرّ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بِير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لَّ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تَابَ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دَق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عَائ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َاهِر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صْلَح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ِ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خَف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قَو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بْد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دَقَا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نِعِ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خْفُو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تُؤْتُو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فُقَرَاء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بقرة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271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ؤ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ك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بْ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ظِلُّ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ِلّ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ِ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ِلّ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رَجُل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صَدَّق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صَدَق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أَخْفَا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عْل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ِمَالُ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نْفِق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مِينُ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ْلَغ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صَا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خَف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صَّدَق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دَق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طَوُّع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نْس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نِيّ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ُنْفِق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َان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سُ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خَف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صَّدَق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ي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قْصِ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فُقَر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مُحْتَاج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ثْن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لَا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يَات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نْفِق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ْوَالَ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لَّيْ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نَّهَا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ِر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عَلَانِي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جْرُ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وْف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حْزَنُون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بقرة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274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وْن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فِق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َي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ه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ِر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انِي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ْ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فَاق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طِيع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خْف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فَاق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ْرَت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يَتَي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خْرَيَي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نْف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زَقْنَا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ِر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عَلَانِيَةً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رعد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22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فاطر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29</w:t>
      </w:r>
      <w:r>
        <w:rPr>
          <w:rFonts w:ascii="Arabic Typesetting" w:hAnsi="Arabic Typesetting" w:cs="Traditional Arabic"/>
          <w:rtl w:val="true"/>
        </w:rPr>
        <w:t>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cs="Traditional Arabic" w:ascii="Arabic Typesetting" w:hAnsi="Arabic Typesetting"/>
        </w:rPr>
        <w:t>30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عِبَادِي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قِيم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ُنْفِ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زَقْنَا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ِر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عَلَانِي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بْ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أْتِي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وْم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يْع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ِلَالٌ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}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إبراه</w:t>
      </w:r>
      <w:r>
        <w:rPr>
          <w:rFonts w:ascii="Arabic Typesetting" w:hAnsi="Arabic Typesetting" w:cs="Traditional Arabic"/>
          <w:rtl w:val="true"/>
        </w:rPr>
        <w:t>ي</w:t>
      </w:r>
      <w:r>
        <w:rPr>
          <w:rFonts w:ascii="Arabic Typesetting" w:hAnsi="Arabic Typesetting" w:cs="Traditional Arabic"/>
          <w:rtl w:val="true"/>
        </w:rPr>
        <w:t>م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31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لَاحَظ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آي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قْدِي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فَا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ِر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فَا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لَانِي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ْع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يَاء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رْ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ْعَ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ل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َقَات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َه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ضُرّ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ر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يْ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َق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طِي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رْء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خْفِيَ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نَفَق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جُ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وَلَد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دْخُ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نْفَا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انِيَةً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دْخ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ي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ْدُوم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عِيفٌ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فِق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ِيَالِهِ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َكَا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ر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دْخ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ي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عِيف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َكَا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طْر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دَق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فَق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و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ب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جِير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ُمُو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قَر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ذً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ظْه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قَت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ُهْد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رَامَت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د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ُلِّهِ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خْفَاؤ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َأَكِّدً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ئَ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تَحَوّ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دَق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ّ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ذً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مُبَالَغ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خْف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َق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ؤَد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د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ِعْم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بْ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بَالَغ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ؤَد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يَاء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ك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ِرَاء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ص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سْتِخْفَاء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دَ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رَو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م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رِّيَّة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بِي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ثَيْم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بِي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رًّا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َجِيء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جُ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ش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صْح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ُغَطّ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ثَوْب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مَشِ</w:t>
      </w:r>
      <w:r>
        <w:rPr>
          <w:rFonts w:cs="Traditional Arabic" w:ascii="Arabic Typesetting" w:hAnsi="Arabic Typesetting"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ن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بْرَاهِي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خَع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ْرَأ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صْحَف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سْتَأْذ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ُل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غَط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صْحَف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ظُن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ْرَأ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عَةٍ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طِي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ِرَاء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َد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ْلَص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لْوَ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َفْس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صِيب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سَّأ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ْرُ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ِرَاءَة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زِ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سْج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َنْشَط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ِرَاء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ْرُكَ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رِي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تْرُك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ُز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سْجِ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فَظ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صَّائِ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شَط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بَاد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لْزَم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سْج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قُولُون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حْفَظ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ِيَامَن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ا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طَوُّع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فْض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نْز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ُرِ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مَاع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لتَّرَاوِيح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عُمُو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فْضَ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لا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صَلاَ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رْء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يْت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كْتُوبَة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اسِم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حِب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سْل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شْرِ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ن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صَل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كْعَتَي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طَوُّ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ا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جُمُع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مِع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لِف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ِر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َطَوّ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َان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لَكَا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فَعَل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رُ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س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ْه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كتَحَل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ا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ث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بُكَاء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زِ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وَارِ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ْرِف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طَوُّ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صَّلَا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ُصَل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طَوُّع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َسْجِد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ظْه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جْتِه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ْك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وْف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يَاء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ضَي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يَاض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ْك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ج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ِيَاء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م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ج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ِرْكٌ</w:t>
      </w:r>
      <w:r>
        <w:rPr>
          <w:rFonts w:cs="Traditional Arabic" w:ascii="Arabic Typesetting" w:hAnsi="Arabic Typesetting"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سْأ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ْزُق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ص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ْع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َل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ئ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حَ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وَا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قَبّ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يع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أ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ا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ق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ع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بَا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شْ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بَارَكَة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عَشْر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حْ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يْل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يْقَظ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هْلَ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جَد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شَد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مِئْزَر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ُصّ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ِاعْتِكَا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َرِّي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َي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د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َقّ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فَرَّغ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ؤْمِ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فَرُّغ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مِل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عْتِكَا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فْضَل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ض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ْ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سْجِد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نَش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صْحَف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سْب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مْع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لَح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ْوَت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َّ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ْب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رَبّ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عَالَى</w:t>
      </w:r>
      <w:r>
        <w:rPr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أَلَ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ِبَاد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ّ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نّ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رِيب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جِيب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َعْوَ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َّاع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َعَا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ْيَسْتَجِيب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ْيُؤْمِ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عَلَّ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رْشُدُون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بقرة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186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نْتَش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ظَاه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حْس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تَسَابَ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حْرِص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رَاوِي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شُو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وَائ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خْش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ُنَاس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فَاخِ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وَائِ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فْطَارِه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ُدُّون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ُب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ضَ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فِتَات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د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َا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ص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ي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صْلَح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صَاحِب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رَف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قْد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طَّع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شَّرَا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ؤَد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هْد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ِع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مْيِ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لْحَذ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ذ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نْقَلِ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وَائ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فْط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ج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حْس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ي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كُفْرَا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آخَ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فَاخِ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عَد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تَمَات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قُرْآ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خْبِ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صْرِيح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لْمِيح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صْلَح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غْلَ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َارِئ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ْرَأ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َاس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ُب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َِرَاءَ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شُو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دَبُّر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ؤُل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طَ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ظِيمٍ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آخَ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لَمَّس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َا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شَاهِي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َّاء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لَ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خُشُو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تَّدَبُّ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ُخْبِ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ُلَان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مُر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َا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مَ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رِئ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ِد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سْجِد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وَاج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ؤْم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خْف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َطَا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َاه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ظْه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رَق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رَج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و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ْ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لْ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عَمَ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د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لْم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تَرَق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لُغ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رَج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خْلَا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و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دْح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مُّهُ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َام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َام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لْق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رْج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ر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مِر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يَعْبُد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خْلِص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ّ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ُنَفَاء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ُقِيم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ُؤْت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زَّكَا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ِي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يِّمَة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بينة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5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ل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م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ظه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ف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ى؟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</w:rPr>
        <w:t>13/9/1435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لي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حكيم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لوب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خف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دو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غيوب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حم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حم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ن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نعم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ن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طف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ن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طاي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ب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داي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تعر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وفقو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صر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خذولو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الل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جعل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وفق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جنب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ر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خذول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مد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سو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صف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خلي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جْوَ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خَيْر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جْوَ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لْقَا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ِبْرِيل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ِبْرِي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سَّلاَ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لْقَا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يْل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مَضَان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نْسَلِخ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عْرِض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قُرْآن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قِي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ِبْرِي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سَّلاَم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جْوَ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خَي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رِّيح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رْسَلَة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ار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صحا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تباع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اتق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طيعو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عمر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يال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أ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طاعت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شتغل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ذك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شك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س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ادت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ستقبل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فض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يالي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ضل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د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ه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عط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ثلاث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جوا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كري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حي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ر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درك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ال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ل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ل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الي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شتا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ي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ل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شتاق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ط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دران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تروي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ل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نف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ال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آ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أت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ش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شوق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د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ديد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غب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ظيم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خذ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د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طلب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شتا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ي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رو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دراك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عبد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أل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ظ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بح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كي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ثلاث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ل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نوط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فس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ال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آ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نجان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جال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لغ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خسر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وَفَّوْ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جُور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زُحْزِح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ُدْخِ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حَيَا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غُرُور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آل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Traditional Arabic"/>
          <w:rtl w:val="true"/>
        </w:rPr>
        <w:t>عمران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185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عي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عائ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شعائ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عل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اهر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ظهو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اد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خف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كفار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دخ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حت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عائ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رائ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هل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آخر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ظا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فط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جماعي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راوي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ظ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عائر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كا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فط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طعم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فط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ملأ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سواق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اد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اهر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رج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و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خلص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ال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خفاء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خلاص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و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ريق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مرائ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تكلفو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إحسانهم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أ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صو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وارد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با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ظي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لو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عم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الح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وعين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ظ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نو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خف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نو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ظ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عائ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ص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ر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ه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ظي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تكبير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اد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شر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جتما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وجو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صلا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ن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صلا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راويح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هج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حج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اج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ي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خ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مل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فرائ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و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لم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ل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راوي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ز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ئ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ائ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عي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اهر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رع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وج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هو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حيا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م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ه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ث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عي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اه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ت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ؤ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اه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عم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اهرة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شر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ند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صلح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امة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تعلي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إظها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إفشائ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شخ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تد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نزل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ظ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ُقتد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خير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ظه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اه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دخ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ري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س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خو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عائ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اهرة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ضابط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و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ل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عم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م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دلي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شروع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اقتد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ُنّ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سَنَةً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جْرُه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جْر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َ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نْقُص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جُورِهِ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يْءٌ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ا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عا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بر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ج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ص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بي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ل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تتابع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دقة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عائ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اهر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صلح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م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خ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ق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بْد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دَقَا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نِعِ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خْفُو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تُؤْتُو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فُقَرَاء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بقرة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271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ي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خفاؤ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يا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علانه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ذك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بع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ظل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رَجُل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صَدَّق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صَدَق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أَخْفَا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عْل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ِمَالُ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نْفِق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مِينُه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بلغ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صا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خ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صدق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دق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طوع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ني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فق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ا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عس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خ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صدق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ي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قصد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فقر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محتاج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ثن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رآ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نْفِق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ْوَالَ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لَّيْ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نَّهَا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ِر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عَلَانِي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جْرُ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وْف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حْزَنُون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بقرة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274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ون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نفق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لي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نه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ر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لاني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د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ثر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فاق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طيع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خف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فاق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ثرته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يت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خريي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نْف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زَقْنَا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ِر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عَلَانِيَةً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رعد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22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فاطر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29</w:t>
      </w:r>
      <w:r>
        <w:rPr>
          <w:rFonts w:ascii="Arabic Typesetting" w:hAnsi="Arabic Typesetting" w:cs="Traditional Arabic"/>
          <w:rtl w:val="true"/>
        </w:rPr>
        <w:t>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cs="Traditional Arabic" w:ascii="Arabic Typesetting" w:hAnsi="Arabic Typesetting"/>
        </w:rPr>
        <w:t>30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عِبَادِي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قِيم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ُنْفِ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زَقْنَا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ِر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عَلَانِي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بْ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أْتِي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وْم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يْع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ِلَالٌ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}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إبراه</w:t>
      </w:r>
      <w:r>
        <w:rPr>
          <w:rFonts w:ascii="Arabic Typesetting" w:hAnsi="Arabic Typesetting" w:cs="Traditional Arabic"/>
          <w:rtl w:val="true"/>
        </w:rPr>
        <w:t>ي</w:t>
      </w:r>
      <w:r>
        <w:rPr>
          <w:rFonts w:ascii="Arabic Typesetting" w:hAnsi="Arabic Typesetting" w:cs="Traditional Arabic"/>
          <w:rtl w:val="true"/>
        </w:rPr>
        <w:t>م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31</w:t>
      </w:r>
      <w:r>
        <w:rPr>
          <w:rFonts w:cs="Traditional Arabic" w:ascii="Arabic Typesetting" w:hAnsi="Arabic Typesetting"/>
          <w:rtl w:val="true"/>
        </w:rPr>
        <w:t>]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لاحظ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آي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فا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فا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لانية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بع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ياء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ر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ع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ص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قات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ض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ق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ط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ر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خفيه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نفق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ه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ول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دخ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نفا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اني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دخ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ي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د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عيف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نفق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هل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يالهم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كا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فر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دخ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ي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عيف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كا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فطر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دق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فق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و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رب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جير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م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فقر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ذ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م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ظ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اقته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تهد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رامته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تد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هم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خفاؤ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تأكد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ئ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تح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دق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ّ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ذ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مبالغ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خف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ق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ؤد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عم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د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ؤد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ياء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ك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راء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رآ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أص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ستخف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لف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رو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رِّيَّة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بِي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ثَيْم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بِي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رًّا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َجِيء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جُ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ش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صْح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ُغَطّ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ثَوْ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مَش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ن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بْرَاهِي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خَعِي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ْرَأ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صْحَ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سْتَأْذ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ُل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غَط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مُصْحَف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ظُن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ْرَأ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عَةٍ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ط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راء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ا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خلص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لو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نف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صي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سأ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تر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راءة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ز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نشط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راء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تركه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ي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م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تر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ز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حفظ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صائ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شط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باد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ل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لزم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ج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قولون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حفظ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يامن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ا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طوع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أفض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نز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لتراويح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عم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فْضَ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َّلا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صَلاَ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رْء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يْت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كْتُوبَة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وا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اسم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حِب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سْل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شْرِ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ن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صَل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كْعَتَي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طَوُّ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ا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جُمُع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مِع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لِف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ِر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َطَوّ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َان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لَكَا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فَعَل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وف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ياء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رُ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س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ْه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كتَحَل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ا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ث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بُكَاء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ز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وار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رف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طو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صلا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صل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طو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جد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جتها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رك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وف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ياء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ضَي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يَاض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ْك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ج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ِيَاء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م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ج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ِرْك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سأ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رزق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ع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مل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يئ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ح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وا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ب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سلمي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مي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قو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ول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ستغف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مدا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يبا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ثيرا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باركا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ح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بن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رض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شه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حمدا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بد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سول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بار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ح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هج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قتف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ثر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اتق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طيعوه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ك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با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بارك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َخَ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عَشْر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حْ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يْل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يْقَظ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هْلَ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جَد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شَد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مِئْزَر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خص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الاعتكا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حري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د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حق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تفرغ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ؤ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فرغ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مل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اعتكا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فضل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ض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سجد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نش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صحف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سب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مع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ل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عوت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ل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ل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ر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أَلَ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ِبَاد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ّ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نّ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رِيب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جِيب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َعْوَة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َّاع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َعَا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ْيَسْتَجِيب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ْيُؤْمِ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عَلَّ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رْشُدُون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}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بقرة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186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نتش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ظا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حسا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تسابق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رآ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حرص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راويح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شو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وائ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خش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 w:ascii="Arabic Typesetting" w:hAnsi="Arabic Typesetting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أ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فاخر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موائ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فطار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مدون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ب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ضع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فت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نا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ص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ي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ك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صلح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صاحب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رف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طعا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شراب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هد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ع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ميه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الحذ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حذ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نقل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وائ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فطا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حس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ي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كفران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آخر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فاخر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عد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تمات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قرآ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خبر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ير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صريح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لميح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صلح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غلب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قارئ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قرأ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ناس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رب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راءت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ذ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شو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دب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ؤلاء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ط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ظيم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آخر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تلمسو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شاهي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راء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لب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لخشو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تدبر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خب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لان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تم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ال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م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ارئ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حد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يل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سجد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الواجب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ؤ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خ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تطا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عما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الحة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جاهد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ظه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ترق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رجات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و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لب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عم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م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ه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ترق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أكث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إخلاص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ستو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دح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ذمهم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عا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عام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خلق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يرج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جر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{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مِر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َعْبُد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خْلِص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نَف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قِي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َا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ؤْت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َّكَا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ي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يِّم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} </w:t>
      </w:r>
      <w:r>
        <w:rPr>
          <w:rFonts w:cs="Traditional Arabic" w:ascii="Arabic Typesetting" w:hAnsi="Arabic Typesetting"/>
          <w:rtl w:val="true"/>
        </w:rPr>
        <w:t>[</w:t>
      </w:r>
      <w:r>
        <w:rPr>
          <w:rFonts w:ascii="Arabic Typesetting" w:hAnsi="Arabic Typesetting" w:cs="Traditional Arabic"/>
          <w:rtl w:val="true"/>
        </w:rPr>
        <w:t>البينة</w:t>
      </w:r>
      <w:r>
        <w:rPr>
          <w:rFonts w:cs="Traditional Arabic" w:ascii="Arabic Typesetting" w:hAnsi="Arabic Typesetting"/>
          <w:rtl w:val="true"/>
        </w:rPr>
        <w:t xml:space="preserve">: </w:t>
      </w:r>
      <w:r>
        <w:rPr>
          <w:rFonts w:cs="Traditional Arabic" w:ascii="Arabic Typesetting" w:hAnsi="Arabic Typesetting"/>
        </w:rPr>
        <w:t>5</w:t>
      </w:r>
      <w:r>
        <w:rPr>
          <w:rFonts w:cs="Traditional Arabic" w:ascii="Arabic Typesetting" w:hAnsi="Arabic Typesetting"/>
          <w:rtl w:val="true"/>
        </w:rPr>
        <w:t>]</w:t>
      </w:r>
      <w:r>
        <w:rPr>
          <w:rFonts w:cs="Traditional Arabic" w:ascii="Arabic Typesetting" w:hAnsi="Arabic Typesetting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صل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سلم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59:00Z</dcterms:created>
  <dc:creator>iso</dc:creator>
  <dc:description/>
  <cp:keywords/>
  <dc:language>en-US</dc:language>
  <cp:lastModifiedBy>abuhamza alenizi</cp:lastModifiedBy>
  <dcterms:modified xsi:type="dcterms:W3CDTF">2014-07-10T20:59:00Z</dcterms:modified>
  <cp:revision>2</cp:revision>
  <dc:subject/>
  <dc:title>عمل رمضان يُظهَر أم يُخفَى؟</dc:title>
</cp:coreProperties>
</file>