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9375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-459105</wp:posOffset>
                </wp:positionV>
                <wp:extent cx="2312670" cy="364490"/>
                <wp:effectExtent l="0" t="0" r="1206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40" cy="36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نت في رمضان فأقبل ولا تعرض       6 / 9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3pt;margin-top:-36.15pt;width:182.05pt;height:2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نت في رمضان فأقبل ولا تعرض       6 / 9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نت في رمضان فأقبل ولا تعرض       6 / 9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ي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وس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آ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ِجَا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بِ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نّ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ُو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َا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د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ع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ُو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كَع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شِع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رَؤ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آ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ِّن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ف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َو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دِق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فَطّ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ئ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حَر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زَك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دَق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ِيف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د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ش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يل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هَيّ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بَعض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م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حَج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َيت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جتِمَا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عم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بَاد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نَوِّ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جتِمَاع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س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د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جَم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س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كتِس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ج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رَ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نَس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قب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ِث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قبَا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ر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حم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ف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َ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َ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وفَر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يَا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َّغ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ر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ا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ِرَا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ق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ظه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ن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افَا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عَم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قَا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فَا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وَا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ر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جِ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رِ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س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فَرِّ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ج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ف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رُ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ر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تَقَلّ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ع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َو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شرِك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الاّ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ف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حِ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فِ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ه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ص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رِ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بتِل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رَ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فسِ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رَ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فْنِ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فَق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دقِ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و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جِ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رّ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ضِ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ت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ضِل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ح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ِن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م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يم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ام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سل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سَاج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مُو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ذِّ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دُّع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ُرآ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ل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شُو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ُلَم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ص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رَامِ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فِع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اعِظ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ذَكّ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ذر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فِّد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َاط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فِ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ا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َا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غ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بِ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غ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ص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أ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ذ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نِ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رم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ِذل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سَاء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لاو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ذ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ر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ذ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بِّط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َاط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ُفَّدِ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فَيُق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ثَ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ز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رِ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ئ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صَرِ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هِ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م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ط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نَا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فَل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ب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ِي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ك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ائِب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بِل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رّ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كِ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ث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و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ج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س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هَيّ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سوَا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ت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ِلع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عرَ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يس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ث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ضَار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ِ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سَاه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شتَ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ثَّ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خِ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نِي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نَا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أَ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ّ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ِّ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ِي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جِي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و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َّ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َستَجِي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ُؤم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َّ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شُ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ِي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ِي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ِي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حم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نِي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ِيب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ستَجِيب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ش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هتَ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ب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ب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ِه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رَي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ن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كَر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كَر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كَر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كَر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لأ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كَر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لأ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رّ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ب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رَّب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رَا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رّ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رَا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رَّب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َا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ش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َي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روَل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هَك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فّ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قبا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ك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سرَا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ض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َابَق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ع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عرِ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دب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ئ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س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قِ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ث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لِ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ج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ب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لاث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قب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ثن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ه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َقَف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ُ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َأ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ج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لَ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جَلَ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جَلَ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ف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دب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ه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َ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بِر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لاث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آ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تَح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تَح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عرَ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عرَ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لاث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كَر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ص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َ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و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و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اجَ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نَا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س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ر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ستِجَا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تَن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رَ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تَب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ضر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َه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بَاد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خ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تَ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صَّالِ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شَب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رِ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ص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م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ل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فّ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فّ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ب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ح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الِ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عرِ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َرِّط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تَن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ص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تَم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ضَي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َاد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بَاد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شَب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سَّاب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ن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َاقَ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عظ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قُو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صِي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عرَا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طمَ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صَائِ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ح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ِج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ِك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ذَك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بص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بَص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ظ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َّ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كِّ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آ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ِّ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عرَ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س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َّ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َّ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ِنَّ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قَه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ذَا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ْ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ع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ُ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ت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َف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ه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هتَ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ذ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عرِض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زَاغ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ائِغ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يَز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هتَد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د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هتَد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د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د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ت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و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َض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زَاد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َ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َّ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غ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َا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س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ضَاعَ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عرِض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د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دُو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ي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نك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م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م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ش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قَ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ه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َعَّ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رَ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َّ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ِيش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نك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حشُ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رَّض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َ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ر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هتَب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ص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ُ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ح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َمَض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دُود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رِيع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نقِ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د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كم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درِك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تَرِم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نِي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قَر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َأ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ذهِبْ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أ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خَل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دِي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زِيز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زِ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ِز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ثقَ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م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م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رب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ذ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ش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غَ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قَا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َك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زَك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ص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ذ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سَ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تَنظُ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َّ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غ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ب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نس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س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و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ح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ئِز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د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فّ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ع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عرَا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زَائ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تَبُّ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ُخَ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ج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دَائ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سَ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خ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عَم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رَ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أ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جَانِ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ئُو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عَم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رَ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أ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جَانِ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ع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ِي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تَسِب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اهِ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صب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ب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بِط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ل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خَسَا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سَا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ن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َب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َ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عرِ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َلّ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دب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ظ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ِلا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رآ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ِي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اوِي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َاهَ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ط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ئ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رِي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رُ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رُوب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ر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م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صَل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ذك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مّ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ك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ُر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ل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ط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ح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د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س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خِدمَتِهِ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أَتَطلُ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ب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سرَانُ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أَقبِ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كمِ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َائِلَهَا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فَأ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نَّف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جِس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سَانُ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أَحس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مك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قدِرَةٌ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ف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ُ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مكَانُ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د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كَاس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طلُبُهَا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ف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ع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خَي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لانُ</w:t>
      </w:r>
      <w:r>
        <w:rPr>
          <w:b/>
          <w:bCs/>
          <w:sz w:val="26"/>
          <w:szCs w:val="32"/>
          <w:rtl w:val="true"/>
        </w:rPr>
        <w:br/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3:00Z</dcterms:created>
  <dc:creator>seven</dc:creator>
  <dc:description/>
  <cp:keywords/>
  <dc:language>en-US</dc:language>
  <cp:lastModifiedBy>abuhamza alenizi</cp:lastModifiedBy>
  <cp:lastPrinted>2014-07-04T01:21:00Z</cp:lastPrinted>
  <dcterms:modified xsi:type="dcterms:W3CDTF">2014-07-04T02:07:00Z</dcterms:modified>
  <cp:revision>29</cp:revision>
  <dc:subject/>
  <dc:title/>
</cp:coreProperties>
</file>