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Traditional Arabic"/>
          <w:b/>
          <w:b/>
          <w:bCs/>
          <w:sz w:val="48"/>
          <w:szCs w:val="48"/>
        </w:rPr>
      </w:pP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يمان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احتسابا</w:t>
      </w:r>
    </w:p>
    <w:p>
      <w:pPr>
        <w:pStyle w:val="Normal"/>
        <w:jc w:val="center"/>
        <w:rPr>
          <w:rFonts w:ascii="Arabic Typesetting" w:hAnsi="Arabic Typesetting" w:cs="Traditional Arabic"/>
          <w:b/>
          <w:b/>
          <w:bCs/>
          <w:sz w:val="48"/>
          <w:szCs w:val="48"/>
        </w:rPr>
      </w:pP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ascii="Arabic Typesetting" w:hAnsi="Arabic Typesetting" w:cs="Traditional Arabic"/>
          <w:b/>
          <w:b/>
          <w:bCs/>
          <w:sz w:val="48"/>
          <w:szCs w:val="48"/>
        </w:rPr>
      </w:pPr>
      <w:r>
        <w:rPr>
          <w:rFonts w:cs="Traditional Arabic" w:ascii="Arabic Typesetting" w:hAnsi="Arabic Typesetting"/>
          <w:b/>
          <w:bCs/>
          <w:sz w:val="48"/>
          <w:szCs w:val="48"/>
        </w:rPr>
        <w:t>6/9/1435</w:t>
      </w:r>
    </w:p>
    <w:p>
      <w:pPr>
        <w:pStyle w:val="Normal"/>
        <w:jc w:val="left"/>
        <w:rPr/>
      </w:pPr>
      <w:r>
        <w:rPr>
          <w:rFonts w:eastAsia="Arabic Typesetting"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حَمْ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ل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مَعْبُود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ُل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الٍ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مَذْكُو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لْقَلْ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لِّسَان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مَفْزَع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شَّدَائِد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هُو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مَلْجَأ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ظَائِم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فِر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ِبَا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يْ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نْج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يْ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حْمَد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مْ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شَّاكِرِين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نَسْتَغْفِر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سْتِغْفَا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مُذْنِبِينَ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هُو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ُبْحَان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ُلْوَا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مَكْرُوبِين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َلَاذ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َّائِبِين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نِيس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ذَّاكِرِين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شْهَ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ه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حْد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َرِي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ذِكْر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طْمَئِن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ُلُوب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مُؤْمِنِين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تَشْمَئِز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ُلُوب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مُنَافِقِين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بِعُبُودِيَّت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شْرُف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مُسْلِمُون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لِلْعِبَاد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حَق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ذَّة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عْرِف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طَعْمَ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َاقَ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ذُوقُ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َاق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لَاو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يمَان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ذُوق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لَاو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يمَا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ضِي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لل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بًّ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بِالْإِسْلَا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ِينً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بِمُحَمَّد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سُولً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وَا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ل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عَاد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حَب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بْغَض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شْهَ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حَمَّد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بْد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رَسُولُهُ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صْدَق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اس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يمَانِ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خْلَصَ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رَبّ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ُبْحَانَ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شَدَّ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غْبَةً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ِنْدَ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كْثَرَ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حْمَةً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خَلْقِ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َ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بَارَ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آل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صْحَاب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تْبَاع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وْ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: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اتَّق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طِيعُو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خْلِص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عْمَالَكُمْ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قْبِل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قُلُوبِكُمْ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صُون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ِيَامَك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قِيَامَكُمْ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حْفَظ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لْسِنَتَك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بْصَارَك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سْمَاعَكُمْ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إِ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خَرِّقَات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وْ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زَّمَ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ثِيرَةٌ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رُب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ائِم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ائِم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ه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مَض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هُو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مُفْلِسِين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بَدِّ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سَنَاتٍ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كْتَسِب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وْزَار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ذ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َّيَال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ظِيمَةِ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إِ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م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ِفْظ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حَسَنَات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ضَّيَاع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ا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زَّمَ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مَمْلُوء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لشُّبُهَات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شَّهَوَات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عْظَ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م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كْتِسَابِ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احْفَظ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ِيَامَك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قِيَامَك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عْمَالَكُ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الِح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م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ذْهِبُ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ُنْقِصُهَا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إِ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بِيَّن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حَمَّد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َ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Arabic Typesetting" w:hAnsi="Arabic Typesetting"/>
          <w:sz w:val="48"/>
          <w:szCs w:val="48"/>
          <w:rtl w:val="true"/>
        </w:rPr>
        <w:t>: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«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دَع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قَوْل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زُّور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العَمَل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الجَهْلَ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لَيْس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لِلَّه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حَاجَة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دَع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طَعَامَه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شَرَابَهُ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»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وَا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بُخَارِيُّ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: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رِي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فْرِض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حْكَا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شَّرَائِع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َاح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ُلُو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اس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زَكَاء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ُفُوسِهِمْ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سْتِقَام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حْوَالِهِمْ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َاح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ُلُو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لْعِبَاد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هَم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جَرَّد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دَائِ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لْجَوَارِح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مُعَوَّ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دَاء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ِبَاد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حِيحَةِ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خْلَاص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حْتِسَاب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جْرِهَا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ِ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َاء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ِيَا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مَض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قِيَام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ْلِيق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مَغْفِر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لْإِيمَا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ِاحْتِسَاب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قَا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بِي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«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صَام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رَمَضَا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ِيمَانً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احْتِسَابً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غُفِر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تَقَدَّم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ذَنْبِهِ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قَام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لَيْلَة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قَدْر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ِيمَانً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احْتِسَابً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غُفِر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تَقَدَّم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ذَنْبِهِ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»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دِيث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آخَر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«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قَام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رَمَضَا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ِيمَانً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احْتِسَابًا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غُفِر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تَقَدَّم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ذَنْبِهِ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»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وَا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شَّيْخَا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ب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ُرَيْر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ضِي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إِيمَا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ُو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قْرَا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إِذْعَا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ِانْقِيَادُ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يَصُو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ائِ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ِي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صُو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قْرَار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ُو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رَّب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مَعْبُود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نّ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بْ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مَخْلُوق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ُبُودِيَّت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ل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تْم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فَر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نّ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شْرُف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هَذ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ُبُودِي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ُحِبُّ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َرْضَا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َفْرَح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ِيَا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مَض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قِيَام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قِيَا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يْل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َدْ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ظْهَر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ظَاهِ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ذ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ُبُودِيَّة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ُقِر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د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َرَع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ِيَا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قِيَا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سَا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مُبَلِّغ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سُول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حَمَّد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َم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ع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قْرَار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وْ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مَض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رِيضَةٌ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نّ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ابِع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رْكَا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سْلَام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رَ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ِيَا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ُذْر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قَد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رْتَكَب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َنْب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ظِيمً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إِثْم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بِينً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نّ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سْتَحِق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ِقَاب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مُرَتَّب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َلِكَ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أَنّ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خَل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إِيمَانِ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هُو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َرْط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جَاتِهِ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إ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جْحَ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رْض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وْم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جْحَ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مَض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ُو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وْضِع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فَرْض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حَد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سَع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صُو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ُذْر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قَد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َرَج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سْلَامِ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م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رَ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وْ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ع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قْرَا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قَد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ت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لْإِقْرَا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كِنّ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خَل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لِانْقِيَاد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هُو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اص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ل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رْتَكِب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بِيرَةً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بَائِ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ذُّنُوبِ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ُقِر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ِيَا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مَض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قِيَا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يْل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َدْ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وَجْه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خَص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ضِيلَةٌ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زِيَادَة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جْر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رَ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ِيَا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قَد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رَ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فْس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َيْر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ثِيرًا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ُقِر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جَمِيع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رَ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حْكَا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ِيَا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قِيَا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كِتَا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سُّنَّة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ُقِر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جَمِيع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رَ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ضَائِ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َهْ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مَضَان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فَضَائِ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ِيَا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قِيَام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فَضَائِ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يْل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َدْرِ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كُل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ح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مَض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هُو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قِر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كُل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صِح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مَض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هُو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نْكِرُ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هَ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ُو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قْرَار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حَيْث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كُو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قْرَار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بَع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مُرَاد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شَّرْعِي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يْس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بَع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هَوَا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هَو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حَد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مَخْلُوقِي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ئِن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َ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/>
          <w:sz w:val="48"/>
          <w:szCs w:val="48"/>
        </w:rPr>
      </w:pPr>
      <w:r>
        <w:rPr>
          <w:rFonts w:eastAsia="Arabic Typesetting"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كِ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قْرَا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حْد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كْفِي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قَد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وجَ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قِر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ذَلِ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ُلّ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كِنّ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عْمَل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م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مْتِنَاع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دَاء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َعَائِ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سْلَام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سْتِكْبَار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خُضُوع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ل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إِم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سْتِثْقَال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صِّيَامِ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ُد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يَتَحَقَّق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يمَا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صِيَا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مَض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قِيَام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ِانْقِيَاد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هُو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مَ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مُوجَ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قَر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هِ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Traditional Arabic"/>
          <w:sz w:val="48"/>
          <w:szCs w:val="48"/>
        </w:rPr>
      </w:pPr>
      <w:r>
        <w:rPr>
          <w:rFonts w:eastAsia="Arabic Typesetting"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بِنَاءً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َلِك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هُو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صُو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ِي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صُوم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قُو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ِي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قُومُ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قْلِيد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آبَائ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جْدَادِ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سَايَرَةً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أُسْرَت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ُجْتَمَعِ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رْضَاءً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مَخْلُوق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حِبّ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رْجُو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خَاف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صُو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حِفْظ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دَن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ثْر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طَّعَام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ل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صُو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َقُو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خْلِص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ل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حَيْث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و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َافَ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رَا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عْرِف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خَل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لصِّيَا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لْقِيَام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و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دْرَك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مَضَا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رْض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يْس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غَيْر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صَا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حْد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قَا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حْدَهُ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أَنّ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قِرّ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ذْعِن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نْقَادٌ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هَ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ُو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ِيَا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قِيَا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يمَانًا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ِ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َت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ِيَّة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َرْط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صِح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وْم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لَو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مْسَ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مُفْطِرَات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ِيَّة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وْ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أَنّ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ص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يمَان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نْقِيَادًا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ascii="Arabic Typesetting" w:hAnsi="Arabic Typesetting" w:cs="Traditional Arabic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ب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48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حِم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 w:ascii="Arabic Typesetting" w:hAnsi="Arabic Typesetting"/>
          <w:sz w:val="48"/>
          <w:szCs w:val="48"/>
          <w:rtl w:val="true"/>
        </w:rPr>
        <w:t>-: «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ة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د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س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ح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ئ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ئ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ب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د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ق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ن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و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د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ت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د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ُّ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آخ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ة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هـ</w:t>
      </w:r>
    </w:p>
    <w:p>
      <w:pPr>
        <w:pStyle w:val="Normal"/>
        <w:jc w:val="left"/>
        <w:rPr>
          <w:rFonts w:ascii="Arabic Typesetting" w:hAnsi="Arabic Typesetting" w:cs="Traditional Arabic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م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ِاحْتِسَاب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ِيَا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قِيَا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رِي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جْ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مُرَتَّب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نَّجَا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ِقَا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مُرَتَّ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رْك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و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خْلَا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مَعْنَى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صُو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َقُو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اجِي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َائِفً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اجِي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حْم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عَفْو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َغْفِرَت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رِضْوَانَ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َائِف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غَضَب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عَذَاب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نْتِقَامِهِ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نّ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صُو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قُو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حَبَّةً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ل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تَعْظِيم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قَطْ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َوْف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ِقَابِ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جَاءً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ثَوَابِ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م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عَ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َلِ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كُ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حْتَسِبًا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بَ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حْد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ز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ق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ٌ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َارِجِيٌّ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ر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ء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ئٌ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ر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ء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ؤ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ٌ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ذَلِ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صَف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ُؤْمِنِي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أَوْصَاف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خَوْف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رَّجَاء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ع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حُب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تَّعْظِي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{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يَرْجُو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رَحْمَتَه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يَخَافُو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َذَابَهُ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 xml:space="preserve">} </w:t>
      </w:r>
      <w:r>
        <w:rPr>
          <w:rFonts w:cs="Traditional Arabic" w:ascii="Arabic Typesetting" w:hAnsi="Arabic Typesetting"/>
          <w:rtl w:val="true"/>
        </w:rPr>
        <w:t>[</w:t>
      </w:r>
      <w:r>
        <w:rPr>
          <w:rFonts w:ascii="Arabic Typesetting" w:hAnsi="Arabic Typesetting" w:cs="Traditional Arabic"/>
          <w:rtl w:val="true"/>
        </w:rPr>
        <w:t>الإسراء</w:t>
      </w:r>
      <w:r>
        <w:rPr>
          <w:rFonts w:cs="Traditional Arabic" w:ascii="Arabic Typesetting" w:hAnsi="Arabic Typesetting"/>
          <w:rtl w:val="true"/>
        </w:rPr>
        <w:t xml:space="preserve">: </w:t>
      </w:r>
      <w:r>
        <w:rPr>
          <w:rFonts w:cs="Traditional Arabic" w:ascii="Arabic Typesetting" w:hAnsi="Arabic Typesetting"/>
        </w:rPr>
        <w:t>57</w:t>
      </w:r>
      <w:r>
        <w:rPr>
          <w:rFonts w:cs="Traditional Arabic" w:ascii="Arabic Typesetting" w:hAnsi="Arabic Typesetting"/>
          <w:rtl w:val="true"/>
        </w:rPr>
        <w:t>]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قَا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دْح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عْض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ُسُل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سَّلَامُ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{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يَدْعُونَن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رَغَبً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رَهَبًا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}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rtl w:val="true"/>
        </w:rPr>
        <w:t>[</w:t>
      </w:r>
      <w:r>
        <w:rPr>
          <w:rFonts w:ascii="Arabic Typesetting" w:hAnsi="Arabic Typesetting" w:cs="Traditional Arabic"/>
          <w:rtl w:val="true"/>
        </w:rPr>
        <w:t>الأنبياء</w:t>
      </w:r>
      <w:r>
        <w:rPr>
          <w:rFonts w:cs="Traditional Arabic" w:ascii="Arabic Typesetting" w:hAnsi="Arabic Typesetting"/>
          <w:rtl w:val="true"/>
        </w:rPr>
        <w:t xml:space="preserve">: </w:t>
      </w:r>
      <w:r>
        <w:rPr>
          <w:rFonts w:cs="Traditional Arabic" w:ascii="Arabic Typesetting" w:hAnsi="Arabic Typesetting"/>
        </w:rPr>
        <w:t>90</w:t>
      </w:r>
      <w:r>
        <w:rPr>
          <w:rFonts w:cs="Traditional Arabic" w:ascii="Arabic Typesetting" w:hAnsi="Arabic Typesetting"/>
          <w:rtl w:val="true"/>
        </w:rPr>
        <w:t>]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ر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غ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ر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ُو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ء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ر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ة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ر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ط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ة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ب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ر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ض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ّ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ط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د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ة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ر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م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د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ط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ل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ض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ذِكْ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يمَا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ِاحْتِسَا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ِيَا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قِيَا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َلِيل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عْمَا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يمَان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يم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مَل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يمَان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غَيْ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حِيحٍ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ُجّ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صَاحِب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ِنْ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نْجِي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ذَاب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حْم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ن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ُصْح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بِي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َ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ن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بَّه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ضِي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يمَا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ِاحْتِسَا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ِيَا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قِيَامِ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abic Typesetting"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كُل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عْمَا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ُقْبَ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َلَت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يمَا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و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ِاحْتِسَاب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ك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َاء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َّنْبِي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َلِ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ظِنَّت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ُهُو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بْد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يمَا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ِاحْتِسَا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هِ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جَاء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مْ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لصَّبْ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ِاحْتِسَا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مَصَائِ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َّت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ْإِنْسَا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هَا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أَنّ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د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غِيب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سْتِحْضَا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يمَا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ِاحْتِسَا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مُفْض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رِّض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صَّبْر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عَدَ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جَزَع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سَّخَطِ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abic Typesetting"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جَاء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َّنْبِي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يمَا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ِاحْتِسَا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شْيِيع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َنَاز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مُسْلِ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دَفْنِهِ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أَنّ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د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حْضُرُ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يمَان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حْتِسَابً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إِنّ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حَبَّةً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ْمَيِّت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يَاءً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رَابَتِ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َوْف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ذَم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اس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غَيْ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َلِ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مَقَاصِد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نَبَّه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َلِ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دِيث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ب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ُرَيْر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ضِي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سُو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َّ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َ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«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َن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تَّبَع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جَنَازَة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ُسْلِمٍ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ِيمَانً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احْتِسَابًا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كَا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َعَه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ُصَلَّى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َلَيْه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يَفْرُغ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دَفْنِهَا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إِنَّه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رْجِع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أَجْر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ِقِيرَاطَيْنِ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كُلّ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قِيرَاطٍ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ِثْل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ُحُدٍ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صَلَّى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َلَيْه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رَجَع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قَبْل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تُدْفَنَ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إِنَّه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رْجِع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ِقِيرَاطٍ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»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وَا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بُخَارِيُّ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/>
          <w:sz w:val="48"/>
          <w:szCs w:val="48"/>
        </w:rPr>
      </w:pPr>
      <w:r>
        <w:rPr>
          <w:rFonts w:eastAsia="Arabic Typesetting"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نَبَّه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ِي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ِاحْتِسَا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فَق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هْ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عِيَالِ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ُفُوس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ذْهَ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َلِ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سَبَ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ذ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فَق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جِب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جْتِمَاعِيّ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قُو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ُل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اس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سْلِمِهِ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كَافِرِهِمْ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رِّهِ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فَاجِرِهِمْ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إِلْف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َلِ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عْتِيَاد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د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مْحُو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ثَ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ِاحْتِسَاب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نَبَّه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ئَل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غْفَ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مُؤْمِ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يَفُوت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جْرُ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abic Typesetting"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بَّه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َرْط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يمَا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ِاحْتِسَا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ِيَا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مَض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قِيَام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قِيَا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يْل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َدْرِ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ِيَا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ِرّ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يْ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بَيْ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بْدِ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ِ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نْس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طَبْع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سِي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ع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اس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يْث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َارُو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م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ِيَا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قِيَا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ظْهَر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ظَاهِ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مَض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ُل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ُوَ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سْلَام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ل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ت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ِنْ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جَالِيَات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مُسْلِم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دُّوَ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كَافِرَة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نَّاس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سْتَعِد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قَد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ذْهَ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ائِ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قَائِ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ِي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ِاحْتِسَاب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َغْفُ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ذ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جْوَاء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رَّمَضَانِي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َّت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صْعُب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مَرْء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خْرُج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سَق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مُسْلِمِي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ِيَا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قِيَام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يَقَع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مَحْذُو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يْث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نّ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صُو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اس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صُومُون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َقُو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أَنَّ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قُومُون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سْتَطِيع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َّخَلُّف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هُمْ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قَد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شْعُ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هَ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فَسَاد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ِيَّت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حْتِسَابِ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ُن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زَام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مُؤْمِ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سْتَحْضِ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َرْط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يمَا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ِاحْتِسَا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ِيَا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قِيَام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ُحَدِّث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فْس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أَنّ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و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كُ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ج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رْض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ِوَا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رَ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ِيَا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قِيَا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مَضَان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نّ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صُو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َقُو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يمَان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جِب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يمَا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ِيَا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قِيَام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حْتِسَاب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مَثُوب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ِيَا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قِيَامِ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سْأَ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رْزُقَن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يم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ِاحْتِسَاب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ِيَامِن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قِيَامِن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جَمِيع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عْمَالِن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َّهُم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جْعَلْن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مّ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صُو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يمَان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حْتِسَابً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جْعَلْن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مّ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قُو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يمَان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حْتِسَابً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جْزِل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ثُوبَتَن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عْظِ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جْرَن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رْفَع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َرَجَاتِن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غْفِر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ن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رْحَمْن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وَالِدِين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هْلَن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وْلَادَن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مُسْلِمِي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مُسْلِمَات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مُؤْمِنِي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مُؤْمِنَات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حْيَاء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أَمْوَات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نَّ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َمِيع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رِيب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جِيب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دَّعَوَاتِ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/>
          <w:sz w:val="48"/>
          <w:szCs w:val="48"/>
        </w:rPr>
      </w:pPr>
      <w:r>
        <w:rPr>
          <w:rFonts w:eastAsia="Arabic Typesetting"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قُو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وْل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سْتَغْفِ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 w:ascii="Arabic Typesetting" w:hAnsi="Arabic Typesetting"/>
          <w:sz w:val="48"/>
          <w:szCs w:val="48"/>
          <w:rtl w:val="true"/>
        </w:rPr>
        <w:t>...</w:t>
      </w:r>
    </w:p>
    <w:p>
      <w:pPr>
        <w:pStyle w:val="Normal"/>
        <w:jc w:val="center"/>
        <w:rPr>
          <w:rFonts w:ascii="Arabic Typesetting" w:hAnsi="Arabic Typesetting" w:cs="Traditional Arabic"/>
          <w:b/>
          <w:b/>
          <w:bCs/>
          <w:sz w:val="48"/>
          <w:szCs w:val="48"/>
        </w:rPr>
      </w:pP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ر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ق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َحْضِ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ي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يِّب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ْعَلُون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مَا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ِيّ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ْرِئ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وَى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نّ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هَمِّيّ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سْتِحْضَا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يمَا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ِاحْتِسَا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ِيَا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قِيَا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ظْهَ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ِه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بِي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َ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بَّه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ثَلَاث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رَّاتٍ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ذَكَرَ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ِيَام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ذَكَرَ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ِيَام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ذَكَرَ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ِيَا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يْل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َدْر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لِيق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مُؤْمِن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مُر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ذ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حَادِيث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ثَّلَاثَة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مُنَبِّهَة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يمَا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ِاحْتِسَا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ِيَا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قِيَام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َسْمَعَ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ُل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ِين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كَأَنّ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سْمَع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َيْئً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سْأَ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فْس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مَا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َّنْبِي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ِيَا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قِيَا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غَيْر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عْمَالِ؟</w:t>
      </w:r>
      <w:r>
        <w:rPr>
          <w:rFonts w:cs="Traditional Arabic" w:ascii="Arabic Typesetting" w:hAnsi="Arabic Typesetting"/>
          <w:sz w:val="48"/>
          <w:szCs w:val="48"/>
          <w:rtl w:val="true"/>
        </w:rPr>
        <w:t>!</w:t>
      </w:r>
    </w:p>
    <w:p>
      <w:pPr>
        <w:pStyle w:val="Normal"/>
        <w:jc w:val="left"/>
        <w:rPr>
          <w:rFonts w:ascii="Arabic Typesetting" w:hAnsi="Arabic Typesetting" w:cs="Traditional Arabic"/>
          <w:b/>
          <w:b/>
          <w:bCs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إِنّ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نْتَبَه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ذَلِك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رِيّ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سْتَحْضِ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يم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ِاحْتِسَاب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ِيَام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قِيَامِ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إِ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سْتَحْضَ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َلِك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ذَكَّ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فْس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ُل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ِين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إِنّ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َيَجِ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شَاط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جِيب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ِيَا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قِيَام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َحَبَّةً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رَمَض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مْتَلِئ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لْبُ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حِب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مَضَانَ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أَنّ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وْسِم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ُبُودِي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قُرْ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يَجِ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ذَّةً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ْقُرْآ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لِصَّلَا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دُّعَاء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ائِ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ذِّكْ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إِحْسَان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مَل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عْمَا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خَيْ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هْ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كَاثَرَت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سْتَغْرَقَت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قْتَ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جِ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لْب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حَلّ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ْغَفْل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هَو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تَّرْوِيح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قْت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َعَةً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مَجَالِس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بَاطِ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لَّهْو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زُّورِ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احَت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ُبُودِيَّت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ل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ِانْتِصَا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قَضَاء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وَقْت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ُلّ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طَاعَتِهِ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أَنّ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ا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ِي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ا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يمَان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حْتِسَابً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قَا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ِي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ا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يمَان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حْتِسَابً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عْظَمَ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ِعْمَة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م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دْرَكَ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وْسَع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اب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ْحُبُو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سَّعَاد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فَرَح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لل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بِطَاعَت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م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ُتِح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وَلَجَ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تِلْ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ل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َنَّة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دُّنْي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َّت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َخَلَ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ظِي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لْمَنَازِ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الِي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َن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خُلْدِ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كُل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ضَعْف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ثِقَل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ِبَاد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مَض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مَرَدّ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ضَعْف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يمَا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ضَعْف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ِاحْتِسَاب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لْيُفَتِّش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ُل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حِد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لْبَ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ْيَتَفَقَّد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يمَان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حْتِسَاب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ِيَام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قِيَام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جَمِيع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عْمَالِ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إِنّ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تَقَبَّ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مُتَّقِين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بْلُغ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بْد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َرَج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َّقْو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ت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حَقِّق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يم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ِاحْتِسَابَ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ا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ص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ِيَا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آثَا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ُجِي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حَقِّق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يم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ِاحْتِسَاب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ِيَامِ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ا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أَحْسَ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ِيَام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نْصَرِف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ت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نْصَرِف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مَا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َّرَاوِيح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ُجِي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ك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ا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يمَان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حْتِسَابً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حْرِم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فُسَك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خَيْ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ظِيم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خُذ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ظَّك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طَاي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كُمْ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إِ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مَحْرُو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ُرِ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ضْ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رَحْمَت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عَفْو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َغْفِرَتَهُ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Traditional Arabic"/>
          <w:sz w:val="48"/>
          <w:szCs w:val="48"/>
        </w:rPr>
      </w:pPr>
      <w:r>
        <w:rPr>
          <w:rFonts w:eastAsia="Arabic Typesetting"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صَلّ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ِم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.. </w:t>
      </w:r>
      <w:r>
        <w:br w:type="page"/>
      </w:r>
    </w:p>
    <w:p>
      <w:pPr>
        <w:pStyle w:val="Normal"/>
        <w:jc w:val="center"/>
        <w:rPr>
          <w:rFonts w:ascii="Arabic Typesetting" w:hAnsi="Arabic Typesetting" w:cs="Traditional Arabic"/>
          <w:b/>
          <w:b/>
          <w:bCs/>
          <w:sz w:val="48"/>
          <w:szCs w:val="48"/>
        </w:rPr>
      </w:pP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يمان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احتسابا</w:t>
      </w:r>
    </w:p>
    <w:p>
      <w:pPr>
        <w:pStyle w:val="Normal"/>
        <w:jc w:val="center"/>
        <w:rPr>
          <w:rFonts w:ascii="Arabic Typesetting" w:hAnsi="Arabic Typesetting" w:cs="Traditional Arabic"/>
          <w:b/>
          <w:b/>
          <w:bCs/>
          <w:sz w:val="48"/>
          <w:szCs w:val="48"/>
        </w:rPr>
      </w:pP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ascii="Arabic Typesetting" w:hAnsi="Arabic Typesetting" w:cs="Traditional Arabic"/>
          <w:b/>
          <w:b/>
          <w:bCs/>
          <w:sz w:val="48"/>
          <w:szCs w:val="48"/>
        </w:rPr>
      </w:pPr>
      <w:r>
        <w:rPr>
          <w:rFonts w:cs="Traditional Arabic" w:ascii="Arabic Typesetting" w:hAnsi="Arabic Typesetting"/>
          <w:b/>
          <w:bCs/>
          <w:sz w:val="48"/>
          <w:szCs w:val="48"/>
        </w:rPr>
        <w:t>6/9/1435</w:t>
      </w:r>
    </w:p>
    <w:p>
      <w:pPr>
        <w:pStyle w:val="Normal"/>
        <w:jc w:val="left"/>
        <w:rPr/>
      </w:pPr>
      <w:r>
        <w:rPr>
          <w:rFonts w:eastAsia="Arabic Typesetting"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حم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عبو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ال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ذكو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القلب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لسان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فزع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شدائد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لجأ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عظائم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ف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عبا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ليه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ج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ليه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حمد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م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شاكرين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نستغفر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ستغفا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ذنبين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هو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بحان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لوا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كروبين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ملاذ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ائبين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أنيس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ذاكرين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أشه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حد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ريك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ه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ذكر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طمئ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لوب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ؤمنين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تشمئز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لوب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نافقين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بعبوديت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شرف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سلمون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للعباد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حق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ذ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عرف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طعمه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اقه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ذوقه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اق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لاو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إيمان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ذوق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لاو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إيما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ال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ب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بالإسلا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ين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بمحم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سول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وا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عالى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عاد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ه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أحب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ه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أبغض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ه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أشه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حمد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بد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رسوله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صدق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يمانه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أخلصه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رب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بحانه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أشده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غب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م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نده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أكثره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حم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خلقه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بارك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ع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آ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أصحاب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أتباع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و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abic Typesetting"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: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اتق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أطيعوه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أخلص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عمالكم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أقبل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قلوبكم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صون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يامك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قيامكم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حفظ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لسنتك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أبصارك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أسماعكم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خَرِّقَات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و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ز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ثيرة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لَرُب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ائ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ائ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نه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مضا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فلسين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م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بد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سنات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كتسب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وزا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يال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عظيمة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م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فظ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حسنات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ضياع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ا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ز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ملوء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الشبهات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شهوات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عظ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م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كتسابه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احفظ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يامك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قيامك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أعمالك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الح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م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ذهبه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ينقصه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بين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حمد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َ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Arabic Typesetting" w:hAnsi="Arabic Typesetting"/>
          <w:sz w:val="48"/>
          <w:szCs w:val="48"/>
          <w:rtl w:val="true"/>
        </w:rPr>
        <w:t>: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«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دَع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قَوْل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زُّور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العَمَل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الجَهْلَ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لَيْس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لِلَّه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حَاجَة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دَع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طَعَامَه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شَرَابَهُ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»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وا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بخاري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: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ري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م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فرض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أحكا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شرائع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لاح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لوب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اس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زكاء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فوسهم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ستقام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حوالهم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لاح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قلوب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العباد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ه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جر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دائه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الجوارح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معوَّ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داء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عباد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حيحة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إخلاص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ه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حتساب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جرها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لذ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اء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يا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مضا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قيام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عليق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غفر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الإيما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احتساب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ب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«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صَام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رَمَضَا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ِيمَانً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احْتِسَابً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غُفِر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تَقَدَّم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ذَنْبِهِ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قَام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لَيْلَة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قَدْر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ِيمَانً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احْتِسَابً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غُفِر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تَقَدَّم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ذَنْبِهِ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»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ديث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آخ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«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قَام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رَمَضَا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ِيمَانً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احْتِسَابًا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غُفِر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تَقَدَّم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ذَنْبِهِ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»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وا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شيخا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ب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رير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نه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/>
          <w:sz w:val="48"/>
          <w:szCs w:val="48"/>
        </w:rPr>
      </w:pPr>
      <w:r>
        <w:rPr>
          <w:rFonts w:eastAsia="Arabic Typesetting"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إيما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و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إقرا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إذعا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انقياد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صو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ائ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ي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صو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قرار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أ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و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رب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عبود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أن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عب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خلوق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أ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بوديت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ت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ف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ه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أن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شرف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هذ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عبودي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يحبه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يرضاه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يفرح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ه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أ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يا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مضا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قيام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قيا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يل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قد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ظه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ظاه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عبودية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يق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أ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رع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يا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قيا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سا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بلغ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ن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سو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سلم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ع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قرار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أ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و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مضا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ريضة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أن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ابع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ركا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إسلام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أ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رك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يا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ذ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ق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رتكب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نب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ظيم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إثم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بين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أن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ستحق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عقاب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رتب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لك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أن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خ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إيمانه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رط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جاته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جح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رض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وم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جح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مضا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و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وضع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فرض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حد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سع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صو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ذ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ق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رج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إسلام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أم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رك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و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ع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إقرا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ق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ت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الإقرا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كن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خ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الانقيا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هو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اص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عالى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رتكب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بير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بائ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ذنوب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/>
          <w:sz w:val="48"/>
          <w:szCs w:val="48"/>
        </w:rPr>
      </w:pPr>
      <w:r>
        <w:rPr>
          <w:rFonts w:eastAsia="Arabic Typesetting"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يق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أ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يا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مضا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قيا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يل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قد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وج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خص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ضيلة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زياد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أجر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أ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رك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قيا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ق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ر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فس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ير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ثيرا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/>
          <w:sz w:val="48"/>
          <w:szCs w:val="48"/>
        </w:rPr>
      </w:pPr>
      <w:r>
        <w:rPr>
          <w:rFonts w:eastAsia="Arabic Typesetting"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يق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جميع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ر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حكا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يا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قيا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كتاب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سنة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يق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جميع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ر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ضائ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ه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مضان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فضائ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يا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قيام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فضائ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يل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قدر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ك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ح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مضا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هو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ق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ه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ك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صح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مضا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هو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نكره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هذ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و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إقرار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حيث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قرار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بع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مرا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شرع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ه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ليس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بع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هوا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هو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ح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خلوقي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ائن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ان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/>
          <w:sz w:val="48"/>
          <w:szCs w:val="48"/>
        </w:rPr>
      </w:pPr>
      <w:r>
        <w:rPr>
          <w:rFonts w:eastAsia="Arabic Typesetting"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لك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إقرا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حد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ك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ق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وج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ق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ذلك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كن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عمل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م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متناع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داء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عائ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إسلام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ستكبا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خضوع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عالى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إم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ستثقا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لصيام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يتحقق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إيما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صيا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مضا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قيام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انقياد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عم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موجب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ق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ه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Traditional Arabic"/>
          <w:sz w:val="48"/>
          <w:szCs w:val="48"/>
        </w:rPr>
      </w:pPr>
      <w:r>
        <w:rPr>
          <w:rFonts w:eastAsia="Arabic Typesetting"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بناء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لك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هو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صو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ي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صوم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قو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ي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قوم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قليد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آبائ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أجداده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ساير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أسرت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مجتمعه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رضاء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مخلوق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حب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رجو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خاف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ه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صو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حفظ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دن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ثر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طعام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صو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يقو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خلص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عالى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حيث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و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اف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را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عرف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م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خ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الصيا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القيام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لو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درك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مضا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رض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يس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غير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صا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حد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قا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حده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أن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ق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ذع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قاد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هذ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و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يا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قيا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يمانا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لذ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ي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رط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صح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وم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لو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مسك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فطرات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ي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و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ه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أن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ص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يمان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نقيادا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قي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حم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ي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أس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أم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عمود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أساس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أص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بن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يه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إنه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وح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عم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قائد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سائقه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عم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ابع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ها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صح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صحته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يفس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فساده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به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ستجلب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وفيق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بعدمه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حص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خذلان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بحسبه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تفاوت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درجات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دني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آخرة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هـ</w:t>
      </w:r>
    </w:p>
    <w:p>
      <w:pPr>
        <w:pStyle w:val="Normal"/>
        <w:jc w:val="left"/>
        <w:rPr>
          <w:rFonts w:ascii="Arabic Typesetting" w:hAnsi="Arabic Typesetting" w:cs="Traditional Arabic"/>
          <w:sz w:val="48"/>
          <w:szCs w:val="48"/>
        </w:rPr>
      </w:pPr>
      <w:r>
        <w:rPr>
          <w:rFonts w:eastAsia="Arabic Typesetting" w:cs="Arabic Typesetting" w:ascii="Arabic Typesetting" w:hAnsi="Arabic Typesetting"/>
          <w:sz w:val="48"/>
          <w:szCs w:val="48"/>
          <w:rtl w:val="true"/>
        </w:rPr>
        <w:t xml:space="preserve">  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أم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احتساب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يا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قيا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أ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ري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أج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رتب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يه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نجا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عقاب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رتب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رك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إخلا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ه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معنى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صو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يقو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اجي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ائف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اجي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حم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عفو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مغفرت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رضوانه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ائف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غضب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عذاب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نتقامه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قول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نم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صو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أقو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حب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تعظيم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قط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وف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قابه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جاء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ثوابه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ع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ك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حتسبا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أ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بَ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الحب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حد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هو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زنديق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بد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الخوف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حد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هو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ارجي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بد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الرجاء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حد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هو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رج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ئ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بد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الحب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خوف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رجاء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هو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ؤمن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أ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صف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ؤمني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أوصاف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خوف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رجاء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ع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حب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تعظي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{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يَرْجُو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رَحْمَتَه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يَخَافُو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َذَابَهُ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 xml:space="preserve">} </w:t>
      </w:r>
      <w:r>
        <w:rPr>
          <w:rFonts w:cs="Traditional Arabic" w:ascii="Arabic Typesetting" w:hAnsi="Arabic Typesetting"/>
          <w:rtl w:val="true"/>
        </w:rPr>
        <w:t>[</w:t>
      </w:r>
      <w:r>
        <w:rPr>
          <w:rFonts w:ascii="Arabic Typesetting" w:hAnsi="Arabic Typesetting" w:cs="Traditional Arabic"/>
          <w:rtl w:val="true"/>
        </w:rPr>
        <w:t>الإسراء</w:t>
      </w:r>
      <w:r>
        <w:rPr>
          <w:rFonts w:cs="Traditional Arabic" w:ascii="Arabic Typesetting" w:hAnsi="Arabic Typesetting"/>
          <w:rtl w:val="true"/>
        </w:rPr>
        <w:t xml:space="preserve">: </w:t>
      </w:r>
      <w:r>
        <w:rPr>
          <w:rFonts w:cs="Traditional Arabic" w:ascii="Arabic Typesetting" w:hAnsi="Arabic Typesetting"/>
        </w:rPr>
        <w:t>57</w:t>
      </w:r>
      <w:r>
        <w:rPr>
          <w:rFonts w:cs="Traditional Arabic" w:ascii="Arabic Typesetting" w:hAnsi="Arabic Typesetting"/>
          <w:rtl w:val="true"/>
        </w:rPr>
        <w:t>]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قا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دح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س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يه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سلا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{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يَدْعُونَن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رَغَبً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رَهَبًا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}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rtl w:val="true"/>
        </w:rPr>
        <w:t>[</w:t>
      </w:r>
      <w:r>
        <w:rPr>
          <w:rFonts w:ascii="Arabic Typesetting" w:hAnsi="Arabic Typesetting" w:cs="Traditional Arabic"/>
          <w:rtl w:val="true"/>
        </w:rPr>
        <w:t>الأنبياء</w:t>
      </w:r>
      <w:r>
        <w:rPr>
          <w:rFonts w:cs="Traditional Arabic" w:ascii="Arabic Typesetting" w:hAnsi="Arabic Typesetting"/>
          <w:rtl w:val="true"/>
        </w:rPr>
        <w:t xml:space="preserve">: </w:t>
      </w:r>
      <w:r>
        <w:rPr>
          <w:rFonts w:cs="Traditional Arabic" w:ascii="Arabic Typesetting" w:hAnsi="Arabic Typesetting"/>
        </w:rPr>
        <w:t>90</w:t>
      </w:r>
      <w:r>
        <w:rPr>
          <w:rFonts w:cs="Traditional Arabic" w:ascii="Arabic Typesetting" w:hAnsi="Arabic Typesetting"/>
          <w:rtl w:val="true"/>
        </w:rPr>
        <w:t xml:space="preserve">]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رغب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رهب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و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جاء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رحم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خوف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ار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طلب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جن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حبوب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لرب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رض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ه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طلبه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بودي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لرب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قيا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عبوديت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له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و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عطي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عضها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ذك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إيما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احتساب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يا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قيا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لي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أعما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إيمان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أ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إيما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م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يما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حيح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ج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صاحب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عالى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نجي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ذاب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بحانه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حم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ن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صح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ب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ن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ب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ضي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إيما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احتساب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يا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قيام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/>
          <w:sz w:val="48"/>
          <w:szCs w:val="48"/>
        </w:rPr>
      </w:pPr>
      <w:r>
        <w:rPr>
          <w:rFonts w:eastAsia="Arabic Typesetting"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ك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أعما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قب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لت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إيما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احتساب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لك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اء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نبي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م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ظنت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هو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عب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إيما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احتساب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ه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جاء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أم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الصب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احتساب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صائب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لإنسا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ها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أن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غيب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ن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ستحضا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إيما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احتساب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فض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رض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صبر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عد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جزع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سخط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abic Typesetting"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جاء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نبي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إيما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احتساب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شييع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ناز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سل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دفنه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أن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حضره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يمان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حتساب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إنم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حب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لميت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ياء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رابته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وف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ذم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اس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قاصد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نب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ديث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ب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ُرَيْر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ن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سُو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َّ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َ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«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َن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تَّبَع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جَنَازَة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ُسْلِمٍ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ِيمَانً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احْتِسَابًا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كَا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َعَه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ُصَلَّى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َلَيْه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يَفْرُغ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دَفْنِهَا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إِنَّه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رْجِع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أَجْر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ِقِيرَاطَيْنِ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كُلّ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قِيرَاطٍ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ِثْل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ُحُدٍ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صَلَّى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َلَيْه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رَجَع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قَبْل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تُدْفَنَ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إِنَّه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رْجِع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ِقِيرَاطٍ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»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وا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بخاري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/>
          <w:sz w:val="48"/>
          <w:szCs w:val="48"/>
        </w:rPr>
      </w:pPr>
      <w:r>
        <w:rPr>
          <w:rFonts w:eastAsia="Arabic Typesetting"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نب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ي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احتساب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فق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أه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عيال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أ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فوس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ذه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سبب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فق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جب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جتماع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قو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سلمه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كافرهم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ره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فاجرهم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إلف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عتياد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محو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ث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احتساب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نب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ئ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غف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ن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ؤ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فوت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أجر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/>
          <w:sz w:val="48"/>
          <w:szCs w:val="48"/>
        </w:rPr>
      </w:pPr>
      <w:r>
        <w:rPr>
          <w:rFonts w:eastAsia="Arabic Typesetting"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ب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رط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إيما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احتساب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يا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مضا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قيام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قيا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يل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قدر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أ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يا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رّ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بي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عبد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لأ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إنسا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طبع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سي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ع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ارو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لم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يا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قيا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ظهر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ظاه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مضا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و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إسلام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جاليات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سلم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دو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كافرة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ناس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ستع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ه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ق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ذه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ائ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قائ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ي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احتساب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يغف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نه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أجواء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رمضاني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صعب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رء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خرج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سق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يا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قيام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قع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حذو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ن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صو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أ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صومون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يقو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أنه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قومون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ستطيع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خلف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نهم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شع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هذ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فسا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يت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حتسابه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ن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زام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ؤ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ستحض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رط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إيما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احتساب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يا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قيام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يحدث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فس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أن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و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ك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ج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أرض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وا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م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رك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يا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قيا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مضان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أن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صو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يقو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يمان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م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إيما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يا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قيام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حتساب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مثوب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يا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قيام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سأ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رزقن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إيما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احتساب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يامن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قيامن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جميع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عمالن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جعلن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صو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يمان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حتساب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جعلن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قو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يمان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حتساب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أجز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ثوبتن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أعظ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جرن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رفع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رجاتن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غف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ن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رحمن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والدين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أهلن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أولادن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مسلمي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مسلمات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مؤمني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مؤمنات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أحياء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ه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أموات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نك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ميع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ريب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جيب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دعوات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/>
          <w:sz w:val="48"/>
          <w:szCs w:val="48"/>
        </w:rPr>
      </w:pPr>
      <w:r>
        <w:rPr>
          <w:rFonts w:eastAsia="Arabic Typesetting"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أقو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ول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ستغف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لكم</w:t>
      </w:r>
      <w:r>
        <w:rPr>
          <w:rFonts w:cs="Traditional Arabic" w:ascii="Arabic Typesetting" w:hAnsi="Arabic Typesetting"/>
          <w:sz w:val="48"/>
          <w:szCs w:val="48"/>
          <w:rtl w:val="true"/>
        </w:rPr>
        <w:t>...</w:t>
      </w:r>
    </w:p>
    <w:p>
      <w:pPr>
        <w:pStyle w:val="Normal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ب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رك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ض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ح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هج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قت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ث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حض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ي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علون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نيا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ر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وى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ون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ن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همي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ستحضا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إيما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احتساب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يا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قيا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ظه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ه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ب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ب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يه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ثلاث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رات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ذكره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يام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ذكره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قيام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ذكره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يا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يل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قدر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ليق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مؤ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م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أحاديث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ثلاث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نبه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إيما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احتساب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يا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قيام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يسمعه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ي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كأن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سمع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يئ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سأ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فس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ماذ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نبي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يا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قيا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و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غير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أعمال</w:t>
      </w:r>
      <w:r>
        <w:rPr>
          <w:rFonts w:cs="Traditional Arabic" w:ascii="Arabic Typesetting" w:hAnsi="Arabic Typesetting"/>
          <w:sz w:val="48"/>
          <w:szCs w:val="48"/>
          <w:rtl w:val="true"/>
        </w:rPr>
        <w:t>!!</w:t>
      </w:r>
    </w:p>
    <w:p>
      <w:pPr>
        <w:pStyle w:val="Normal"/>
        <w:jc w:val="left"/>
        <w:rPr>
          <w:rFonts w:ascii="Arabic Typesetting" w:hAnsi="Arabic Typesetting" w:cs="Traditional Arabic"/>
          <w:b/>
          <w:b/>
          <w:bCs/>
          <w:sz w:val="48"/>
          <w:szCs w:val="48"/>
        </w:rPr>
      </w:pPr>
      <w:r>
        <w:rPr>
          <w:rFonts w:eastAsia="Arabic Typesetting"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إن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نتب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ذلك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ري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ستحض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إيما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احتساب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يام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قيامه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إذ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ستحض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لك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ذكَّ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فس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ي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إن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يج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شاط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جيب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يا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قيام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محب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رمضا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متلئ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لبه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حب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مضا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أن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وس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عبودي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قرب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عالى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سيج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ذ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لقرآ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للصلا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دعاء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سائ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ذك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إحسان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ل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م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عما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خي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هم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كاثرت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ستغرقت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قته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ل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ج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لب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ح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لغفل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هو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ترويح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قت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ع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مجالس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باط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لهو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زور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أ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احت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بوديت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عالى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انتصاب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ه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قضاء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وقت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طاعته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أن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ا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ي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ا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يمان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حتساب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قا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ي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ا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يمان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حتساب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م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عظمه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عم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دركه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وسع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اب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لحبو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سعاد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فرح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ال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بطاعت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تح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ولجه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تلك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ن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دني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خله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ظ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المناز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عالي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ن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خلد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ك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ضعف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ثق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عباد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مضا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مرد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ضعف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إيما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ضعف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احتساب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ليفتش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ح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لبه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ليتفق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يمان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حتساب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يام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قيام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جميع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عماله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إنم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تقب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تقين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ل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بلغ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ب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رج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قو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حقق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إيما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احتساب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/>
          <w:sz w:val="48"/>
          <w:szCs w:val="48"/>
        </w:rPr>
      </w:pPr>
      <w:r>
        <w:rPr>
          <w:rFonts w:eastAsia="Arabic Typesetting"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ا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صا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يا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آثا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ج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حقق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إيما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احتساب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يامه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ا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أحس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قيام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ل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نصرف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نصرف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إما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راويح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ج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ا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يمان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حتساب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حرم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نفسك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خي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عظيم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خذ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ظك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طاي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كم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حرو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ر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ض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رحمت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عفو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مغفرته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Traditional Arabic"/>
          <w:sz w:val="48"/>
          <w:szCs w:val="48"/>
        </w:rPr>
      </w:pPr>
      <w:r>
        <w:rPr>
          <w:rFonts w:eastAsia="Arabic Typesetting"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صل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سلم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بيكم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.. </w:t>
      </w:r>
    </w:p>
    <w:p>
      <w:pPr>
        <w:pStyle w:val="Normal"/>
        <w:jc w:val="left"/>
        <w:rPr>
          <w:rFonts w:ascii="Arabic Typesetting" w:hAnsi="Arabic Typesetting" w:cs="Traditional Arabic"/>
          <w:sz w:val="48"/>
          <w:szCs w:val="48"/>
        </w:rPr>
      </w:pPr>
      <w:r>
        <w:rPr>
          <w:rFonts w:cs="Traditional Arabic" w:ascii="Arabic Typesetting" w:hAnsi="Arabic Typesetting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1:02:00Z</dcterms:created>
  <dc:creator>iso</dc:creator>
  <dc:description/>
  <cp:keywords/>
  <dc:language>en-US</dc:language>
  <cp:lastModifiedBy>abuhamza alenizi</cp:lastModifiedBy>
  <dcterms:modified xsi:type="dcterms:W3CDTF">2014-07-03T21:02:00Z</dcterms:modified>
  <cp:revision>2</cp:revision>
  <dc:subject/>
  <dc:title>إيمانا واحتسابا</dc:title>
</cp:coreProperties>
</file>