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raditional Arabic"/>
          <w:sz w:val="48"/>
          <w:szCs w:val="48"/>
          <w:rtl w:val="true"/>
        </w:rPr>
        <w:t>]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9/8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ّ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ِي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زَا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ط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بَا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ن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خر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4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8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غْف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ب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ثِي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قْب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جْد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ص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ْه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غِي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رِي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طَّاع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ْض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ب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ع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س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ص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َقُو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لّ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ب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صِي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ع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8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ا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َهَات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رَادَت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كْ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ص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ْف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ْك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م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ذَاب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كِ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َغِّ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ِب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ق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فَك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ِبَ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جْزِي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ز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رَجَات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رَ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ج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مْتَث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خْض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ر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زَاق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يَا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ت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جِع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صِير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ُرّ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قْوَتَ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ِ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ْبَت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ِّ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ُدُو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ِن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رَاد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َمّ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ِي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َرِيق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رْ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طْرَت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ْ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غِي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ُو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-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بْد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ب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ّ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ي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طْر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أَلُّ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بُودِي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سْتَكْب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ظ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وّ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بُو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ْم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ِ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َايَت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دّ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مُن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تَذ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رَ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ب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ف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عَل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الشورى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مَا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َتّ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َاص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ز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ك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ل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زْ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ب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جِب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مَا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جْتَمَ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َاص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ا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ق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دِث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ن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َمْ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مَث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صْ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ك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ل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نَ؟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ط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ص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زْه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دَم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ور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هَا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هَ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هَج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ْوَة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فِ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ر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هِيم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حِ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يَاعِ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ن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ي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ْل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فَاهِي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نَكّ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غَي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َا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طْرُو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قِل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ئ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ي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ي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ل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ي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يَّ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مِ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ر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ر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يِّ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ي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جَ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ف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فّ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لِ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عِيف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خْف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بْط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غ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مَث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ْف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نِب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َ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بَاح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دّ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نِّك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ط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ِي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دُّ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غْل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رْ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خْتِل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ل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جْنَب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ِي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نَ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ه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ق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ِغ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ئ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ض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ِي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شَه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َ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ِي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مَعُ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ذ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ا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مِ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-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و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ف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ّ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يّ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خِّن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رّ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لُ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َا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حَرِّ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َ</w:t>
      </w:r>
      <w:r>
        <w:rPr>
          <w:rFonts w:cs="Traditional Arabic"/>
          <w:sz w:val="48"/>
          <w:szCs w:val="48"/>
          <w:rtl w:val="true"/>
        </w:rPr>
        <w:t>!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يّ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ا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ش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حِ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مّ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بَيّ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هْدِي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ن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كِي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فّ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لِ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عِيف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ع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رَبَت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لْن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ُجَانِ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ب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ب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قْب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ْب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َتُ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َا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ن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ْو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ْفِر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ت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ُو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دَّرَ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ض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بّ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ذَك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و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ش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ق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نَاهِي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ش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ل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نِيّ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ئ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قْب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نَوّ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تَش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جِ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َط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ائِيّ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رَامِ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ْ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لْسَل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ِ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َ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رِ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ز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قَائ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يص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لُوط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سِي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حَرِف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و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ظ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فِي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خ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هْز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َابَق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َا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م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رُو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م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وَار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رْخَ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ع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كَ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قَا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دَاو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ق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صْوِي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ر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كَ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ط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رُ</w:t>
      </w:r>
      <w:r>
        <w:rPr>
          <w:rFonts w:cs="Traditional Arabic"/>
          <w:sz w:val="48"/>
          <w:szCs w:val="48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ي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حِر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شَرَّ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و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م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ُهْد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َس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ظ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ُهْدِر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ش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رِحُو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صَرِ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ش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ُو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ا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غ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بِيُو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سَ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زِ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ْع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كّ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وَاي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جَز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ش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ك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كَب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رِ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د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س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َاط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لُ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لُ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َلُّ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َاط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شَ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ف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ي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غْض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رِد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ر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ل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سْ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ُو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عَم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ج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عَام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َرَاب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br w:type="page"/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raditional Arabic"/>
          <w:sz w:val="48"/>
          <w:szCs w:val="48"/>
          <w:rtl w:val="true"/>
        </w:rPr>
        <w:t>]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9/8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زا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ط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بَا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ن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خر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4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8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ي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غ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ب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ثي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ب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ه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غ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طاع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ض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ص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قو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ل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ب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8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راد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ص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ْف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ْك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م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ذَاب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كِ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غ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ب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جز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رجات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ر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ج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عاد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وز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ت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ر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زا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ج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ي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عاد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قوت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وب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دو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كبار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ر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م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ي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ري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ر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غي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ود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ك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ظ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ب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اي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د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م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ت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ب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ف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عَل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الشورى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ص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ب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جتم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دث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ص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ل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؟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ه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هي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ياع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ن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اه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ُ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رو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قل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ئ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ي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ر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فّ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ب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غ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نك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ط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د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غ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ل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جن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ه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ك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ك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مع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ذ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مِ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و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ف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ّ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يّ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خِّن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رّ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لُ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َا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حَرِّ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َ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يّ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ا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ش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حِ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مّ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بَيّ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هْدِي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فّ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رب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لن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ب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ب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قب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غف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ت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در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ؤ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دب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ش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ناه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ني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ئ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ب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ط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ائي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رام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س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جت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قائ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ي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لوط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س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ح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هز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اب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ر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و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ق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د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صوي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ط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ر</w:t>
      </w:r>
      <w:r>
        <w:rPr>
          <w:rFonts w:cs="Traditional Arabic"/>
          <w:sz w:val="48"/>
          <w:szCs w:val="48"/>
          <w:rtl w:val="true"/>
        </w:rPr>
        <w:t>!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ي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ح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ش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و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هد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س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سا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هدر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ش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رح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صر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ش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بيو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ك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ك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و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ج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ش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ك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ك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س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ا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ا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ش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ي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غض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رد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س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4:00Z</dcterms:created>
  <dc:creator>iso</dc:creator>
  <dc:description/>
  <cp:keywords/>
  <dc:language>en-US</dc:language>
  <cp:lastModifiedBy>abuhamza alenizi</cp:lastModifiedBy>
  <dcterms:modified xsi:type="dcterms:W3CDTF">2014-06-27T03:24:00Z</dcterms:modified>
  <cp:revision>2</cp:revision>
  <dc:subject/>
  <dc:title>[وَاللهُ يُرِيدُ أَنْ يَتُوبَ عَلَيْكُمْ]</dc:title>
</cp:coreProperties>
</file>