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84455" distR="114935" simplePos="0" locked="0" layoutInCell="0" allowOverlap="1" relativeHeight="2">
                <wp:simplePos x="0" y="0"/>
                <wp:positionH relativeFrom="column">
                  <wp:posOffset>4001135</wp:posOffset>
                </wp:positionH>
                <wp:positionV relativeFrom="paragraph">
                  <wp:posOffset>-470535</wp:posOffset>
                </wp:positionV>
                <wp:extent cx="2003425" cy="386080"/>
                <wp:effectExtent l="0" t="0" r="177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00" cy="385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جاء رمضان فأعدوا واستعدوا       29 / 8 / 143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5.05pt;margin-top:-37.05pt;width:157.7pt;height:30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جاء رمضان فأعدوا واستعدوا       29 / 8 / 1435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جاء رمضان فأعدوا واستعدوا       29 / 8 / 1435&#10;عبدالله بن محمد البصري" style="font-family:&quot;Times New Roman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26"/>
          <w:sz w:val="26"/>
          <w:szCs w:val="32"/>
          <w:rtl w:val="true"/>
        </w:rPr>
        <w:t>أَ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أُوصِي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َفس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تَقو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ز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جَل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عبُد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َك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لَق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بلِ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عَلّ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تَّق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َك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يَخلُق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شَاء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ختَا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جعَل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لق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ستَوً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حِد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ل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ضَّ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ض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ض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جَعَل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ستَوَيَات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ختَلِف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صطَف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حَمَّد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ل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ي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ائِ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َشَ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فَضَّ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ض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بِيّ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ض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ختَا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ِبرِي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فَضَّ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لائِك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ختَا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صحَاب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حَمَّد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فَضَّل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مِيع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ُم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شَرَّف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كّ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فَضَّل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مِيع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قَاع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رض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ك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ختَا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بحَا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مكِن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مَلائِك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نَّاس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قَ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ختَا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زم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اء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ختَا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ه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مَض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فَضَّ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ائِ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ُهُو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رَبُّ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خلُق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شَاء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ختَا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ِيَر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بح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عَا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شرِك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لَ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عَ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بحَا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َّي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نَّهَا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تَعَاقِبَي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يَنتَبِ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غفُل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ل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:</w:t>
      </w:r>
      <w:r>
        <w:rPr>
          <w:b/>
          <w:bCs/>
          <w:sz w:val="26"/>
          <w:szCs w:val="32"/>
          <w:rtl w:val="true"/>
        </w:rPr>
        <w:t xml:space="preserve"> 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عَ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َّي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نَّهَا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ِلف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رَا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ذَّكَّ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رَا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ُكُور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مّ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سلا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مَضَا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اء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جِيئُ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ام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هَل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تَتَذَكَّر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شكُر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بَلَّ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ُعُو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سَ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ُلُوب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؟</w:t>
      </w:r>
      <w:r>
        <w:rPr>
          <w:b/>
          <w:bCs/>
          <w:sz w:val="26"/>
          <w:szCs w:val="32"/>
          <w:rtl w:val="true"/>
        </w:rPr>
        <w:t xml:space="preserve">! </w:t>
      </w:r>
      <w:r>
        <w:rPr>
          <w:b/>
          <w:b/>
          <w:bCs/>
          <w:sz w:val="26"/>
          <w:sz w:val="26"/>
          <w:szCs w:val="32"/>
          <w:rtl w:val="true"/>
        </w:rPr>
        <w:t>تَأَمَّل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حِمَك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كُو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ضُ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ر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مَضَا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ب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مس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ِن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بلُغ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ُلُ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َّكلِيف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آخَر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بلُغ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شُد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كتِم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ُو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فِئ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دخُل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عتَرَ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نَا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ِتّ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سَّبع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يَّا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مُر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لَّيَال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كُر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طُلُوع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مس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غُرُوب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دبَا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يل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قبَا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هَار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بُزُوع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ِلال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ُفُو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ِلال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تَوَا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َاعَات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أَنّ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حَظَات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طِّف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د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ابّ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لْد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َاب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ا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جُلا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رَّجُ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صبَح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هلا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كَه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ا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يخ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ضَعِيف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كَ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مّ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د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وت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صبَح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ظَام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رُفَات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كَف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ذَ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ِكر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أَولِي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وَاعِظ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عِبَا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َحمَ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ف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ذَ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زَاجِر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لب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عَلَّق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دَّا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آخِر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تَجَدَّ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َّيَال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أَيَّا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زدَا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ُمُ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نقُص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جَ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يَّا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لَّيَال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وَاحِ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نقُلُ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َار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َار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يس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كُلّ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مِ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حَمَ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مَ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زِينَت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هَب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فِضّ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جَدَهُ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ض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رَاب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صً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لُوم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فس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بحَا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وَجَعَل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َّي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نَّهَا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يَتَي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مَحَو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ي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َّي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جَعَل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ي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هَا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بصِر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تَبتَغ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ضل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ِ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ِتَعلَم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دَ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ِن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حِسَاب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كُل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يء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صَّلن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فصِيل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كُل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سَان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لزَمن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طَائِر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ُنُق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ُخرِج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و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ِيَام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ِتَاب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لق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شُور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قرَأ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ِتَابَ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ف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نَفس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يَو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سِيب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هتَد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هتَد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نَفس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ضَل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ضِل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زِ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زِر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ِز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خر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ن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عَذِّب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ت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بعَث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سُول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ه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ب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اء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صبِر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فُس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ه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َّقو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ضَ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تَّ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ه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ُو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كَرَ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رُب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أَطلِ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دِي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ا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بِيُّ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لا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سَّلا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َه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صَ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ا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جَا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جَاهَ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هَجَّ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رَأ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ُرآ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عتَكَف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جوَ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خَي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ِيح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رسَل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رَبُّ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َا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قُو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:</w:t>
      </w:r>
      <w:r>
        <w:rPr>
          <w:b/>
          <w:bCs/>
          <w:sz w:val="26"/>
          <w:szCs w:val="32"/>
          <w:rtl w:val="true"/>
        </w:rPr>
        <w:t xml:space="preserve"> 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مَن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تِب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ك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ِيَا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تِب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بلِ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عَلّ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تَّق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تَّقو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اي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بَاد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ثَمَر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طَاع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َبِيُّ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ل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قُو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و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سلِ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نظُ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ُوَرِ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موَالِ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كِن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نظُ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ُلُوبِ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عمَالِ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حرِص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نَال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َّقو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تَدَثَّر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ه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32"/>
          <w:rtl w:val="true"/>
        </w:rPr>
        <w:t>إِنَّ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مِيع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ستَقبِ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مَض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كَيف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ستَقبِل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؟</w:t>
      </w:r>
      <w:r>
        <w:rPr>
          <w:b/>
          <w:bCs/>
          <w:sz w:val="26"/>
          <w:szCs w:val="32"/>
          <w:rtl w:val="true"/>
        </w:rPr>
        <w:t xml:space="preserve">! </w:t>
      </w:r>
      <w:r>
        <w:rPr>
          <w:b/>
          <w:b/>
          <w:bCs/>
          <w:sz w:val="26"/>
          <w:sz w:val="26"/>
          <w:szCs w:val="32"/>
          <w:rtl w:val="true"/>
        </w:rPr>
        <w:t>هَل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ح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مّ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ر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وسِ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بَاد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ُوق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طَاع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يُحَافِظ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لا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ضَاعِف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طَاء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حذَ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رَا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حفَظ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َوَارِح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آثَا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فعَ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ع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عقِل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هتَم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مَل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ُطُو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متَاع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آذ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عُيُو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نَجعَ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ي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مَض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هَرَات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جَلَسَات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شِبَع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َهَار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وم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كَسَلا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خُمُولا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ُد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سأَ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فُسَ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ُعِد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جَاب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؛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ن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قّ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ُرِي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تَاجَر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ُوق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يمَانِي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َابِح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لْنَعمَل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مَ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وَفَّق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ْنَعلَم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يَسَّر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م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حتَاج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ِو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ِدق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جدِيد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إِيم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ُلُو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نقِي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ه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َوَائِ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ذُّنُو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خلِيص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ه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وَانِع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قَوَاطِع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طهِير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ه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غِ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حِق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حَسَ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صفِي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ه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زكِي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نقِي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تَرك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َحن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خرَاج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َغض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َفي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دَاو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ت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غَلَ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ُلُوب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شَحَنَ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ُدُو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حَال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نفُس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ستِطعَا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طَّاع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حَرَمَت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لاو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ِبَاد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المُنَاجَا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كَلَ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سَن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ضَاعَفَ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َيِّئ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عَ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وَفَّق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طَهَّ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لب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لْيَصُم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َهَو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حَرَّم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حِفظ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ذُن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مَاع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رَا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كَف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ين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نَاظِ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حَرَّم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عَ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يَجِ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فس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ِفّ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طَّاع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يتَلَذُّذ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لب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عِبَاد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ستَمتِع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عَمَ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الِح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حَرَا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كِلا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ارِب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لإِخوَان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هَاجِر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ِرَحِم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صَارِم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ِبَيت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أَجهِز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َّهو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بَاطِ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لِئ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ُنُو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صِرّ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ي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ازِم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َّوب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لُوم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فس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جِد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شَهر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طَعم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فس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َي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نبِعَاث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َا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وم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حرُوم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وَل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رَاد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ُرُوج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أَعَدّ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ُدّ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كِن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رِ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نبِعَاث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ثَبَّط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ِي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قعُد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َاعِد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يَسأَ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ائِل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و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عمَا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ت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عَل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بِيُّ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ل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حَرِص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مَض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نَقتَد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قَا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عظ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ُرِف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لا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سَّلا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مَض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ِيَا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ِرَاء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ُرَآ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جُو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سَع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ُو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ف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دِيث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تَّفَق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ب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بَّاس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ض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هُ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سُو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ل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جوَ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خَي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جوَ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كُو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مَض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ِبرِي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لق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يل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مَض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عرِض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ب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ل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ُرآ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قِي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ِبرِي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جوَ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خَي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ِيح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رسَل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.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عمَال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لا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سَّلا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مَض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ِيَا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صَلا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َّرَاوِيح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اعتِكَاف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ب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رّ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ض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صُم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سُو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ل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مَضَا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لَ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قُم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يئ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َه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ت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ق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بع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قَا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ت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هَب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ُلُث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َّي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لَ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َادِس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قُم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لَ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َامِس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ت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هَب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ط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َّي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قُلت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سُو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فَّلتَ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ِيَا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َّيل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: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َجُ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مَا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ت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نصَرِف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ُسِب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ِيَا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َّيل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فَلَ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َابِع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قُم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لَ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ثَّالِث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م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ه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ِسَاء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نَّاس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قَا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ت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شِي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فُوتَ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فَلاح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: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ُلت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و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فَلاح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؟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السُّحُو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ث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قُم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قِيّ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َه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و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ه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ُنَ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صَحَّح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لبَان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وَ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ائِش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ض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: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سُو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ل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عتَكِف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ش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وَاخِ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مَض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ت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وَفّ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عتَكَف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زوَاج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د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تَّفَق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فَهَذ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ِبَادَات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برَز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ل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عمَل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وَاظِب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مَض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؛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تَّ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حرِص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مُر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هَا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هرِ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صِّيَا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ُحي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ي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قِيَا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قرَؤ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يَسَّ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ُرآ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دَارَسُو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دَبَّرُو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كثِر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ِك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دُعَائ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رَجَائ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عُوذ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َيط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َجِي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مَن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تِب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ك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ِيَا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تِب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بلِ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عَلّ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تَّق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َام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دُودَات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رِيض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فَر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عِدّ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َام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خَ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طِيقُو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دي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طَعَا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سكِين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طَوّ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ير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ير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صُوم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ير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نت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لَ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ه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مَض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نزِ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ُرآ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دً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نَّاس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بَيِّنَات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هُد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فُرق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هِ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ك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َه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لْيَصُمْ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رِيض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فَر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عِدّ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َام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خَ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رِي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ك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يُس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رِي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ك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ُس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ِتُكمِل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ِدّ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ِتُكَبِّر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دَا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عَلّ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شكُر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أَلَ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بَاد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ّ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رِيب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جِيب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َعو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َاع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َع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لْيَستَجِيب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ْيُؤمِن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عَلّ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رشُد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b/>
          <w:b/>
          <w:bCs/>
          <w:sz w:val="26"/>
          <w:sz w:val="26"/>
          <w:szCs w:val="32"/>
          <w:rtl w:val="true"/>
        </w:rPr>
        <w:t>أَ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تَّ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َا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طِيعُو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صُو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شكُرُو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كفُرُو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ذكُرُو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نسَو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32"/>
          <w:rtl w:val="true"/>
        </w:rPr>
        <w:t>عِبَا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مر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جِ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جَب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جَب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حتَاج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ُذَكِّ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مَض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ير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ذ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تَصَوَّ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ك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نَا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سلا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يمَان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ِيَا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ع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ير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ُو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مُو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سلا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ثَان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ركَان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ِظَا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ا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فَرِيض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بَا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ت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ترُك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كُلَّي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ارِج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ِل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رتَدّ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ِي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تَهَاوَ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ه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تَثَاقَ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نَافِق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لَو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ِفَاق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ل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بَ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َجُ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بَ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كُف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رك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لا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و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سلِ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ل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ه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ينَ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بَينَه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لا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رَك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فَ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و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حمَ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غَير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صَحَّح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لبَان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وَ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ب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قِيق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صحَاب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سُو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ل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رَ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يئ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عمَا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رك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فر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ي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لا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رَو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ِّرمِذِ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صَحَّح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لبَان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وَعَ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ب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سعُود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ض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ر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لق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د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سلِم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لْيُحَافِظ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ؤُل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لَو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يث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نَاد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َا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ر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نَبِيِّ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ل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نَ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هُد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نَّهُ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نَ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هُد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َّيت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ُيُوتِ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صَلّ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تَخَلِّف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يت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تَرَكت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نّ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بِيِّ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رَكت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نّ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بِيِّ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ضَلَلت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جُل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تَطَهَّ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يُحسِ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طُّهُو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عمَ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سجِد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سَاجِ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تَب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طو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خطُو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سَن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رفَع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ه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َرَج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حُط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ه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يِّئ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أَيتُ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تَخَلَّف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نَافِق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لُو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ِفَاق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َجُ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ؤت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هَادَ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َجُلَي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ت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قَا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ف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رَو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سلِ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أ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لْيَتَّق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و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ام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ام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َجَر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سَاجِ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رَك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َمَاع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َظُن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ولَئ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ام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يمَان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حتِسَاب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طَلَب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أَج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بتِغَاء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ثَّوَا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ا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ولَئ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غَالِ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سَايَر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نَّاس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قلِيد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ول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؛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ل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ام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يمَان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دِيَان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قو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رَبّ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رَك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رض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حِد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وَإِ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نَا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كثَ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هَا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حَافَظ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لَو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عَد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قَصِّر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أَ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رَّط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ير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ثِير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ضَيّ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ُرَص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ظِيم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كَيف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ترُك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فَرض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فَرضَي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ثَّلاث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؟</w:t>
      </w:r>
      <w:r>
        <w:rPr>
          <w:b/>
          <w:bCs/>
          <w:sz w:val="26"/>
          <w:szCs w:val="32"/>
          <w:rtl w:val="true"/>
        </w:rPr>
        <w:t xml:space="preserve">!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جَاهِل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أفُون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ل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اسِر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غبُون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تَّ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أَنِيب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ِ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سلِم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ب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أتِيَك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ذَاب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ُم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نصَر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تَّبِع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حسَ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نزِ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َي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ِ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ب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أتِيَك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ذَاب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غت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نت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شعُر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قُو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فس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سرَت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رَّطت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ن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نت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َاخِر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قُو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دَان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كُنت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تَّق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قُو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ر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ذَاب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رّ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أَك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حسِن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اءَت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يَات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كَذَّبت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ه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ستَكبَرت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كُنت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كَافِر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و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ِيَام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ر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ذَب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ُجُوهُ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سوَدّ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لَيس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هَن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ثوً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مُتَكَبِّر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نَجّ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تَّقَ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مَفَازَت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مَسُّه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ُوء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حزَن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22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0:17:00Z</dcterms:created>
  <dc:creator>seven</dc:creator>
  <dc:description/>
  <cp:keywords/>
  <dc:language>en-US</dc:language>
  <cp:lastModifiedBy>abuhamza alenizi</cp:lastModifiedBy>
  <dcterms:modified xsi:type="dcterms:W3CDTF">2014-06-27T03:20:00Z</dcterms:modified>
  <cp:revision>28</cp:revision>
  <dc:subject/>
  <dc:title/>
</cp:coreProperties>
</file>