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6360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-414655</wp:posOffset>
                </wp:positionV>
                <wp:extent cx="2018665" cy="32448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520" cy="32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ضركم رمضان فاحذروا الشيطان       22 / 8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5pt;margin-top:-32.65pt;width:158.9pt;height:2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ضركم رمضان فاحذروا الشيطان       22 / 8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ضركم رمضان فاحذروا الشيطان       22 / 8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َغ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سِي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اه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ُمُ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خِير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عب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ش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مُ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در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ع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لَجلَج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مَا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ضَيف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َهَّ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و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تِّص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رِ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تَخَلّ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ذ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مِ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ج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َنّ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تَّزَو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دّ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لُّ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ط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َان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َاط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س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قَا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ض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َاس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خ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س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ضعَ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و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لَّ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رَبِّ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لح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ك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دَائ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اذ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س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غي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ُد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وَي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قعُد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َاط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تَقِي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آتِي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ف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م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مَائِ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ك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أ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ج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رَك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عَلِ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اس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د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َ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َك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ئ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ر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ز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او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كِ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ع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َاوِئ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لَ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ز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ذ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هُو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غو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ظ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ك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ب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ب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كث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بَ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صَ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بلِي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بَ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ِي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َّخِ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ص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ِز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تب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س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خِذ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ع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ز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ع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خ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سر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َتَتَّخِذ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ُرِّي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ِي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ئ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ظَّا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تِنَن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و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َّ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د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ص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ن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ِبَا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ل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ط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َبَرّ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ِ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مِّل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ل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جز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قَاذ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ِسم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عَد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لَف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عَوت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جَب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ُومُ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ُو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صرِخ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ُصرِخِ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ر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رَكتُمُ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ف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رَت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َّط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تَأَمّ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ا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ب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نطَ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زِ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دّ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َائ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اخ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ثبِي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ضع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ز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ذَّر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طِي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نَت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تَطِي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خ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ف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طُ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ِ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ُس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و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رِ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هَ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ت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ص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د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ظ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رَا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ه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ط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َع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ئِ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ِي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صَل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تُ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صُ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زَوّ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خ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تِيح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ر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ن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لِكُل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اف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َاخ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ض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ل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ي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ح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طَّا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فَّا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ائ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اَّه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رَؤ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ئ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نَبِّئ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َاط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ز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َّا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ل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ثَ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ذ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ُع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بِعُ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و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ِي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ف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م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ك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ص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ِ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قَلَ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َل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ف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خ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َاخ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ز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َاح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َغِّ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غ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فَاسِ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ل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ط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يَات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رِض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ُو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دِيث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سِي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عُ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َ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ا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تَّخَذ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لَت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ت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َّخ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ل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لّ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ذُو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ذك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ِي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فَّا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هَائ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ذ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ج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ئ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ع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َامِ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و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اطِ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لسَل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هِ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َابَ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سِي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ُ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م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نَو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ذه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ق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خ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ل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زَيّ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بَائ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شغَ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َه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دِي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يس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نص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ز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ج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جتَنِب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قِ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َا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ض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م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يس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ُد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تَه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ِي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ق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َ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ذ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ص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بِي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صَ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ِي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ر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رِي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صَ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ُو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د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رِي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ق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َاو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ح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بَغ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ر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اح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بَغ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ح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ُو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صّ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ح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ت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ثن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مِي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غف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شر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حن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ق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ظ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صطَلِح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َلّ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ِك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لُوب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ف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خ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تَ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َدُو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قَا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خُطُو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يَمّ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بِ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س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آخِذ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غمِض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ني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م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دُ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ق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مُ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فَحش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ض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ِ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ك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ت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َّك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خرَ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طَا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لِ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كَاف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ُو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كث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ُع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غفَا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عَاذ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ذ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ص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نك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ستِكب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إِبلِ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بّ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ي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كّ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طَان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لّ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شرِ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م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صِم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ُو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زَغَ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غ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عِذ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ل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ش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ق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تِ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حِي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ز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فض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عِزَّ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ر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غ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م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وَاح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س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عِز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ال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ز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غفَرُون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و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ذكُرْ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غفِ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سَ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ِ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ت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ُقَر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ن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لّ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ِّ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قَيِّض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ط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َصُدُّو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س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ت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ظَاه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ف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مَان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َد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مَض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ل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ل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هَاوُ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ي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دو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حو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ئ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ن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اصِي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رَج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34:00Z</dcterms:created>
  <dc:creator>seven</dc:creator>
  <dc:description/>
  <cp:keywords/>
  <dc:language>en-US</dc:language>
  <cp:lastModifiedBy>abuhamza alenizi</cp:lastModifiedBy>
  <cp:lastPrinted>2014-06-20T10:30:00Z</cp:lastPrinted>
  <dcterms:modified xsi:type="dcterms:W3CDTF">2014-06-27T03:20:00Z</dcterms:modified>
  <cp:revision>34</cp:revision>
  <dc:subject/>
  <dc:title/>
</cp:coreProperties>
</file>