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                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                            </w:t>
      </w:r>
      <w:r>
        <w:rPr>
          <w:rFonts w:cs="Traditional Arabic"/>
          <w:b/>
          <w:bCs/>
          <w:sz w:val="36"/>
          <w:szCs w:val="36"/>
        </w:rPr>
        <w:t>22/8/143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ن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ن 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يمي 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ا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ا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يا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وأ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ت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ا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ج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جا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جز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ا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ق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جا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هد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درك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ائ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تَيْ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ِرْدَوْس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ا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َجَّ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هَا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ْت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أَل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رْدَوْ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وس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ا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ا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فس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غب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ع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ت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شِع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غْو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ْرِض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زَّكَا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ِل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فُرُوج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فِظ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مَانُ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ُوم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َغ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ْلَئ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د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مَانَات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هْد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ع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وَات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افِظ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ارِث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ِث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رْدَوْ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} )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ض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و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ل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ت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شِع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لا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ص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ش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أ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ج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ض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ا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ب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ل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يلتفت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دب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ذك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س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قل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ب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خش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ص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خ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ص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ش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شع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ئ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ك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ش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ش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كا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ذل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كا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ظ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ض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جد،فأكث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>"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وده</w:t>
      </w:r>
      <w:r>
        <w:rPr>
          <w:rFonts w:cs="Traditional Arabic"/>
          <w:b/>
          <w:bCs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ر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ك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بر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ظمة</w:t>
      </w:r>
      <w:r>
        <w:rPr>
          <w:rFonts w:cs="Traditional Arabic"/>
          <w:b/>
          <w:bCs/>
          <w:sz w:val="36"/>
          <w:szCs w:val="36"/>
          <w:rtl w:val="true"/>
        </w:rPr>
        <w:t>"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raditional Arabic"/>
          <w:b/>
          <w:bCs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د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أ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ه،وعلاني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ره</w:t>
      </w:r>
      <w:r>
        <w:rPr>
          <w:rFonts w:cs="Traditional Arabic"/>
          <w:b/>
          <w:bCs/>
          <w:sz w:val="36"/>
          <w:szCs w:val="36"/>
          <w:rtl w:val="true"/>
        </w:rPr>
        <w:t>"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ل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غْو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ْرِض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ص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فع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ل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غ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ض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زَّكَا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ِل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ل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ك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Arial" w:ascii="Arial" w:hAnsi="Arial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ك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غن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ك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د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ك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‏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صد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كو‏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‏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كو‏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‏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ْهُ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ل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فُرُوج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فِظ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مَانُ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ُوم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َغ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ْلَئ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د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} 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ج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ب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واج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ن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ي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ب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ؤ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زو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وج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اح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 ...</w:t>
      </w:r>
      <w:r>
        <w:rPr>
          <w:rFonts w:cs="Arial" w:ascii="Arial" w:hAnsi="Arial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و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أي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لح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ؤتم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و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و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هد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د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ف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مَانَات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هْد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ع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ب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Arial" w:ascii="Arial" w:hAnsi="Arial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ت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يفت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ضْ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َان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ِبَا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بَيْ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مِلْن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شْفَقْ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مَل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سَا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ُو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ُو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7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سائ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غفر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أ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ط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د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ف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يم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د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تق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ه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آ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ا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قب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ق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ا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م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حم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ت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شِع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غْو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ْرِض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زَّكَا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ِل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فُرُوج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فِظ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مَانُ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ُوم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َغ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ْلَئ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د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مَانَات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هْد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ع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وَات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افِظ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ارِث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ِث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رْدَوْ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} )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فت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ش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ت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اف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د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ت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ي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يم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ص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من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ر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   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وَات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افِظ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ظب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ي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 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وس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2:05:00Z</dcterms:created>
  <dc:creator>moh smman</dc:creator>
  <dc:description/>
  <cp:keywords/>
  <dc:language>en-US</dc:language>
  <cp:lastModifiedBy>abuhamza alenizi</cp:lastModifiedBy>
  <dcterms:modified xsi:type="dcterms:W3CDTF">2014-06-19T22:05:00Z</dcterms:modified>
  <cp:revision>2</cp:revision>
  <dc:subject/>
  <dc:title/>
</cp:coreProperties>
</file>