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حقو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نبي</w:t>
      </w:r>
      <w:r>
        <w:rPr>
          <w:rFonts w:cs="Al-QuranAlKareem;Times New Roman" w:ascii="Al-QuranAlKareem;Times New Roman" w:hAnsi="Al-QuranAlKareem;Times New Roman"/>
          <w:b/>
          <w:bCs/>
          <w:sz w:val="44"/>
          <w:szCs w:val="44"/>
          <w:rtl w:val="true"/>
          <w:lang w:bidi="ar-SA"/>
        </w:rPr>
        <w:t>^</w:t>
      </w:r>
      <w:r>
        <w:rPr>
          <w:b/>
          <w:bCs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ل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(</w:t>
      </w:r>
      <w:r>
        <w:rPr>
          <w:b/>
          <w:bCs/>
          <w:sz w:val="44"/>
          <w:szCs w:val="44"/>
          <w:lang w:bidi="ar-SA"/>
        </w:rPr>
        <w:t>6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ليه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widowControl w:val="false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21/2/1431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صْط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ِي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ب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َائِك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خْرِ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يم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م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ق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ر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ج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لاص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ك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يا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ر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س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سِق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بل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ق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ت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ض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ش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ُ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ز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ر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ر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ج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ا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جت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ك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م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تشاب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ات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ر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ر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م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ا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فُ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ُ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ل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ن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ث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اف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فأ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رش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ف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ز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ط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و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سائ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ط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ف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ائ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يُو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لُغ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اَئِك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َا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لغ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ل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ُرج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ف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ف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مّ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اب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ج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ن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سِي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َغ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ر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ر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ا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ي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بُع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صْف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ثُّلُثَيْن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ئ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د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م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غ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ُك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ف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رتك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رات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و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هوب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ث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وم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ا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ل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خ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عْ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ُو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اج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م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ح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صي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ج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ح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ن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خ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ث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ت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ا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عفران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ن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اق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ؤ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خ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تا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ثبت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غ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ت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ا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ن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ان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نا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ب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ي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نك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تشر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ي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ق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وا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ت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و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ت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ت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ائ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استغ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ح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ا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ا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ف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ل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زّ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صَ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ف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5:00Z</dcterms:created>
  <dc:creator>m</dc:creator>
  <dc:description/>
  <cp:keywords/>
  <dc:language>en-US</dc:language>
  <cp:lastModifiedBy>sa</cp:lastModifiedBy>
  <dcterms:modified xsi:type="dcterms:W3CDTF">2010-06-22T20:25:00Z</dcterms:modified>
  <cp:revision>17</cp:revision>
  <dc:subject/>
  <dc:title>حقوق النبي^ علينا (6)</dc:title>
</cp:coreProperties>
</file>