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-431800</wp:posOffset>
                </wp:positionV>
                <wp:extent cx="2245360" cy="277495"/>
                <wp:effectExtent l="0" t="0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20" cy="27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فلات الزفاف بين شكر النعمة وكفرها      15 / 8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85pt;margin-top:-34pt;width:176.75pt;height:2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فلات الزفاف بين شكر النعمة وكفرها      15 / 8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فلات الزفاف بين شكر النعمة وكفرها      15 / 8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َا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س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َاء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ح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ق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ز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جَاز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ن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دّ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ِقَاء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َاسَ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ر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تَق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تَم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و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خَال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زد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لف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أَك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د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لائ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ت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وَاب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بِ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ه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رُّف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ِي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د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صُو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رِف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َاص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غرَا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ُوء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َا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سَ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دو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سكُ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كَّر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 " </w:t>
      </w:r>
      <w:r>
        <w:rPr>
          <w:b/>
          <w:b/>
          <w:bCs/>
          <w:sz w:val="26"/>
          <w:sz w:val="26"/>
          <w:szCs w:val="32"/>
          <w:rtl w:val="true"/>
        </w:rPr>
        <w:t>فَانكِ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ُلا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ب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ف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د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َاحِ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َك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مَان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ُرّ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ء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تَزَوَّج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َ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بَص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ص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َر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تَزَوَّ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د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ل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َاث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سَائ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ه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أ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الّ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خ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صَل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ه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فط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تَز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زَوّ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ن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خش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ق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فط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صَل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رق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َزَوّ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ث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يس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ِع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دِ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نتَ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ق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سَأَ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ا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زوَاج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نتَ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ق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ش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ت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ش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ِص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ق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م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ره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زوَاج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يس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طب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يس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ا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يس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بّ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اك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يس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ث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ل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ج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وّ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ول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ج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ر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و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م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ر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يَا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ِي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بَا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َائِ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جَا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م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طَ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هتِ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لب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ض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ع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ج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َم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جَا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يّ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ص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َ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ز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ضُو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لبِي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جَاب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رَ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ُ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م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زَي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شَبُّ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ي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م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َاه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ح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جَا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ط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َ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َ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ض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غَيِّ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ن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جَا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ط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ش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ِي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ُز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ض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تي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ق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أ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و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ُ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ذ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َالَ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أ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نه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د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شَد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رَ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بذ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ط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ئ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ِف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قدَار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سُو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ع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كَر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د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م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قِه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قَلّ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ب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يَّ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ُك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ر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ر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ر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ذ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ئ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َر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أَزِيد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ئ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شَد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ه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ُغ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ص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غن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ت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ضُّعَف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ب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ش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ع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ل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غن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تر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ر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خ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ُيَ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ع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طل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ك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وَائ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كُّ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َاق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تَائِج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هد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س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ل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كُ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غ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و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وِ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ر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س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تَوَاض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َا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فَعْ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عَ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ل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ق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دِث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ج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فَل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َ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فَ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ل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ع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جد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حَمِّل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دِي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َّ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تَم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ئتَل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َاه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ط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ط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ق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لبِس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تَ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ُطُ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ق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و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ف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َاه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َار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زَف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رِز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أ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س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كَ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ال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ص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مَا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تَه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رَّ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لائِ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جُن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تي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غَنِّ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اقِص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غد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ضِ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فسِد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غِ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وَيَذهَ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ر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رِم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ض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ح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ر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ِك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وَالِك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س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لاق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هِب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ك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ن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1:00Z</dcterms:created>
  <dc:creator>seven</dc:creator>
  <dc:description/>
  <cp:keywords/>
  <dc:language>en-US</dc:language>
  <cp:lastModifiedBy>abuhamza alenizi</cp:lastModifiedBy>
  <dcterms:modified xsi:type="dcterms:W3CDTF">2014-06-19T22:00:00Z</dcterms:modified>
  <cp:revision>35</cp:revision>
  <dc:subject/>
  <dc:title/>
</cp:coreProperties>
</file>