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0.05pt;margin-top:17.25pt;width:132.55pt;height:107.6pt;mso-wrap-style:none;v-text-anchor:middle" type="_x0000_t172">
            <v:path textpathok="t"/>
            <v:textpath on="t" fitshape="t" string="عندما&#10;يصبح الغش&#10;ثقافة مجتمــع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بعد</w:t>
      </w:r>
      <w:r>
        <w:rPr>
          <w:rtl w:val="true"/>
        </w:rPr>
        <w:t>: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عب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ث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ز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إ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جز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ويو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يو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بائ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ي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وفيرتيس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ك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ري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الم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شقيق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ص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ن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صي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ل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ط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ق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ح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ؤم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/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ُّ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َ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َ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َّ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َ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َّادِقِي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6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َجِ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هم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ضْ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تً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ضْ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َّةَ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ْدُ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دَّثْت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و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دْت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دُ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ؤْتُمِنْت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حْفَظ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رُوجَك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غُضُ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ْصَارَكُ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ُفُّ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َكُمْ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18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ْ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طَفِّفِي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ّ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ْت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وْفُ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َّزَن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ْس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طففين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ل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؟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ص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نا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ر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ظ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د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حطا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يت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ند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طا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-: (</w:t>
      </w:r>
      <w:r>
        <w:rPr>
          <w:sz w:val="26"/>
          <w:sz w:val="26"/>
          <w:szCs w:val="26"/>
          <w:rtl w:val="true"/>
        </w:rPr>
        <w:t>ثَلاثٌ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كَلِّ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ظُ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زَكِّيهِ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ِيمٌ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اي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سِلْع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صْر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حَل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َخَذ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صَدَّقَ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.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ت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ئ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خض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صي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غ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خ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يِّع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ي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تَفرَّق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َق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ُور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ْعِهِمَ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َذَ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حِق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ك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ْعِهِمَ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بِي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م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فِينَة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م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َاء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ع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رْد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خَ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ي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صَعِ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َقـَلَ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لْق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ين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ح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دِينَا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فِينَة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صْفَيْنِ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ْمُسْتَشَا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ؤْتَمَن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بع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بان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ث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اه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غ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شع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ك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ق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ف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عرا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ص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ر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طغ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ستب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بْ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سْتَرْعِي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عِيّ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م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م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اشّ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رَعِيَّ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رَّ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َنَّةَ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>)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ا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عل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اقتص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تبو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جتماعي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ح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ط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ح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غ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ح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ال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ف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ي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ضع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س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د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خط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ر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ا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يل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يؤ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مر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ئص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ضار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ج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ش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عاملات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ضياع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ف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شاش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تف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ال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تلف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نت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ط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ط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با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كراه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تضع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وطنية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شع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ا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ا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خ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ما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غش،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ز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جتمع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اس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u w:val="single"/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ا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ر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وب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تز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اص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قو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استغفروه</w:t>
      </w:r>
      <w:r>
        <w:rPr>
          <w:rFonts w:cs="PT Bold Heading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الخطـــــــ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ــــ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يق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ّ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س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ز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ّ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نت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و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ؤه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ح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غف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>-: (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زُ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َدَمَ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َبْدٍ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سْأ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عُمُر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ْنَاهُ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ِلْم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عَلَ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كْتَسَب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فِي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فَقَهُ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سْم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بْلاهُ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ح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باني</w:t>
      </w:r>
      <w:r>
        <w:rPr>
          <w:sz w:val="26"/>
          <w:szCs w:val="26"/>
          <w:u w:val="single"/>
          <w:rtl w:val="true"/>
        </w:rPr>
        <w:t xml:space="preserve">) ... </w:t>
      </w:r>
      <w:r>
        <w:rPr>
          <w:sz w:val="26"/>
          <w:sz w:val="26"/>
          <w:szCs w:val="26"/>
          <w:u w:val="single"/>
          <w:rtl w:val="true"/>
        </w:rPr>
        <w:t>فاثبت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م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خ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رف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َرْبَع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ِذَ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ُنّ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ِي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ُنْيَ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حِفْظ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َانَة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ِدْق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دِيث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حُسْ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لِيقَة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ِفّ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ُعْمَةٍ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حمد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صحح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لباني</w:t>
      </w:r>
      <w:r>
        <w:rPr>
          <w:sz w:val="18"/>
          <w:szCs w:val="18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  .... </w:t>
      </w:r>
      <w:r>
        <w:rPr>
          <w:sz w:val="24"/>
          <w:sz w:val="24"/>
          <w:szCs w:val="24"/>
          <w:u w:val="single"/>
          <w:rtl w:val="true"/>
        </w:rPr>
        <w:t>نسأ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فق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و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ه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با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و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لا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تحانا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يس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ع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ي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كت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ج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ف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د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 xml:space="preserve">هذا وصلوا رحمكم الله على النبي المصطفى والرسول المجتبى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محمد بن عبد الله بن عبد المطلب صاحب الحوض والشفاعة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اللهم صلِّ وسلم على عبدك ورسولك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وعلى آله وأصحابه الطيبين الطاهرين </w:t>
      </w:r>
      <w:r>
        <w:rPr>
          <w:rFonts w:cs="Tahoma" w:ascii="Tahoma" w:hAnsi="Tahoma"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والحم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عالم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435</w:t>
      </w:r>
      <w:r>
        <w:rPr>
          <w:sz w:val="22"/>
          <w:sz w:val="22"/>
          <w:szCs w:val="22"/>
          <w:u w:val="single"/>
          <w:rtl w:val="true"/>
        </w:rPr>
        <w:t>هـ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Cs w:val="22"/>
          <w:u w:val="single"/>
        </w:rPr>
        <w:t>2014</w:t>
      </w:r>
      <w:r>
        <w:rPr>
          <w:sz w:val="22"/>
          <w:sz w:val="22"/>
          <w:szCs w:val="22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 Cut Above The R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>اليمن ت</w:t>
    </w:r>
    <w:r>
      <w:rPr>
        <w:rFonts w:cs="Times New Roman"/>
        <w:sz w:val="22"/>
        <w:szCs w:val="22"/>
        <w:rtl w:val="true"/>
      </w:rPr>
      <w:t xml:space="preserve">: </w:t>
    </w:r>
    <w:r>
      <w:rPr>
        <w:rFonts w:cs="Times New Roman"/>
        <w:sz w:val="22"/>
        <w:szCs w:val="22"/>
      </w:rPr>
      <w:t>771089076</w:t>
    </w:r>
    <w:r>
      <w:rPr>
        <w:rFonts w:cs="Times New Roman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1335</wp:posOffset>
              </wp:positionH>
              <wp:positionV relativeFrom="paragraph">
                <wp:posOffset>-48260</wp:posOffset>
              </wp:positionV>
              <wp:extent cx="4953000" cy="411480"/>
              <wp:effectExtent l="19050" t="5080" r="32385" b="2260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2880" cy="411480"/>
                        <a:chOff x="0" y="0"/>
                        <a:chExt cx="4952880" cy="41148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952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0"/>
                          <a:ext cx="5288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 Cut Above The Rest" w:hAnsi="A Cut Above The Rest" w:eastAsia="Times New Roman" w:cs="A Cut Above The Rest"/>
                                <w:color w:val="000000"/>
                                <w:lang w:val="en-US" w:bidi="ar-Y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1.05pt;margin-top:-3.8pt;width:390pt;height:32.4pt" coordorigin="2821,-76" coordsize="7800,648">
              <v:roundrect id="shape_0" fillcolor="black" stroked="t" o:allowincell="f" style="position:absolute;left:2821;top:4;width:7799;height:504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5775;top:-76;width:832;height:647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 Cut Above The Rest" w:hAnsi="A Cut Above The Rest" w:eastAsia="Times New Roman" w:cs="A Cut Above The Rest"/>
                          <w:color w:val="000000"/>
                          <w:lang w:val="en-US" w:bidi="ar-YE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Char3">
    <w:name w:val="نص حاشية سفلية Char"/>
    <w:basedOn w:val="Style11"/>
    <w:qFormat/>
    <w:rPr/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4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5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mall">
    <w:name w:val="small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Ayat">
    <w:name w:val="ayat"/>
    <w:basedOn w:val="Style11"/>
    <w:qFormat/>
    <w:rPr/>
  </w:style>
  <w:style w:type="character" w:styleId="Amaken">
    <w:name w:val="amaken"/>
    <w:basedOn w:val="Style11"/>
    <w:qFormat/>
    <w:rPr/>
  </w:style>
  <w:style w:type="character" w:styleId="Alam">
    <w:name w:val="alam"/>
    <w:basedOn w:val="Style11"/>
    <w:qFormat/>
    <w:rPr/>
  </w:style>
  <w:style w:type="character" w:styleId="Book">
    <w:name w:val="book"/>
    <w:basedOn w:val="Style11"/>
    <w:qFormat/>
    <w:rPr/>
  </w:style>
  <w:style w:type="character" w:styleId="Hadeeth">
    <w:name w:val="hadeeth"/>
    <w:basedOn w:val="Style11"/>
    <w:qFormat/>
    <w:rPr/>
  </w:style>
  <w:style w:type="character" w:styleId="Firak">
    <w:name w:val="firak"/>
    <w:basedOn w:val="Style11"/>
    <w:qFormat/>
    <w:rPr/>
  </w:style>
  <w:style w:type="character" w:styleId="Qur">
    <w:name w:val="qur"/>
    <w:basedOn w:val="Style11"/>
    <w:qFormat/>
    <w:rPr/>
  </w:style>
  <w:style w:type="character" w:styleId="Aalam">
    <w:name w:val="aalam"/>
    <w:basedOn w:val="Style11"/>
    <w:qFormat/>
    <w:rPr/>
  </w:style>
  <w:style w:type="character" w:styleId="Had">
    <w:name w:val="had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57:00Z</dcterms:created>
  <dc:creator>hassan</dc:creator>
  <dc:description/>
  <dc:language>en-US</dc:language>
  <cp:lastModifiedBy>saleh dyia</cp:lastModifiedBy>
  <cp:lastPrinted>2010-12-29T11:52:00Z</cp:lastPrinted>
  <dcterms:modified xsi:type="dcterms:W3CDTF">2014-06-01T21:57:00Z</dcterms:modified>
  <cp:revision>2</cp:revision>
  <dc:subject/>
  <dc:title/>
</cp:coreProperties>
</file>