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نظ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حرم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8"/>
          <w:sz w:val="48"/>
          <w:szCs w:val="48"/>
          <w:rtl w:val="true"/>
        </w:rPr>
        <w:t>التشد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طلا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صر</w:t>
      </w:r>
    </w:p>
    <w:p>
      <w:pPr>
        <w:pStyle w:val="Normal"/>
        <w:spacing w:lineRule="auto" w:line="168"/>
        <w:jc w:val="center"/>
        <w:rPr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uto" w:line="216"/>
        <w:jc w:val="right"/>
        <w:rPr>
          <w:sz w:val="44"/>
          <w:szCs w:val="44"/>
        </w:rPr>
      </w:pPr>
      <w:r>
        <w:rPr>
          <w:sz w:val="44"/>
          <w:szCs w:val="44"/>
        </w:rPr>
        <w:t>16/8/1430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ئِ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عْي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خْ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ُدُور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:</w:t>
      </w:r>
      <w:r>
        <w:rPr>
          <w:szCs w:val="24"/>
        </w:rPr>
        <w:t>1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مد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ق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ض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د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س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هِي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وّ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فَخ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وح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بْ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فْئِ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سجدة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-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زا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ج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ما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صا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َّ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ا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قب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ن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سْو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َرِيد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: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قو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ظ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د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ماء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ظ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10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ظ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لْق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رء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ت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د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ب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ا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صوص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م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رَج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ط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ه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بْ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فْئِ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7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شَأ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بْ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فْئِ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لك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بص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ف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َل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بِيبَت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وَّض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َيْه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اري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س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يب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خامته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ل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ت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ث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زا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قيل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ج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ز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بَص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فُؤ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ئُول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ْ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صَا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ُلُو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صِّلت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ط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ر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ئ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ر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ه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غت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ز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د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حرمات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ُدّ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َّ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وَا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ه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فْتِ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13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ي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تن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ت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ت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موال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ا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ا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صحاب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ل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رى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لك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ان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عا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ف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د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ف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وت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ق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ا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س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از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صا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ُض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حْفَ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رُوج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ز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ب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نَع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3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ضُض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صَار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حْفَظ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رُوجَهُنّ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ي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لا</w:t>
      </w:r>
      <w:r>
        <w:rPr>
          <w:sz w:val="48"/>
          <w:sz w:val="48"/>
          <w:szCs w:val="48"/>
          <w:rtl w:val="true"/>
        </w:rPr>
        <w:t>ً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لذ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ل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ع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غ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غو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ظ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ا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ز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ظ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ِ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نْط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نَّف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شْتَ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َرْ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دّ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ذب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ْب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ط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ت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ء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عناه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ش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ى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لتذ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ظر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ن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ي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سوس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زي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ن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ضرور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ي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لقا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ً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و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سَا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ي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ت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ِسَاء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ئذ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س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طَّل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خَذَفْ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ص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َقَأ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ي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َاحٌ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ذ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ص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ر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لي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خ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ذ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ك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ث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شف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ءوسهن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رك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لى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حافظ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لا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ت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يت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ه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ر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ك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ب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ا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وة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وكة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بل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ي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>!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ذ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و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ت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م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ة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>!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غ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>!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م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صا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يم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سلمين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ق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ل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ع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ظ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ح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قِيب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ه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رد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ني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ظ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ك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ق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ت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ه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ي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نّ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ه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ف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ط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ز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ز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شع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غاز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ش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ز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ط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ك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ظ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ك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ظل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نظ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عجبت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ر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ئي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لاء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ف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خ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</w:t>
      </w:r>
      <w:r>
        <w:rPr>
          <w:sz w:val="48"/>
          <w:sz w:val="48"/>
          <w:szCs w:val="48"/>
          <w:rtl w:val="true"/>
        </w:rPr>
        <w:t>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لت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ار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>!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ج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لاء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ج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س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وة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عُ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ف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برج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ختل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د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ا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أسو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تبر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عرض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ت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تشف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لاط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ائ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حَّ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ز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رش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ضائ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خيص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وا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ض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ساد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فات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شاه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ب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ن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ض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ئ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ضائ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ث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م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ضل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فلام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ف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ش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أضح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سير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قيل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ه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ه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و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ص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جان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َ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ط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غ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يط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ص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لذ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ح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 xml:space="preserve">....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QuranAlKaree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Al-QuranAlKareem;Times New Roman" w:hAnsi="Al-QuranAlKareem;Times New Roman" w:eastAsia="Times New Roman" w:cs="Al-QuranAlKareem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1:00Z</dcterms:created>
  <dc:creator>m</dc:creator>
  <dc:description/>
  <cp:keywords/>
  <dc:language>en-US</dc:language>
  <cp:lastModifiedBy>sa</cp:lastModifiedBy>
  <dcterms:modified xsi:type="dcterms:W3CDTF">2010-06-22T20:24:00Z</dcterms:modified>
  <cp:revision>37</cp:revision>
  <dc:subject/>
  <dc:title>النظر إلى المحرمات(1)</dc:title>
</cp:coreProperties>
</file>