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1280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-466725</wp:posOffset>
                </wp:positionV>
                <wp:extent cx="1999615" cy="36830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44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دخل شعبان فلا تغفلوا عنه      1 / 8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05pt;margin-top:-36.75pt;width:157.4pt;height:2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دخل شعبان فلا تغفلوا عنه      1 / 8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دخل شعبان فلا تغفلوا عنه      1 / 8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دِي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ر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خَلَّ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غ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ِيب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مَأ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َ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خمَص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طَؤ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طِ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ِيظ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فّ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َا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ي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ض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ف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َق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غِي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ط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د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جزِي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و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خ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دُود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تَابِع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خ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رِك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لِّغ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حمَ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فِّق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فَض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َّق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مُقَدَّ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غ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اش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حس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أَ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خ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ج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د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ذ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تِظ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لِي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روي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و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وَارِح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دَاوَ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مَرُّ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ُ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س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قب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لَذُّذ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ِف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ذ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َارَ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ط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رَك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ق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ه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ه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هدِي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ُ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اب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وّ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ؤَجّ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بَاط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أَخ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ر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ث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ؤُ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ذ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س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ُفر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ض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َاس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لِي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ُو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رَ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وِّض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َبِّر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لَ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رِف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تَ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و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هُو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ِي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و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طَاوِ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حو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ؤُ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ض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او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وِي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ب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مَاح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ارَ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َو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س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ذ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ف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دّ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طَاوِ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ذ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رُو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س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رَاج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كُ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قِب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س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صفّ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َاط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تَثق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ط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ال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شع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َم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لازِ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كَآ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َارِق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ل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ل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فر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طل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رَاح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ُك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يُود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صَد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البَل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يّ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رُ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َا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ذ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ُ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رُ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كِ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صَرّ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ك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ب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ي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وَاف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نس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بِق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تَّهَيُّؤ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حَق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َ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ق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ص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ي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ص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فِ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ب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ِيض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َلّ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فِ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هَيّ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ِيض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تَا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در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ش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ُمَأنِي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ك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بِي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ر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تَد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َوّ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كث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سَار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سَاب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حَس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خ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شتَاق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زَ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ُوغ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وح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زد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زَوّ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رَا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ج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ث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َام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بِيب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ئِش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ي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ك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ي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ي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ي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ئ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ط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يَا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يَا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تَّمر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ئ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خ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َق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ف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َر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تَا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رص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كث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َر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فَا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رِ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د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كّ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ار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قَدّ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ذ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سوِ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أج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ت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بَاطُؤ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أخ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ص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صّ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َس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ص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ذكُو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نصُو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ب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ُرَص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خَيِر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ي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ي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وَتِلاو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ُع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وَصَدَ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ط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طع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ج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َاد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تَّأَهُّ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س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اسِ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جَهَّز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خُ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بِض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اَّئِ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تَّكَسُّ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ل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ب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بَغ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ج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كَاس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ت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سوِي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َائِم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مِ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مَم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َرُّ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َبدَأ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تَّجَهُّ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,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لُغ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لُغ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لأَ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بِ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و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رَقّ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س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و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د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جَهِّز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َهُّ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ِذ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دّ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ِع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ِ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فتَلَ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دِ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َّغ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از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ْ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ُذ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نِ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وَا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فعَا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وَا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َنّ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س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ُتُو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قَاص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وَا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د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م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يّ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د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ُو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.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ُو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ن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ن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غَ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نَي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أ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َا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صِد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ّغ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از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هَد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َاش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او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يّ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ؤ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صِّد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عي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فتَا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رَك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ج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َرَا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.. </w:t>
      </w:r>
      <w:r>
        <w:rPr>
          <w:b/>
          <w:b/>
          <w:bCs/>
          <w:sz w:val="26"/>
          <w:sz w:val="26"/>
          <w:szCs w:val="32"/>
          <w:rtl w:val="true"/>
        </w:rPr>
        <w:t>وَ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سَائ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ّ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ر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آم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َّب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هَاج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وص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زو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ن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س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س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عط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س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ه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فَ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س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سَ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خَذ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سَم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َّبَعت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َّبَعت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رم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ش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ه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مُو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دخ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َّ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دُ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دُقْ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بِث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َض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ت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ُو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ت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م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َا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ه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صَدَ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َّ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ّ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بَّت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َّ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.. </w:t>
      </w:r>
      <w:r>
        <w:rPr>
          <w:b/>
          <w:b/>
          <w:bCs/>
          <w:sz w:val="26"/>
          <w:sz w:val="26"/>
          <w:szCs w:val="32"/>
          <w:rtl w:val="true"/>
        </w:rPr>
        <w:t>الحَدِي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يّ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ُدر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ك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تَودِع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لُوب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جَا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لِّغْن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ضِ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ا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زِغ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يت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ُنْ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هّ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عِد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س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س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ستِعد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د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سَاهَ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زِي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زِي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بَادَ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بَادَ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نِي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عد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َسَّس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َمعِي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كَات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ع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شرُو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فط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ِع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س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قِي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و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تَاج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قب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ك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دَ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ُجُو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نَوِّ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مَكَّ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َاهَ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ص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هِّز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بِد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د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سَارَ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َارَ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ب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ب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خ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ن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َك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هِ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سل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ر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رِ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تَس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قَام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سَا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ي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ُ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ه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!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ذ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ف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ف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ئ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سَائ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05:00Z</dcterms:created>
  <dc:creator>seven</dc:creator>
  <dc:description/>
  <cp:keywords/>
  <dc:language>en-US</dc:language>
  <cp:lastModifiedBy>abuhamza alenizi</cp:lastModifiedBy>
  <dcterms:modified xsi:type="dcterms:W3CDTF">2014-06-05T19:34:00Z</dcterms:modified>
  <cp:revision>10</cp:revision>
  <dc:subject/>
  <dc:title/>
</cp:coreProperties>
</file>