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otus Linotype" w:hAnsi="Lotus Linotype" w:cs="Traditional Arabic"/>
          <w:b/>
          <w:b/>
          <w:bCs/>
          <w:sz w:val="48"/>
          <w:szCs w:val="48"/>
          <w:lang w:bidi="ar-SA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سهر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ليل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(</w:t>
      </w:r>
      <w:r>
        <w:rPr>
          <w:rFonts w:cs="Traditional Arabic" w:ascii="Lotus Linotype" w:hAnsi="Lotus Linotype"/>
          <w:b/>
          <w:bCs/>
          <w:sz w:val="48"/>
          <w:szCs w:val="48"/>
          <w:lang w:bidi="ar-SA"/>
        </w:rPr>
        <w:t>2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)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br/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قسام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سهر</w:t>
      </w:r>
    </w:p>
    <w:p>
      <w:pPr>
        <w:pStyle w:val="Normal"/>
        <w:jc w:val="center"/>
        <w:rPr>
          <w:rFonts w:ascii="Lotus Linotype" w:hAnsi="Lotus Linotype" w:cs="Traditional Arabic"/>
          <w:b/>
          <w:b/>
          <w:bCs/>
          <w:sz w:val="48"/>
          <w:szCs w:val="48"/>
          <w:lang w:bidi="ar-SA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jc w:val="right"/>
        <w:rPr>
          <w:rFonts w:ascii="Lotus Linotype" w:hAnsi="Lotus Linotype" w:cs="Traditional Arabic"/>
          <w:sz w:val="48"/>
          <w:szCs w:val="48"/>
          <w:lang w:bidi="ar-SA"/>
        </w:rPr>
      </w:pPr>
      <w:r>
        <w:rPr>
          <w:rFonts w:cs="Traditional Arabic" w:ascii="Lotus Linotype" w:hAnsi="Lotus Linotype"/>
          <w:sz w:val="48"/>
          <w:szCs w:val="48"/>
          <w:lang w:bidi="ar-SA"/>
        </w:rPr>
        <w:t>1/8/1435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ـ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آ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آ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آ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szCs w:val="24"/>
          <w:lang w:bidi="ar-SA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﴿وَالْعَصْر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ْإِنْس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َ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خُسْر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عَمِل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صَّالِحَات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تَوَاصَوْ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ِالْحَقّ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تَوَاصَوْ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ِالصَّبْر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-SA"/>
        </w:rPr>
        <w:t>[</w:t>
      </w:r>
      <w:r>
        <w:rPr>
          <w:rFonts w:ascii="Lotus Linotype" w:hAnsi="Lotus Linotype" w:cs="Traditional Arabic"/>
          <w:szCs w:val="24"/>
          <w:rtl w:val="true"/>
          <w:lang w:bidi="ar-SA"/>
        </w:rPr>
        <w:t>العصر</w:t>
      </w:r>
      <w:r>
        <w:rPr>
          <w:rFonts w:cs="Traditional Arabic" w:ascii="Lotus Linotype" w:hAnsi="Lotus Linotype"/>
          <w:szCs w:val="24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szCs w:val="24"/>
          <w:lang w:bidi="ar-SA"/>
        </w:rPr>
        <w:t>1</w:t>
      </w:r>
      <w:r>
        <w:rPr>
          <w:rFonts w:cs="Traditional Arabic" w:ascii="Lotus Linotype" w:hAnsi="Lotus Linotype"/>
          <w:szCs w:val="24"/>
          <w:rtl w:val="true"/>
          <w:lang w:bidi="ar-SA"/>
        </w:rPr>
        <w:t xml:space="preserve"> - </w:t>
      </w:r>
      <w:r>
        <w:rPr>
          <w:rFonts w:cs="Traditional Arabic" w:ascii="Lotus Linotype" w:hAnsi="Lotus Linotype"/>
          <w:szCs w:val="24"/>
          <w:lang w:bidi="ar-SA"/>
        </w:rPr>
        <w:t>3</w:t>
      </w:r>
      <w:r>
        <w:rPr>
          <w:rFonts w:cs="Traditional Arabic" w:ascii="Lotus Linotype" w:hAnsi="Lotus Linotype"/>
          <w:szCs w:val="24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س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ُسْتَكْبِر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سَامِر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تَهْجُرُو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-SA"/>
        </w:rPr>
        <w:t>[</w:t>
      </w:r>
      <w:r>
        <w:rPr>
          <w:rFonts w:ascii="Lotus Linotype" w:hAnsi="Lotus Linotype" w:cs="Traditional Arabic"/>
          <w:szCs w:val="24"/>
          <w:rtl w:val="true"/>
          <w:lang w:bidi="ar-SA"/>
        </w:rPr>
        <w:t>المؤمنون</w:t>
      </w:r>
      <w:r>
        <w:rPr>
          <w:rFonts w:cs="Traditional Arabic" w:ascii="Lotus Linotype" w:hAnsi="Lotus Linotype"/>
          <w:szCs w:val="24"/>
          <w:rtl w:val="true"/>
          <w:lang w:bidi="ar-SA"/>
        </w:rPr>
        <w:t>:</w:t>
      </w:r>
      <w:r>
        <w:rPr>
          <w:rFonts w:cs="Traditional Arabic" w:ascii="Lotus Linotype" w:hAnsi="Lotus Linotype"/>
          <w:szCs w:val="24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lang w:bidi="ar-SA"/>
        </w:rPr>
        <w:t>67</w:t>
      </w:r>
      <w:r>
        <w:rPr>
          <w:rFonts w:cs="Traditional Arabic" w:ascii="Lotus Linotype" w:hAnsi="Lotus Linotype"/>
          <w:szCs w:val="24"/>
          <w:rtl w:val="true"/>
          <w:lang w:bidi="ar-SA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ْ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بَّاس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ِنّ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ُرِ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َّمَ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َزَل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آي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ُسْتَكْبِر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سَامِر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تَهْجُرُو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,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ُسْتَكْبِر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ِالْبَيْ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قُولُون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َحْ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هْلُ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سَامِرًا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تَكَبَّر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يَسْمُر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عْمُرُون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يَهْجُرُونَه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ٌ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Lotus Linotype"/>
          <w:sz w:val="48"/>
          <w:sz w:val="48"/>
          <w:szCs w:val="48"/>
          <w:rtl w:val="true"/>
        </w:rPr>
        <w:t>ﷺ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عَيْنَان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تَمَسُّهُ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نَّار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عَيْن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َكَت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خَشْيَ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ل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ـ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ه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عَيْن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َاتَت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تَحْرُس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سَبِيل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ل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ـ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هِ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sz w:val="48"/>
          <w:szCs w:val="48"/>
          <w:lang w:bidi="ar-SA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ُم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ْ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خَطَّا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ـ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Lotus Linotype"/>
          <w:sz w:val="48"/>
          <w:sz w:val="48"/>
          <w:szCs w:val="48"/>
          <w:rtl w:val="true"/>
        </w:rPr>
        <w:t>ﷺ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سْمُ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ب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َكْر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أَم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م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أَ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عَهُمَا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sz w:val="48"/>
          <w:szCs w:val="48"/>
          <w:lang w:bidi="ar-SA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َ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َّمَ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ضَّيْف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الْأَهْل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Lotus Linotype"/>
          <w:sz w:val="48"/>
          <w:sz w:val="48"/>
          <w:szCs w:val="48"/>
          <w:rtl w:val="true"/>
        </w:rPr>
        <w:t>ﷺ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sz w:val="48"/>
          <w:szCs w:val="48"/>
          <w:lang w:bidi="ar-SA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sz w:val="48"/>
          <w:szCs w:val="48"/>
          <w:lang w:bidi="ar-SA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َ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َّمَ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فِق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الْخَي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عِشَاء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.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sz w:val="48"/>
          <w:szCs w:val="48"/>
          <w:lang w:bidi="ar-SA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-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ُحَمَّ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ْ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ُضَيْل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بِي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حَارِث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ْ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زِي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عُكْلِيّ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ابْ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ُبْرُمَة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الْقَعْقَاع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ْ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زِيد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مُغِير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َلَّ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عِشَاء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آخِرَة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َلَس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فِقْ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ل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ُفَرِّق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َيْن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ذَا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صُّبْح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َّيْ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ْ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َعْدٍ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ِهَاب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َيْلَة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عِش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َدِيث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َالِس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ُتَوَضِّئ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جْلِس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صْبَح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رْوَا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َع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تَذَاكَ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حَدِيث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ٍ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». 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sz w:val="48"/>
          <w:szCs w:val="48"/>
          <w:lang w:bidi="ar-SA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Lotus Linotype"/>
          <w:sz w:val="48"/>
          <w:sz w:val="48"/>
          <w:szCs w:val="48"/>
          <w:rtl w:val="true"/>
        </w:rPr>
        <w:t>ﷺ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sz w:val="48"/>
          <w:szCs w:val="48"/>
          <w:lang w:bidi="ar-SA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ظ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ُطْلَق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َّهَ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الْجُوع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أَم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ِهِ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ُطْلَق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ُخْطِئٌ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َ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َحْمُو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َّهَ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شَّرْعِيّ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الْجُوع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شَّرْعِيّ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». 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sz w:val="48"/>
          <w:szCs w:val="48"/>
          <w:lang w:bidi="ar-SA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sz w:val="48"/>
          <w:szCs w:val="48"/>
          <w:lang w:bidi="ar-SA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Lotus Linotype"/>
          <w:sz w:val="48"/>
          <w:sz w:val="48"/>
          <w:szCs w:val="48"/>
          <w:rtl w:val="true"/>
        </w:rPr>
        <w:t>ﷺ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َكِنّ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ُصَلّ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أَنَام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»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إِنّ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ُصَلّ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َّيْ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بَدًا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»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Lotus Linotype"/>
          <w:sz w:val="48"/>
          <w:sz w:val="48"/>
          <w:szCs w:val="48"/>
          <w:rtl w:val="true"/>
        </w:rPr>
        <w:t>ﷺ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Lotus Linotype"/>
          <w:sz w:val="48"/>
          <w:sz w:val="48"/>
          <w:szCs w:val="48"/>
          <w:rtl w:val="true"/>
        </w:rPr>
        <w:t>ﷺ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حَب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صَّلَا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ـ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َلَا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َاوُد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نَا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ِصْف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َّيْ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يَقُو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ُلُث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يَنَا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ُدُسَه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ِشْ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َوِي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َّهَ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قُول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خَاف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أْت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مْ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ـ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أَ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َائِمٌ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sz w:val="48"/>
          <w:szCs w:val="48"/>
          <w:lang w:bidi="ar-SA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كَان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ُمّ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بِيع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ْ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ُثَيْم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ُنَاد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ْن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بِيع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َقُول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بِيع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َنَام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يَقُول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ُمَّه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َّيْ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خَاف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َّيِّئَا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نَام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لَ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َلَغ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رَأ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لْق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بُك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السَهَ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َادَتْ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قَالَتْ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ُنَي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َعَلَّ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تَلْت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َع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الِد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تَلْت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تِيل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قَالَتْ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قَتِي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ُنَي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َتَحَمّ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هْل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يُغْتَف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َك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اللّ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ـ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عْلَم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َلْق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َّهَ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الْبُك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َعْد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َقَد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حِمُوك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؟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!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الِد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َفْسِي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»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ُ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sz w:val="48"/>
          <w:szCs w:val="48"/>
          <w:lang w:bidi="ar-SA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..</w:t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خ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آ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اتَّق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َوْم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تُرْجَع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ِي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تُوَفّ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كُلّ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نَفْس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كَسَبَت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ُظْلَمُو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-SA"/>
        </w:rPr>
        <w:t>[</w:t>
      </w:r>
      <w:r>
        <w:rPr>
          <w:rFonts w:ascii="Lotus Linotype" w:hAnsi="Lotus Linotype" w:cs="Traditional Arabic"/>
          <w:szCs w:val="24"/>
          <w:rtl w:val="true"/>
          <w:lang w:bidi="ar-SA"/>
        </w:rPr>
        <w:t>البقرة</w:t>
      </w:r>
      <w:r>
        <w:rPr>
          <w:rFonts w:cs="Traditional Arabic" w:ascii="Lotus Linotype" w:hAnsi="Lotus Linotype"/>
          <w:szCs w:val="24"/>
          <w:rtl w:val="true"/>
          <w:lang w:bidi="ar-SA"/>
        </w:rPr>
        <w:t>:</w:t>
      </w:r>
      <w:r>
        <w:rPr>
          <w:rFonts w:cs="Traditional Arabic" w:ascii="Lotus Linotype" w:hAnsi="Lotus Linotype"/>
          <w:szCs w:val="24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lang w:bidi="ar-SA"/>
        </w:rPr>
        <w:t>281</w:t>
      </w:r>
      <w:r>
        <w:rPr>
          <w:rFonts w:cs="Traditional Arabic" w:ascii="Lotus Linotype" w:hAnsi="Lotus Linotype"/>
          <w:szCs w:val="24"/>
          <w:rtl w:val="true"/>
          <w:lang w:bidi="ar-SA"/>
        </w:rPr>
        <w:t>]</w:t>
      </w:r>
      <w:r>
        <w:rPr>
          <w:rFonts w:cs="Traditional Arabic" w:ascii="Lotus Linotype" w:hAnsi="Lotus Linotype"/>
          <w:szCs w:val="24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sz w:val="48"/>
          <w:szCs w:val="48"/>
          <w:lang w:bidi="ar-SA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  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ُ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».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sz w:val="48"/>
          <w:szCs w:val="48"/>
          <w:lang w:bidi="ar-SA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َعِي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ْ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ُبَيْر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ُنْت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سِي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ْ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بَّاس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َرِيق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كّ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َيْل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ُحَدِّثُن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ِالْحَدِيث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أَكْتُب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اسِط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رَّحْل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ُصْبِح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أَكْتُبَه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»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sz w:val="48"/>
          <w:szCs w:val="48"/>
          <w:lang w:bidi="ar-SA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sz w:val="48"/>
          <w:szCs w:val="48"/>
          <w:lang w:bidi="ar-SA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!»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آ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color w:val="FF0000"/>
          <w:sz w:val="48"/>
          <w:sz w:val="48"/>
          <w:szCs w:val="48"/>
          <w:rtl w:val="true"/>
          <w:lang w:bidi="ar-SA"/>
        </w:rPr>
        <w:t>لَمْ</w:t>
      </w:r>
      <w:r>
        <w:rPr>
          <w:rFonts w:ascii="Lotus Linotype" w:hAnsi="Lotus Linotype" w:eastAsia="Lotus Linotype" w:cs="Lotus Linotype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color w:val="FF0000"/>
          <w:sz w:val="48"/>
          <w:sz w:val="48"/>
          <w:szCs w:val="48"/>
          <w:rtl w:val="true"/>
          <w:lang w:bidi="ar-SA"/>
        </w:rPr>
        <w:t>تُشْغَل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sz w:val="48"/>
          <w:szCs w:val="48"/>
          <w:lang w:bidi="ar-SA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..   </w:t>
      </w:r>
      <w:r>
        <w:br w:type="page"/>
      </w:r>
    </w:p>
    <w:p>
      <w:pPr>
        <w:pStyle w:val="Normal"/>
        <w:spacing w:lineRule="auto" w:line="216"/>
        <w:jc w:val="center"/>
        <w:rPr>
          <w:rFonts w:ascii="Al-QuranAlKareem" w:hAnsi="Al-QuranAlKareem" w:cs="Traditional Arabic"/>
          <w:b/>
          <w:b/>
          <w:bCs/>
          <w:sz w:val="48"/>
          <w:szCs w:val="48"/>
          <w:lang w:bidi="ar-SA"/>
        </w:rPr>
      </w:pP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سهر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الليل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b/>
          <w:bCs/>
          <w:sz w:val="48"/>
          <w:szCs w:val="48"/>
          <w:rtl w:val="true"/>
          <w:lang w:bidi="ar-SA"/>
        </w:rPr>
        <w:t>(</w:t>
      </w:r>
      <w:r>
        <w:rPr>
          <w:rFonts w:cs="Traditional Arabic" w:ascii="Al-QuranAlKareem" w:hAnsi="Al-QuranAlKareem"/>
          <w:b/>
          <w:bCs/>
          <w:sz w:val="48"/>
          <w:szCs w:val="48"/>
          <w:lang w:bidi="ar-SA"/>
        </w:rPr>
        <w:t>2</w:t>
      </w:r>
      <w:r>
        <w:rPr>
          <w:rFonts w:cs="Traditional Arabic" w:ascii="Al-QuranAlKareem" w:hAnsi="Al-QuranAlKareem"/>
          <w:b/>
          <w:bCs/>
          <w:sz w:val="48"/>
          <w:szCs w:val="48"/>
          <w:rtl w:val="true"/>
          <w:lang w:bidi="ar-SA"/>
        </w:rPr>
        <w:t>)</w:t>
      </w:r>
    </w:p>
    <w:p>
      <w:pPr>
        <w:pStyle w:val="Normal"/>
        <w:spacing w:lineRule="auto" w:line="216"/>
        <w:jc w:val="center"/>
        <w:rPr>
          <w:rFonts w:ascii="Al-QuranAlKareem" w:hAnsi="Al-QuranAlKareem"/>
          <w:b/>
          <w:b/>
          <w:bCs/>
          <w:sz w:val="48"/>
          <w:szCs w:val="48"/>
          <w:lang w:bidi="ar-SA"/>
        </w:rPr>
      </w:pP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أقسام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الناس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السهر</w:t>
      </w:r>
    </w:p>
    <w:p>
      <w:pPr>
        <w:pStyle w:val="Normal"/>
        <w:spacing w:lineRule="auto" w:line="216"/>
        <w:jc w:val="center"/>
        <w:rPr>
          <w:rFonts w:ascii="Al-QuranAlKareem" w:hAnsi="Al-QuranAlKareem" w:cs="Traditional Arabic"/>
          <w:b/>
          <w:b/>
          <w:bCs/>
          <w:sz w:val="48"/>
          <w:szCs w:val="48"/>
          <w:lang w:bidi="ar-SA"/>
        </w:rPr>
      </w:pP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spacing w:lineRule="auto" w:line="216"/>
        <w:jc w:val="center"/>
        <w:rPr>
          <w:rFonts w:ascii="Al-QuranAlKareem" w:hAnsi="Al-QuranAlKareem"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 w:ascii="Al-QuranAlKareem" w:hAnsi="Al-QuranAlKareem"/>
          <w:b/>
          <w:bCs/>
          <w:sz w:val="48"/>
          <w:szCs w:val="48"/>
          <w:rtl w:val="true"/>
          <w:lang w:bidi="ar-SA"/>
        </w:rPr>
      </w:r>
    </w:p>
    <w:p>
      <w:pPr>
        <w:pStyle w:val="Normal"/>
        <w:spacing w:lineRule="auto" w:line="216"/>
        <w:jc w:val="right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cs="Traditional Arabic" w:ascii="Al-QuranAlKareem" w:hAnsi="Al-QuranAlKareem"/>
          <w:sz w:val="48"/>
          <w:szCs w:val="48"/>
          <w:lang w:bidi="ar-SA"/>
        </w:rPr>
        <w:t>1/8/1435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كي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قدر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ب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ل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كمت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و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ات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ي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باس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ها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اش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صلح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فع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ض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ع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آلائ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ض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حس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رف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سمائ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فا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ستد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آي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فعا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دي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مدي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ج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عا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لك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حم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سال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ا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ص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ا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ها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ت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ق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اب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إح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عم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نيا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خرا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خذ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اغ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شغل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حت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سقمك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فرا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غب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اء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تل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تثم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احبهم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ئ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فنا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ب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لا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ئ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ي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عَص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نْس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س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مِ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لِح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وَاص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وَاص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صَّبْرِ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عصر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1</w:t>
      </w:r>
      <w:r>
        <w:rPr>
          <w:rFonts w:cs="Traditional Arabic"/>
          <w:szCs w:val="24"/>
          <w:rtl w:val="true"/>
          <w:lang w:bidi="ar-SA"/>
        </w:rPr>
        <w:t xml:space="preserve"> - </w:t>
      </w:r>
      <w:r>
        <w:rPr>
          <w:rFonts w:cs="Traditional Arabic"/>
          <w:szCs w:val="24"/>
          <w:lang w:bidi="ar-SA"/>
        </w:rPr>
        <w:t>3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tl w:val="true"/>
          <w:lang w:bidi="ar-SA"/>
        </w:rPr>
        <w:t>.</w:t>
      </w:r>
    </w:p>
    <w:p>
      <w:pPr>
        <w:pStyle w:val="Normal"/>
        <w:jc w:val="left"/>
        <w:rPr>
          <w:rFonts w:ascii="Lotus Linotype" w:hAnsi="Lotus Linotype"/>
          <w:sz w:val="48"/>
          <w:szCs w:val="48"/>
          <w:lang w:bidi="ar-SA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و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ي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عم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عر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در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قد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عل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رض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ر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وف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للي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صي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ائم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لمتهجدي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طوي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رض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لمهمومين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لأص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ي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لراح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لنو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ها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لسع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لحرك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ه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فطر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ط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لي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أحياء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مخالف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أص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نه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ن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جمل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غرض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حيح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دلي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ه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ه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مصلح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اجح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و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ُسْتَكْبِر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سَامِر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َهْجُر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مؤمنو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7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ْ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بَّاس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نه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"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ِنّ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ُرِ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َّمَ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َزَل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آي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{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ُسْتَكْبِر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َامِر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َهْجُرُون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Lotus Linotype" w:hAnsi="Lotus Linotype"/>
          <w:szCs w:val="24"/>
          <w:rtl w:val="true"/>
          <w:lang w:bidi="ar-SA"/>
        </w:rPr>
        <w:t>[</w:t>
      </w:r>
      <w:r>
        <w:rPr>
          <w:rFonts w:ascii="Lotus Linotype" w:hAnsi="Lotus Linotype" w:cs="Traditional Arabic"/>
          <w:szCs w:val="24"/>
          <w:rtl w:val="true"/>
          <w:lang w:bidi="ar-SA"/>
        </w:rPr>
        <w:t>المؤمنون</w:t>
      </w:r>
      <w:r>
        <w:rPr>
          <w:rFonts w:cs="Traditional Arabic" w:ascii="Lotus Linotype" w:hAnsi="Lotus Linotype"/>
          <w:szCs w:val="24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szCs w:val="24"/>
          <w:lang w:bidi="ar-SA"/>
        </w:rPr>
        <w:t>67</w:t>
      </w:r>
      <w:r>
        <w:rPr>
          <w:rFonts w:cs="Traditional Arabic" w:ascii="Lotus Linotype" w:hAnsi="Lotus Linotype"/>
          <w:szCs w:val="24"/>
          <w:rtl w:val="true"/>
          <w:lang w:bidi="ar-SA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,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"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ُسْتَكْبِر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ِالْبَيْ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قُولُون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َحْ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هْلُ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{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َامِرًا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Lotus Linotype" w:hAnsi="Lotus Linotype"/>
          <w:szCs w:val="24"/>
          <w:rtl w:val="true"/>
          <w:lang w:bidi="ar-SA"/>
        </w:rPr>
        <w:t>[</w:t>
      </w:r>
      <w:r>
        <w:rPr>
          <w:rFonts w:ascii="Lotus Linotype" w:hAnsi="Lotus Linotype" w:cs="Traditional Arabic"/>
          <w:szCs w:val="24"/>
          <w:rtl w:val="true"/>
          <w:lang w:bidi="ar-SA"/>
        </w:rPr>
        <w:t>المؤمنون</w:t>
      </w:r>
      <w:r>
        <w:rPr>
          <w:rFonts w:cs="Traditional Arabic" w:ascii="Lotus Linotype" w:hAnsi="Lotus Linotype"/>
          <w:szCs w:val="24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szCs w:val="24"/>
          <w:lang w:bidi="ar-SA"/>
        </w:rPr>
        <w:t>67</w:t>
      </w:r>
      <w:r>
        <w:rPr>
          <w:rFonts w:cs="Traditional Arabic" w:ascii="Lotus Linotype" w:hAnsi="Lotus Linotype"/>
          <w:szCs w:val="24"/>
          <w:rtl w:val="true"/>
          <w:lang w:bidi="ar-SA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تَكَبَّر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يَسْمُر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عْمُرُون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يَهْجُرُونَه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"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سائي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ورد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حاديث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ه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حديث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عش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آخرة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ل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ه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ظن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ضيي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لا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فجر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د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حر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ه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حرم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الأص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ه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ه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مصلحة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Lotus Linotype" w:hAnsi="Lotus Linotype" w:cs="Traditional Arabic"/>
          <w:sz w:val="48"/>
          <w:szCs w:val="48"/>
          <w:lang w:bidi="ar-SA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سه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ي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قس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م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أمو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م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باح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من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كرو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م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حرم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</w:t>
      </w:r>
    </w:p>
    <w:p>
      <w:pPr>
        <w:pStyle w:val="Normal"/>
        <w:jc w:val="left"/>
        <w:rPr>
          <w:rFonts w:ascii="Lotus Linotype" w:hAnsi="Lotus Linotype"/>
          <w:sz w:val="48"/>
          <w:szCs w:val="48"/>
          <w:lang w:bidi="ar-SA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ه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طاعة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ه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رابط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حراس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غو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سلمين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ئ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قتحم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دو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ف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و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"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يْنَا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َمَسُّهُ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َّار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يْن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َك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َشْي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َّ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عَيْن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َات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َحْرُس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َبِي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"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ترمذي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Lotus Linotype" w:hAnsi="Lotus Linotype"/>
          <w:sz w:val="48"/>
          <w:szCs w:val="48"/>
          <w:lang w:bidi="ar-SA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ه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طاعة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ه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صالح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سلمي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ف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ديث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ُم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ْ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خَطَّا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سْمُ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ب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َكْر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أَم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م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أَ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عَهُمَا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ترمذي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ج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ب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رح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و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ك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الأم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م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ه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يال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عم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يستشي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عقد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بيع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عثم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Lotus Linotype" w:hAnsi="Lotus Linotype"/>
          <w:sz w:val="48"/>
          <w:szCs w:val="48"/>
          <w:lang w:bidi="ar-SA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هذ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وع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ه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عظ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طاعات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أج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قربات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سن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يهم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لمصلح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راجح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يهم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ل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فعه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ع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Lotus Linotype" w:hAnsi="Lotus Linotype"/>
          <w:sz w:val="48"/>
          <w:szCs w:val="48"/>
          <w:lang w:bidi="ar-SA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ه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ستحب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ه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إكر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ضيف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مؤانس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أهل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بو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بخار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قال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َا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َّمَ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ضَّيْف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الْأَهْل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سا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حت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ديث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وي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ه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ب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ك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إطع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يوف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ج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لسل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م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عض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وفو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ارت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ثب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م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يل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وج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يمون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ن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قد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آخ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ي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تهجد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ascii="Lotus Linotype" w:hAnsi="Lotus Linotype"/>
          <w:sz w:val="48"/>
          <w:szCs w:val="48"/>
          <w:lang w:bidi="ar-SA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ل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ينا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أه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س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عاشر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ك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كر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ضي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كار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أخلاق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رت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ه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ندوب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شرط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ؤد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ضيي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ريض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ك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ه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ادة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سئ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م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يا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ص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حد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ام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رج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بغ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تن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ه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ه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شرو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ه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طل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ع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مذاكرته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ق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ب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لسل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دث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صحا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وعظ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عش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آخر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بو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بخار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قال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َا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َّمَ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فِق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الْخَي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عِشَاء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سا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حت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ديث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دل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واز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م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لحديث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لموعظ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ج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حم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مقصو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بخار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هذ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حديثين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استدل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واز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وعظ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ذك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ع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عشاء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أ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ي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م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نه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نص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إم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حم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كر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م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علم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  <w:r>
        <w:rPr>
          <w:rtl w:val="true"/>
          <w:lang w:bidi="ar-SA"/>
        </w:rPr>
        <w:t xml:space="preserve"> 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م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م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ب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وس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ذاكر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فق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ق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ب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وس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عني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لا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يل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-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ق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مر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ن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لاة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جع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ل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ع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ث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ُحَمَّ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ْ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ُضَيْل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بِي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حَارِث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ْ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زِي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عُكْلِيّ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ابْ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ُبْرُمَة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الْقَعْقَاع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ْ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زِيد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مُغِيرَة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َلَّوْ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عِشَاء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آخِرَة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َلَس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فِقْ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ل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ُفَرِّق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َيْن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ذَا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صُّبْح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» </w:t>
      </w:r>
    </w:p>
    <w:p>
      <w:pPr>
        <w:pStyle w:val="Normal"/>
        <w:jc w:val="left"/>
        <w:rPr>
          <w:rFonts w:ascii="Lotus Linotype" w:hAnsi="Lotus Linotype" w:cs="Traditional Arabic"/>
          <w:sz w:val="48"/>
          <w:szCs w:val="48"/>
          <w:lang w:bidi="ar-SA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ق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َّيْث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ْ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َعْدٍ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ذك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ِهَاب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َيْلَة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عِش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َدِيث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َالِس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ُتَوَضِّئ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جْلِس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صْبَح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رْوَا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حمد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َع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تَذَاكَ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حَدِيث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قيق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خر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ر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ج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ذاكر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اكر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تذا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ذ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صبح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في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وري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ال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ش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ص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افر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ت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ي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شاء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جب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م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ام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غي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راه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خل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ام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حادثة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Lotus Linotype" w:hAnsi="Lotus Linotype"/>
          <w:sz w:val="48"/>
          <w:szCs w:val="48"/>
          <w:lang w:bidi="ar-SA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لسه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ل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ع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شروط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ؤد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ضيي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ريضة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Lotus Linotype" w:hAnsi="Lotus Linotype" w:cs="Traditional Arabic"/>
          <w:sz w:val="48"/>
          <w:szCs w:val="48"/>
          <w:lang w:bidi="ar-SA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ه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حرم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ه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تخذ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ه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باد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تعذي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جسد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من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عيم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و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عذبو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الجو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لعطش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تر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طي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طعا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شر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الح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يأك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طيب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يح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حل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بارد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ه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ضر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الب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صوف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صحا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ذاه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روحاني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خذ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راهم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هن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رهب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صار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تسرب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عض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قولات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ت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زه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لوعظ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ه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ريق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تعب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خالف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شر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جاف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هد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أنبي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Lotus Linotype" w:hAnsi="Lotus Linotype"/>
          <w:sz w:val="48"/>
          <w:szCs w:val="48"/>
          <w:lang w:bidi="ar-SA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يخ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إسل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يم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حم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ظ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ُطْلَق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َّهَ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الْجُوع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أَم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ِهِ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ُطْلَق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ُخْطِئٌ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َل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مَحْمُو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َّهَ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شَّرْعِيّ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الْجُوع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شَّرْعِيّ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ascii="Lotus Linotype" w:hAnsi="Lotus Linotype"/>
          <w:sz w:val="48"/>
          <w:szCs w:val="48"/>
          <w:lang w:bidi="ar-SA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ري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ه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طاع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لجو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شرع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ري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صوم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ه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حي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صلا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صَل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َام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صَل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دًا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يخ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ل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ر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ال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جسد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ق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د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لمان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خ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ب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َا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وُد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ص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قُو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لُث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ن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دُسَهُ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ف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ذ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ل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غم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ف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ي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ق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تفك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اك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صلي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ص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وف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ل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فس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شْ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ار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و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ه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ل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َا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ت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ئِمٌ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ِي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ثَي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نَا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ِيع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ُول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ِي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َام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قُولُ</w:t>
      </w:r>
      <w:r>
        <w:rPr>
          <w:rFonts w:cs="Traditional Arabic"/>
          <w:sz w:val="48"/>
          <w:szCs w:val="48"/>
          <w:rtl w:val="true"/>
          <w:lang w:bidi="ar-SA"/>
        </w:rPr>
        <w:t>: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ه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َا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يِّئ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َا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َغ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أ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ل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ُك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َه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دَت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ت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نَ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عَل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تَلْت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ع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ِد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تَل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تِيل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ت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تِي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نَ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تَحَم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غْتَف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لَ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ل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ه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بُك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ُو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>: 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ِد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ِي</w:t>
      </w:r>
      <w:r>
        <w:rPr>
          <w:rFonts w:cs="Traditional Arabic"/>
          <w:sz w:val="48"/>
          <w:szCs w:val="48"/>
          <w:rtl w:val="true"/>
          <w:lang w:bidi="ar-SA"/>
        </w:rPr>
        <w:t>»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ظ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ؤ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ا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ي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وف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ا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يض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ه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ذ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جسد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ظ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فو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يض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جر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ؤ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سهرهم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سأ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ل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و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تعظي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خشي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فض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حم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ذ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ذنو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فه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م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جيب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ستغ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ي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بارك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ت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ستغف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وْم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ُرْجَع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ُوَفّ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كُلّ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نَفْس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كَسَبَت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ُظْلَم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81</w:t>
      </w:r>
      <w:r>
        <w:rPr>
          <w:rFonts w:cs="Traditional Arabic"/>
          <w:szCs w:val="24"/>
          <w:rtl w:val="true"/>
          <w:lang w:bidi="ar-SA"/>
        </w:rPr>
        <w:t>}.</w:t>
      </w:r>
      <w:r>
        <w:rPr>
          <w:rFonts w:cs="Traditional Arabic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مسلمون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باح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صل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تط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ضاء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لي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شتغ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ج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جار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س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باح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تأل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ح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ت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اء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نيوي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صف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ه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ل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ق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رأ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ن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طفا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نج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نجز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ه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ب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شر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ؤ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ضي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يض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ب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جر</w:t>
      </w:r>
      <w:r>
        <w:rPr>
          <w:rFonts w:cs="Traditional Arabic"/>
          <w:sz w:val="48"/>
          <w:szCs w:val="48"/>
          <w:rtl w:val="true"/>
          <w:lang w:bidi="ar-SA"/>
        </w:rPr>
        <w:t xml:space="preserve">.  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ر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غ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لق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ا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ع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ر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سا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ط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ط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ها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ن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ل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ا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جا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مسافر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ط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ري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سم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ف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ف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عِي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بَي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raditional Arabic"/>
          <w:sz w:val="48"/>
          <w:szCs w:val="48"/>
          <w:rtl w:val="true"/>
          <w:lang w:bidi="ar-SA"/>
        </w:rPr>
        <w:t>: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ن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ِي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َّا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رِي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ل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َدِّثُ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حَدِ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كْتُب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ِط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حْ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صْبِ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كْتُبَهُ</w:t>
      </w:r>
      <w:r>
        <w:rPr>
          <w:rFonts w:cs="Traditional Arabic"/>
          <w:sz w:val="48"/>
          <w:szCs w:val="48"/>
          <w:rtl w:val="true"/>
          <w:lang w:bidi="ar-SA"/>
        </w:rPr>
        <w:t>»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ن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ب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ص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بد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ر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صد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تض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أ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كاب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ق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تهجد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ذل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سران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ر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ا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م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س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ضائي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ج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تراح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سك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سو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طرقات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شبك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وا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جتماع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نش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ه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حادث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حر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ي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لغ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ق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ل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وا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ه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ث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ثاق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ت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ثاق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ج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ا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ه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ين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ل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هازه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وز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فا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م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م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م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م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جاز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ل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قب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ه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ه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نه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يو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ا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طال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هر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فع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ب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مه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ر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رب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وج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اه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تش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ي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بنات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ف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غ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غ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اح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ضر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وج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موعظ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إقن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قلي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توف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دائ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لائ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كل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ع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افع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وض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واف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اد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عنو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جاز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س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ف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ول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س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ي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انحراف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سأ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استق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أولاد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ول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بيكم</w:t>
      </w:r>
      <w:r>
        <w:rPr>
          <w:rFonts w:cs="Traditional Arabic"/>
          <w:sz w:val="48"/>
          <w:szCs w:val="48"/>
          <w:rtl w:val="true"/>
          <w:lang w:bidi="ar-SA"/>
        </w:rPr>
        <w:t xml:space="preserve">...   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cs="Traditional Arabic"/>
          <w:sz w:val="48"/>
          <w:lang w:bidi="ar-SA"/>
        </w:rPr>
      </w:pPr>
      <w:r>
        <w:rPr>
          <w:rFonts w:cs="Traditional Arabic"/>
          <w:sz w:val="48"/>
          <w:rtl w:val="true"/>
          <w:lang w:bidi="ar-SA"/>
        </w:rPr>
        <w:tab/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sz w:val="48"/>
          <w:szCs w:val="48"/>
          <w:lang w:bidi="ar-SA"/>
        </w:rPr>
      </w:pPr>
      <w:r>
        <w:rPr>
          <w:rFonts w:cs="Traditional Arabic" w:ascii="Lotus Linotype" w:hAnsi="Lotus Linotype"/>
          <w:sz w:val="48"/>
          <w:szCs w:val="48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Al-QuranAlKare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4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9:54:00Z</dcterms:created>
  <dc:creator>khaled_ssa2005@yahoo.com</dc:creator>
  <dc:description/>
  <cp:keywords/>
  <dc:language>en-US</dc:language>
  <cp:lastModifiedBy>Hamza</cp:lastModifiedBy>
  <dcterms:modified xsi:type="dcterms:W3CDTF">2014-05-29T19:54:00Z</dcterms:modified>
  <cp:revision>2</cp:revision>
  <dc:subject/>
  <dc:title>آفة السَهَر (2)</dc:title>
</cp:coreProperties>
</file>