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68580" distR="114935" simplePos="0" locked="0" layoutInCell="0" allowOverlap="1" relativeHeight="2">
                <wp:simplePos x="0" y="0"/>
                <wp:positionH relativeFrom="column">
                  <wp:posOffset>3865880</wp:posOffset>
                </wp:positionH>
                <wp:positionV relativeFrom="paragraph">
                  <wp:posOffset>-445770</wp:posOffset>
                </wp:positionV>
                <wp:extent cx="2075180" cy="325120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040" cy="32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مخالفة القول العمل    24 / 7 / 14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4.4pt;margin-top:-35.1pt;width:163.35pt;height:2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مخالفة القول العمل    24 / 7 / 1435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مخالفة القول العمل    24 / 7 / 1435&#10;عبدالله بن محمد البصري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ُوصِ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َفس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ت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زَم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مُر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جتَمَعُ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خَالَف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ر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م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بِر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ِسيَان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عَم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شَد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ق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نَّف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ِفّ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ق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فَه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أي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قُو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فعَ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كَبُ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قت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قُو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فعَ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أَتَأمُ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بِر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نسَ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فُس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ت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ِت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ف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قِ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ب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سعُو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س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فَ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ل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ع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ص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ظ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الَ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ل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ع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وبِّخ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َج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مُصِيب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ر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صِيب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ي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لِسَان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حُث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قَلَم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ُب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مَدَّ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جَالِ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نَّوَاد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فعَل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ر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ه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ر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ظه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ق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ُب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دَّع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نَزُّ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جَانَبَ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اقِ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َلَوِّث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ارِق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حَا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ل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حَدِّث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رَأ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ظَ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أ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هَمِّي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دَائ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مَاع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سجِ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بَاحِث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ر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الِدَ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ِل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رح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نَاقِش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د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مَان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ل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حَر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ل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كَلِّم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ق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ِفظ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ُد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حِ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ِعَاي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ه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شِ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تَجِد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لِ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َحَدِّث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دِيث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اثِ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َّئِ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و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اك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قصِي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َ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خَالَفَت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أَمَّل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قِع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ابَع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صَرُّف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يَا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د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خص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م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قصِ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لَو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و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ُلُ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عَامُ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ضِي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خلا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أَمَان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سَاهُ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م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ُب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ُقُو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طِي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رح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ِير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صدِقَاء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حن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َلا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لِي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ا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مُؤم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نَاسِ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ُقَل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ذَو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أي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حِج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لِي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ا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نبَغ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ُؤمِ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ع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كع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ا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هدِي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ِرَاط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تَقِي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رَاط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تَقِي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دع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جعَل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هدِي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ِي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ِرَاط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ل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مَ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دَعو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دِق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ُسو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سَن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َ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ع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بِيَائ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ُسُ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سبَ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ع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أمُ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عجَ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رك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هَ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تَدَحَ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ثن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م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اقتِد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بِي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ل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سو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سَن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برَاهِي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سو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سَن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برَاهِي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نبِي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مُو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َد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بِهُدَا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َدِه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ُعَي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قَوم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رِي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خَالِف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هَا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رِي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صلَا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َطَع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وفِيق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وَكَّل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نِي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زِ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ل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حُز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ف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مَان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ئَا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ب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ُرَبّ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كِب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وَرَّ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ُو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فعَ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تَحي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هَ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َ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ُجِ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دُو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يِّئ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ح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دِ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نَا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طُلاَّ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ِغَا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َ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نَاقُض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اضِ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ِب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قَع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ير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ضطِرَا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عَ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تَقِرّ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ا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صَ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د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أ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َا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فع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وَكَي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تصَرَّ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َا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عَلِّم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أُصَدِّ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سَ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قوَالِه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قتَد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سَيِّئ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عَالِه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َ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م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سل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بَاء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عَلّ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عَلَ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دو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صِغَارِك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طُلاَّب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تَّق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فُس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فَلَذ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كبَاد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َّ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ر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َان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نَاق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تُسأَ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فِظ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َيَّع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كُو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ت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فُس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دُو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سَن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دِ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مُل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طَابِ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فعَا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قو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ستَفِي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جيَا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نتَفِ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تَعلِيم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ُصح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وجِيه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ما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ُالغَزَال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حِم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تَحَدِّث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عَلِّ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عَلّ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مِ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عِلم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كَذِّ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ل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ع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ل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درَك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بَصَائِ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عَم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درَك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أَبص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ربَا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بص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كث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الَ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م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ل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ُش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سوَ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ؤَل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حِم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جُ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عَلّ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رَهُ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هَ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نَفس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علِيمُ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تَصِ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َو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ِق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َّنَا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كِي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صِح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قِيمُ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َأَرَا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لقِ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رَّش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قُولَنَا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نُصح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ش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دِيمُ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ن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ُلُق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أت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ثلَهُ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عَا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عَل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ظِيمُ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ِبدَأ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نَفس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نه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ِّهَا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َه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َن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كِيمُ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َهُنَا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قب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ظ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قتَدَى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بِالقَ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نف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علِيمُ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ل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عِي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َّدِي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خَالَف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م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قَ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َرِّك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لُو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وقِظ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فئِد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شع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رَب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عَلِّ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ُ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خ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بِي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عِظَ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مَان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ب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ُعَلّ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شَدِي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سؤُولِي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ِب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ُرَبّ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يُؤت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رَّجُ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ِيَا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ُلقَ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تَندَلِ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قتَا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طن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َدُو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دُو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ِمَا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َح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َجتَمِ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َقُو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ُل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ل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كُ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أمُ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مَعرُو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نه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نك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ن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ُ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مَعرُو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ت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ه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نك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آت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ُتَّفَق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َث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الِ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عَلّ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ي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نس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ِرَاج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ضِي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حرِ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َّبَرَان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َسَّ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سَ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مّ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ع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م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لِح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َ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َهَاد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ظِيم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ع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بِي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ي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ي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َ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سَ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مدُو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هل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سَ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صحَبْ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مَ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لِح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لشَّاهِ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ُصَدِّ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ُؤَيِّ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َاللَّه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عُوذ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ل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ف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ل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خش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شب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َ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عو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ستَجَا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طِيع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ص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َّ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كَفِّ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يِّئَا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عظِ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ج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لق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ُقَل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ُهّ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ُفَه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أتُو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اص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سَيِّئ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نَكَر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خَالَف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َّهِمُون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قِل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دَ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تَهِك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كَان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ِب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قَدِّرُون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مَ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قَول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تَجِيب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نُصح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حِيح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جمَ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رُو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َاقِ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زكِي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نَّف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ُع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قِيق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م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قِ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ِغ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ِتَاج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ذَر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ِبَا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ُيُو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َدَارِ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حَاض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ربَوِيّ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لِيم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ِيئ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لِح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صلِح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أُسِّس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َبَادِئ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سلامِيّ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لُو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ِغ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أسِيس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غُرِس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ِي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فُوس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رس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ُيُوت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ثِير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دَارِ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دِيد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ر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خل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دُو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َالِح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فتَق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عَ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صلِح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ع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ِّغَا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بن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طُّلاَّ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رَ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و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كِبَا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نَافُس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ُط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س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َ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ث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حَاسُ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بَاغُ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نتِش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جَادُ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فَرُّ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انتِص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نَّفُو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تِيج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َع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َّعَبُّ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أَلُّ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ضُمُو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َي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حُرُم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تَّوَسُّ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بَاح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َّذَائِذ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ُشتَبَه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سَّعي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َلَ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ِّئَاس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زَّعَا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مَكَان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بَاء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ُعَلّ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حفَظ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عِل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كَانَ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ثَبِّت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عَم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دُو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الِح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ح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دِ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َبنَائ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طُلاَّب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لم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تَوجِيه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أَو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َائ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تَمسِك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ِمَ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َوزِ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حِم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ِخوَ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ِسمَ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صِيح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رَّ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خَب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قَد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جلالِ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جِلّ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ِمِقد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ظ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حتَرَام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عَظِّ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قدَار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حُرمَت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أَي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فَ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مُر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ِل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بُر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ِنّ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َد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ُدُو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ه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ل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كَا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لتَفِت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َزَا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لم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ُو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جَاهَد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أَي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رَاقِ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بو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ُصُو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إِضَاف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الِ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عَظ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در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لُو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ِقَت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ُفُو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وَصَفَت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زِي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نتَه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لام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حِم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ِبرِي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ِيكَائِي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سرَافِي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ط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ر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الِ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َي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شَّهَاد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ح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ختَلِف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هد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ُلِ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ق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إِذن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هد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ش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ِرَاط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تَقِي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فَع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َّمْت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عَلِّم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فَعُ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رزُق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ل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نفَعُ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حَان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ل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َّمت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َلِي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َكِي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40:00Z</dcterms:created>
  <dc:creator>seven</dc:creator>
  <dc:description/>
  <cp:keywords/>
  <dc:language>en-US</dc:language>
  <cp:lastModifiedBy>Hamza</cp:lastModifiedBy>
  <dcterms:modified xsi:type="dcterms:W3CDTF">2014-05-29T19:46:00Z</dcterms:modified>
  <cp:revision>10</cp:revision>
  <dc:subject/>
  <dc:title/>
</cp:coreProperties>
</file>