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مس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نيجيريا</w:t>
      </w:r>
      <w:r>
        <w:rPr>
          <w:b/>
          <w:bCs/>
          <w:sz w:val="40"/>
          <w:szCs w:val="40"/>
          <w:rtl w:val="true"/>
          <w:lang w:bidi="ar-SA"/>
        </w:rPr>
        <w:t>..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كث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ستضعفة</w:t>
      </w:r>
    </w:p>
    <w:p>
      <w:pPr>
        <w:pStyle w:val="Normal"/>
        <w:spacing w:lineRule="atLeast" w:line="20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إبراهيم بن محمد الحقيل</w:t>
      </w:r>
    </w:p>
    <w:p>
      <w:pPr>
        <w:pStyle w:val="Normal"/>
        <w:spacing w:lineRule="atLeast" w:line="20"/>
        <w:jc w:val="right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  <w:t>5/3/1431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ع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ان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ل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َق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َّف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ِي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كِيم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را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ر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هل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ل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اء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حطاط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رتف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ر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ثب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ه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ل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تسأ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ائ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سْتَمْس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ح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ذِك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قَوْم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سْأَل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3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4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ا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ج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قط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دل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و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قي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ا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ج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فريق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ل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جير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ُ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ب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ظ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ص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ب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فري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ر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ه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ث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ث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م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ها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صل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ظ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س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اب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ظ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مل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ثّ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ط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خ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واج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ه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يد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ق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و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ث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ُمَ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عي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و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ت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تراوي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ت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ي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د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قبل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ك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ت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مو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ب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ُ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ث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ظي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ظها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ز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ظه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لاليت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يز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تض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أ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ل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ُ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َن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م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يج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في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ا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ق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جي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ك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صلاح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د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ع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ز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د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خم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د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ت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ا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يو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ائ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ائ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ن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ثل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وكي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ك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كّ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ا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حك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جير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فأغا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جل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عم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فس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و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س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يوش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ق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ش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ر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سي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وة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نش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ا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نص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رض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د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ح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ص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ث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ص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ه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صَّ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ع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جي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س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ف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ر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رب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جل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ي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د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ا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جل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غ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ائ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ط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جيري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س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جل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لاق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قا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ري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شا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نائ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مع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نص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ّ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ني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ي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خرف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رس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ران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ج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ث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حذ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خا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د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صح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ث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يجي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ر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ي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تن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ا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طب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ف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غ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ست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رالي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ئ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خ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وم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عب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ن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ج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م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كَم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ضا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نف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هو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حيل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ضغ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كز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ث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ث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ر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عا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د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ش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روب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ب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لا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بي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ف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ث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ف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بش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د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وم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ريبي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اني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ا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ن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نم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خا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ار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بي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طب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ث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ر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وم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طل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ناع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جي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وعو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م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لاد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ث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طب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ط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ن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م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جو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ن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ف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ريع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وج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بق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ن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ك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ص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ئ</w:t>
      </w:r>
      <w:r>
        <w:rPr>
          <w:sz w:val="48"/>
          <w:sz w:val="48"/>
          <w:szCs w:val="48"/>
          <w:rtl w:val="true"/>
          <w:lang w:bidi="ar-SA"/>
        </w:rPr>
        <w:t>ون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جي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فو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و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ي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أ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ر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نته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ام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را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ك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لفاز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ابع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ك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ثأ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عص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إح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س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ثث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ب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شه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ظ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وقي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عص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ر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اول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ار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ظ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زرة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جز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ا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ي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ص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ل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جا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طف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ا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ساء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دغ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ر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ه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رق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شاه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ث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فل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ترقا</w:t>
      </w:r>
      <w:r>
        <w:rPr>
          <w:sz w:val="48"/>
          <w:sz w:val="48"/>
          <w:szCs w:val="48"/>
          <w:rtl w:val="true"/>
          <w:lang w:bidi="ar-SA"/>
        </w:rPr>
        <w:t>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ناجل</w:t>
      </w:r>
      <w:r>
        <w:rPr>
          <w:sz w:val="48"/>
          <w:szCs w:val="48"/>
          <w:rtl w:val="true"/>
          <w:lang w:bidi="ar-SA"/>
        </w:rPr>
        <w:t>.</w:t>
      </w:r>
      <w:r>
        <w:rPr>
          <w:rFonts w:cs="Simplified Arabic"/>
          <w:color w:val="000000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ئ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اج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ث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ب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نا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شخ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قودون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تُ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ؤ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ر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ي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رهابا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نف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د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ا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ا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م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يون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ضع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ض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ي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ضعفون</w:t>
      </w:r>
      <w:r>
        <w:rPr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َلَك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ث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غُث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يْلِ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ي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ء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م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tLeast" w:line="20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Cs w:val="24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ظْل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1</w:t>
      </w:r>
      <w:r>
        <w:rPr>
          <w:szCs w:val="24"/>
          <w:rtl w:val="true"/>
          <w:lang w:bidi="ar-SA"/>
        </w:rPr>
        <w:t>}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ؤ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أ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آل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شارك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زان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ذا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ُث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صب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ع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ب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ب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ك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ل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حر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ت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رج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ط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تو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ت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ف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ذ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أ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ضح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تد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يز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ا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جتم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ب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را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خْوَة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ر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اع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ا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باي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ل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نا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َّ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اد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َاحُ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عَاطُ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ث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ضْو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َا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سَّه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ُمَّى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tLeast" w:line="2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: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ْمسْ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كَاف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م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ِمّ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ج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ص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ُ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شِ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ْعِ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تَسَرّ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عِدِهِمْ</w:t>
      </w:r>
      <w:r>
        <w:rPr>
          <w:sz w:val="48"/>
          <w:szCs w:val="48"/>
          <w:rtl w:val="true"/>
          <w:lang w:bidi="ar-SA"/>
        </w:rPr>
        <w:t>...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ت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رح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ز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ط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نو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تر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ص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دم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ك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;Times New Roman" w:ascii="Al-QuranAlKareem;Times New Roman" w:hAnsi="Al-QuranAlKareem;Times New Roman"/>
          <w:sz w:val="48"/>
          <w:szCs w:val="48"/>
          <w:rtl w:val="true"/>
          <w:lang w:bidi="ar-SA"/>
        </w:rPr>
        <w:t>^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ت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ائ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َّ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اً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ه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ِغ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كِي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tLeast" w:line="20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tLeast" w:line="20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17:00Z</dcterms:created>
  <dc:creator>m</dc:creator>
  <dc:description/>
  <cp:keywords/>
  <dc:language>en-US</dc:language>
  <cp:lastModifiedBy>sa</cp:lastModifiedBy>
  <dcterms:modified xsi:type="dcterms:W3CDTF">2010-06-22T20:25:00Z</dcterms:modified>
  <cp:revision>14</cp:revision>
  <dc:subject/>
  <dc:title>المسلمون في نيجيريا</dc:title>
</cp:coreProperties>
</file>