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ال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ضع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عظم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ق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قو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ع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فر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ابل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ديد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قاب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5.75pt;margin-top:3.95pt;width:139.6pt;height:129.05pt;mso-wrap-style:none;v-text-anchor:middle;rotation:7;mso-position-horizontal-relative:page" type="_x0000_t172">
            <v:path textpathok="t"/>
            <v:textpath on="t" fitshape="t" string="التنافس&#10;والسـباق&#10;إلى الهـــلاك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و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ه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وَكَّلْت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إِلَيْ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تَابِ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Cs w:val="26"/>
          <w:rtl w:val="true"/>
          <w:lang w:bidi="ar-YE"/>
        </w:rPr>
        <w:t>[</w:t>
      </w:r>
      <w:r>
        <w:rPr>
          <w:sz w:val="26"/>
          <w:sz w:val="26"/>
          <w:szCs w:val="26"/>
          <w:rtl w:val="true"/>
          <w:lang w:bidi="ar-YE"/>
        </w:rPr>
        <w:t>الرعد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30</w:t>
      </w:r>
      <w:r>
        <w:rPr>
          <w:sz w:val="26"/>
          <w:szCs w:val="26"/>
          <w:rtl w:val="true"/>
          <w:lang w:bidi="ar-YE"/>
        </w:rPr>
        <w:t>] 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ُكِ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ْمُ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َلِيْ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ثْرَه</w:t>
      </w:r>
      <w:r>
        <w:rPr>
          <w:sz w:val="26"/>
          <w:szCs w:val="26"/>
          <w:rtl w:val="true"/>
          <w:lang w:bidi="ar-YE"/>
        </w:rPr>
        <w:t xml:space="preserve">.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و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ِنْ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رْ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شَف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ِنْ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رَجَه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َهُ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اسْ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َّذ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كْشِ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كُرُبَات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َتُسْتَنْزَ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الْبَرَكَات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تُقَ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عَثَرَات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َتُسْتَدْفَ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سَّيِّئَات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ْزَلْ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كُتُب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رْسِلْ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رُّسُ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شُرِعَ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شَّرَائِع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وَحَقَّ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حَاقَّ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وَقَعَ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وَاقِعَة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ب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ضَعَ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َوَازِيْ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قِسْط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َنَصَ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صِّرَاط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قَ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ُوَ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جَنّ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نَّار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فَّسُبْحَان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حْكَمَه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ّسُبْحَان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عْظَمَه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َّسُبْحَانَ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عْلَمُ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!!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ط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ك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ز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قل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أشه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س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وم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b w:val="false"/>
          <w:b w:val="false"/>
          <w:bCs w:val="false"/>
          <w:sz w:val="24"/>
          <w:szCs w:val="24"/>
          <w:u w:val="single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 xml:space="preserve">: </w:t>
      </w:r>
      <w:r>
        <w:rPr>
          <w:rFonts w:cs="Bader" w:ascii="Arial Narrow" w:hAnsi="Arial Narrow"/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ز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أظ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فأبش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افس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فس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لك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ك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015</w:t>
      </w:r>
      <w:r>
        <w:rPr>
          <w:sz w:val="26"/>
          <w:szCs w:val="26"/>
          <w:rtl w:val="true"/>
        </w:rPr>
        <w:t xml:space="preserve">)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صر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ئ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ذ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أل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«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: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فس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اسد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داب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اغ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ل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ج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962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اش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رو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خي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اجب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ال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ش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د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ف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حر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ع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و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ضطه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ص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لئ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را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خ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و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طا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د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خد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ع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نا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رض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ن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ت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نا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ع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سلا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حا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قاط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دا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صو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دا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رض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ا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ان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اس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نا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ب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و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ج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جل</w:t>
      </w:r>
      <w:r>
        <w:rPr>
          <w:sz w:val="22"/>
          <w:szCs w:val="22"/>
          <w:rtl w:val="true"/>
        </w:rPr>
        <w:t>:</w:t>
      </w:r>
      <w:r>
        <w:rPr>
          <w:sz w:val="26"/>
          <w:szCs w:val="26"/>
          <w:rtl w:val="true"/>
        </w:rPr>
        <w:t xml:space="preserve"> {</w:t>
      </w:r>
      <w:r>
        <w:rPr>
          <w:sz w:val="26"/>
          <w:sz w:val="26"/>
          <w:szCs w:val="26"/>
          <w:rtl w:val="true"/>
        </w:rPr>
        <w:t>سَابِ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غْفِر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بّ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ن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رْض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ع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عِدّ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ُسُ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ْت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ض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ظِيمِ</w:t>
      </w:r>
      <w:r>
        <w:rPr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د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صَّل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ُمُع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سْع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ذ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يْ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دع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ار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{</w:t>
      </w:r>
      <w:r>
        <w:rPr>
          <w:sz w:val="26"/>
          <w:sz w:val="26"/>
          <w:szCs w:val="26"/>
          <w:u w:val="single"/>
          <w:rtl w:val="true"/>
        </w:rPr>
        <w:t>وَسَارِع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غْفِر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َّبّ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َنّ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رْض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َمَاوَا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أَرْض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عِدّ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لْمُتَّقِينَ</w:t>
      </w:r>
      <w:r>
        <w:rPr>
          <w:sz w:val="26"/>
          <w:szCs w:val="26"/>
          <w:u w:val="single"/>
          <w:rtl w:val="true"/>
        </w:rPr>
        <w:t>}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آ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33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)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{</w:t>
      </w:r>
      <w:r>
        <w:rPr>
          <w:sz w:val="26"/>
          <w:sz w:val="26"/>
          <w:szCs w:val="26"/>
          <w:u w:val="single"/>
          <w:rtl w:val="true"/>
        </w:rPr>
        <w:t>فَاسْتَبِق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خَيْرَاتٌِ</w:t>
      </w:r>
      <w:r>
        <w:rPr>
          <w:sz w:val="26"/>
          <w:szCs w:val="26"/>
          <w:u w:val="single"/>
          <w:rtl w:val="true"/>
        </w:rPr>
        <w:t>}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 w:val="26"/>
          <w:szCs w:val="26"/>
          <w:u w:val="single"/>
          <w:rtl w:val="true"/>
        </w:rPr>
        <w:t>البق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48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ب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 xml:space="preserve">: </w:t>
      </w:r>
      <w:r>
        <w:rPr>
          <w:rFonts w:cs="Bader" w:ascii="Arial Narrow" w:hAnsi="Arial Narrow"/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رَيْ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ِد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َّ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َّل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ِ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ه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ْتَهَمُو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َهْجِي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ْتَب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تَ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ُّبْح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تَوْ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بْ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sz w:val="26"/>
          <w:szCs w:val="26"/>
          <w:rtl w:val="true"/>
        </w:rPr>
        <w:t xml:space="preserve">).  </w:t>
      </w:r>
      <w:r>
        <w:rPr>
          <w:sz w:val="16"/>
          <w:sz w:val="16"/>
          <w:szCs w:val="16"/>
          <w:rtl w:val="true"/>
        </w:rPr>
        <w:t>البخاري،الفت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2/173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برق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662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Cs w:val="16"/>
          <w:u w:val="single"/>
          <w:rtl w:val="true"/>
        </w:rPr>
        <w:t xml:space="preserve">.. 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ح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ر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تت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ناف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هو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موا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تاع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د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م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يش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دَّا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ْ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س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ض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رَسُولُ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َّه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صَلَّ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َّهُ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َلَيْه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َسَلَّم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شَدَّاد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ْن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َوْس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أَيْ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كْتَنَز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َّهَ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فِضّ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فَاكْنِز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ؤُل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كَلِم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اللَّه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سْأَل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َّبَا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َم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َالْعَزِيم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ُّشْ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وَأَسْأَل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وجِب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حْمَت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َعَزَائِ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غْفِرَت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وَأَسْأَل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ُكْ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ِعْمَت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َحُس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ِبَادَت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سْأَل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لْب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لِيم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َلِسَا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ادِق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سْأَل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عُوذ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ر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سْتَغْفِرُ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ا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غُيُو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لسل</w:t>
      </w:r>
      <w:r>
        <w:rPr>
          <w:sz w:val="18"/>
          <w:sz w:val="18"/>
          <w:szCs w:val="18"/>
          <w:rtl w:val="true"/>
        </w:rPr>
        <w:t>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ي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228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نظــر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ص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ف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شت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غن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ئ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تا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ب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ص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صو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تصد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ض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د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علتم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ق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ب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ر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نع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تسبح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لاث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ثلاث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تحمد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لاث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ثلاث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تكبر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لاث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ثلاث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إن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عل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سبق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ب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در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ر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قر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ض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تسبي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كب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حم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تف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أغني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قر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بح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سألو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فأخبروه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مه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د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ل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لام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م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غني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سابق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نع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ن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فع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ع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و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ب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زيمة</w:t>
      </w:r>
      <w:r>
        <w:rPr>
          <w:sz w:val="16"/>
          <w:szCs w:val="16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جل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: </w:t>
      </w:r>
      <w:r>
        <w:rPr>
          <w:rFonts w:cs="Bader" w:ascii="Arial Narrow" w:hAnsi="Arial Narrow"/>
          <w:b w:val="false"/>
          <w:bCs w:val="false"/>
          <w:sz w:val="24"/>
          <w:szCs w:val="24"/>
          <w:u w:val="single"/>
          <w:rtl w:val="true"/>
        </w:rPr>
        <w:t>-</w:t>
      </w:r>
      <w:r>
        <w:rPr>
          <w:b w:val="false"/>
          <w:bCs w:val="false"/>
          <w:sz w:val="2"/>
          <w:szCs w:val="2"/>
          <w:u w:val="singl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نا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اب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سار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ا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و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ه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خص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يد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ب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نا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ان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u w:val="single"/>
          <w:rtl w:val="true"/>
        </w:rPr>
        <w:t>الأمن والاستقرار</w:t>
      </w:r>
      <w:r>
        <w:rPr>
          <w:rFonts w:ascii="Traditional Arabic" w:hAnsi="Traditional Arabic"/>
          <w:sz w:val="26"/>
          <w:sz w:val="26"/>
          <w:szCs w:val="26"/>
          <w:u w:val="single"/>
          <w:rtl w:val="true"/>
        </w:rPr>
        <w:t xml:space="preserve"> والسكينة</w:t>
      </w:r>
      <w:r>
        <w:rPr>
          <w:rFonts w:ascii="Traditional Arabic" w:hAnsi="Traditional Arabic"/>
          <w:sz w:val="26"/>
          <w:sz w:val="26"/>
          <w:szCs w:val="26"/>
          <w:u w:val="single"/>
          <w:rtl w:val="true"/>
        </w:rPr>
        <w:t xml:space="preserve">، </w:t>
      </w:r>
      <w:r>
        <w:rPr>
          <w:rFonts w:ascii="Traditional Arabic" w:hAnsi="Traditional Arabic"/>
          <w:sz w:val="26"/>
          <w:sz w:val="26"/>
          <w:szCs w:val="26"/>
          <w:u w:val="single"/>
          <w:rtl w:val="true"/>
        </w:rPr>
        <w:t xml:space="preserve">وبسبب ذلك </w:t>
      </w:r>
      <w:r>
        <w:rPr>
          <w:rFonts w:ascii="Traditional Arabic" w:hAnsi="Traditional Arabic"/>
          <w:sz w:val="26"/>
          <w:sz w:val="26"/>
          <w:szCs w:val="26"/>
          <w:u w:val="single"/>
          <w:rtl w:val="true"/>
        </w:rPr>
        <w:t>تفرقت الأسر، وتخاصم الجيران، وفسد القضاء، و</w:t>
      </w:r>
      <w:r>
        <w:rPr>
          <w:rFonts w:ascii="Traditional Arabic" w:hAnsi="Traditional Arabic"/>
          <w:sz w:val="26"/>
          <w:sz w:val="26"/>
          <w:szCs w:val="26"/>
          <w:u w:val="single"/>
          <w:rtl w:val="true"/>
        </w:rPr>
        <w:t>ضعف</w:t>
      </w:r>
      <w:r>
        <w:rPr>
          <w:rFonts w:ascii="Traditional Arabic" w:hAnsi="Traditional Arabic"/>
          <w:sz w:val="26"/>
          <w:sz w:val="26"/>
          <w:szCs w:val="26"/>
          <w:u w:val="single"/>
          <w:rtl w:val="true"/>
        </w:rPr>
        <w:t xml:space="preserve"> التعليم، وضاعت الأمان</w:t>
      </w:r>
      <w:r>
        <w:rPr>
          <w:rFonts w:ascii="Traditional Arabic" w:hAnsi="Traditional Arabic"/>
          <w:sz w:val="26"/>
          <w:sz w:val="26"/>
          <w:szCs w:val="26"/>
          <w:u w:val="single"/>
          <w:rtl w:val="true"/>
        </w:rPr>
        <w:t>ة  وتفرقت الأمة ودب الصراع وسفكت الدماء وتعلقت النفوس بالدنيا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قال تعالى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ascii="Traditional Arabic" w:hAnsi="Traditional Arabic"/>
          <w:sz w:val="26"/>
          <w:sz w:val="26"/>
          <w:szCs w:val="26"/>
          <w:rtl w:val="true"/>
        </w:rPr>
        <w:t>زُيِّنَ لِلنَّاسِ حُبُّ الشَّهَوَاتِ مِنَ النِّسَاءِ وَالْبَنِينَ وَالْقَنَاطِيرِ الْمُقَنْطَرَةِ مِنَ الذَّهَبِ وَالْفِضَّةِ وَالْخَيْلِ الْمُسَوَّمَةِ وَالْأَنْعَامِ وَالْحَرْثِ ذَلِكَ مَتَاعُ الْحَيَاةِ الدُّنْيَا وَاللَّهُ عِنْدَهُ حُسْنُ الْمَآبِ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26"/>
          <w:szCs w:val="26"/>
        </w:rPr>
        <w:t>14</w:t>
      </w:r>
      <w:r>
        <w:rPr>
          <w:rFonts w:cs="Traditional Arabic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/>
          <w:sz w:val="26"/>
          <w:sz w:val="26"/>
          <w:szCs w:val="26"/>
          <w:rtl w:val="true"/>
        </w:rPr>
        <w:t>، و</w:t>
      </w:r>
      <w:r>
        <w:rPr>
          <w:rFonts w:ascii="Traditional Arabic" w:hAnsi="Traditional Arabic"/>
          <w:sz w:val="26"/>
          <w:sz w:val="26"/>
          <w:szCs w:val="26"/>
          <w:rtl w:val="true"/>
        </w:rPr>
        <w:t>قال سبحانه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إَنَّ الَّذِينَ لاَ يَرْجُونَ لِقَاءنَا وَرَضُواْ بِالْحَياةِ الدُّنْيَا وَاطْمَأَنُّواْ بِهَا وَالَّذِينَ هُمْ عَنْ آيَاتِنَا غَافِلُونَ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)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يونس </w:t>
      </w:r>
      <w:r>
        <w:rPr>
          <w:rFonts w:cs="Traditional Arabic" w:ascii="Traditional Arabic" w:hAnsi="Traditional Arabic"/>
          <w:sz w:val="26"/>
          <w:szCs w:val="26"/>
        </w:rPr>
        <w:t>7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) ..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لقد مر النبي صلى الله عليه وسلم بالسوق والناس كنفتيه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(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عن جانبيه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)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، فمر بجدي أسك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(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صغير الأذن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)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ميت ، فتناوله فأخذ بأذنه ، ثم قال أيكم يحب أن يكون هذا له بدرهم ؟ قالوا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ما نحب أنه لنا بشئ وما نصنع به ؟ ثم قال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أتحبون أنه لكم ؟ قالوا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والله لو كان حياً كان عيباً ، إنه أسك فكيف وهو ميت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!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فقال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فوالله للدنيا أهون على الله من هذا عليكم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"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6"/>
          <w:szCs w:val="26"/>
          <w:rtl w:val="true"/>
        </w:rPr>
        <w:t>)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.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.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هذه هي الدنيا لا تساوي شيئاً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..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فاين التنافس على أداء الصلاة وقراءة القرآن والذكر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أمي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u w:val="single"/>
          <w:rtl w:val="true"/>
        </w:rPr>
        <w:t>المؤمنين على ابن 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«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به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ب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ب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ف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أمث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ك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ج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يا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او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اه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قدام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u w:val="single"/>
          <w:rtl w:val="true"/>
        </w:rPr>
        <w:t xml:space="preserve">طلع الفجر ذكروا الله </w:t>
      </w:r>
      <w:r>
        <w:rPr>
          <w:rFonts w:ascii="Traditional Arabic" w:hAnsi="Traditional Arabic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صف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ط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دمو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أ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»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مَاا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ُكِ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ِل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ذَاتُلِي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َات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َادَت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يمَا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تَوَكّ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أن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>)</w:t>
      </w:r>
      <w:r>
        <w:rPr>
          <w:rFonts w:cs="Traditional Arabic" w:ascii="Traditional Arabic" w:hAnsi="Traditional Arabic"/>
          <w:sz w:val="26"/>
          <w:szCs w:val="26"/>
          <w:u w:val="single"/>
          <w:rtl w:val="true"/>
        </w:rPr>
        <w:t xml:space="preserve">..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وأين التنافس على الإنفاق والصدقة في أبواب الخير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..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فهناك الكثير من الفقراء والمحتاجين والمرضى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..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أين نحن من تعاليم وتوجيهات الإسلام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ﻓ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كندا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u w:val="single"/>
          <w:rtl w:val="true"/>
        </w:rPr>
        <w:t xml:space="preserve">.. </w:t>
      </w:r>
      <w:r>
        <w:rPr>
          <w:rFonts w:ascii="Traditional Arabic" w:hAnsi="Traditional Arabic"/>
          <w:u w:val="single"/>
          <w:rtl w:val="true"/>
        </w:rPr>
        <w:t>ﺗﻢ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ﺟﻠﺐ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ﺭﺟﻞ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ﻋﺠﻮﺯ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ﻗﺎﻡ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ﺑﺴﺮﻗﺔ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ﺭﻏﻴﻒ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ﺧﺒﺰ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ﻟﻴﻤﺜﻞ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ﺃﻣﺎﻡ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ﺍﻟﻤﺤﻜﻤﺔ ﻭﺍﻋﺘﺮﻑ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ﻫﺬﺍ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ﺍﻟﻌﺠﻮﺯ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ﺑﻔﻌﻠﺘﻪ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ﻭﻟﻢ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ﻳﺤﺎﻭﻝ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ﺃﻥ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ﻳﻨﻜﺮﻫﺎ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ﻟﻜﻨﻪ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ﺑﺮﺭ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ﺫﻟﻚ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ﺑﻘﻮﻟﻪ</w:t>
      </w:r>
      <w:r>
        <w:rPr>
          <w:rFonts w:cs="Traditional Arabic" w:ascii="Traditional Arabic" w:hAnsi="Traditional Arabic"/>
          <w:u w:val="single"/>
          <w:rtl w:val="true"/>
        </w:rPr>
        <w:t>:</w:t>
      </w:r>
      <w:r>
        <w:rPr>
          <w:rFonts w:ascii="Traditional Arabic" w:hAnsi="Traditional Arabic"/>
          <w:u w:val="single"/>
          <w:rtl w:val="true"/>
        </w:rPr>
        <w:t>ﻛﻨﺖ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ﺃﺗﻀﻮﺭ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ﺟﻮﻋﺎً</w:t>
      </w:r>
      <w:r>
        <w:rPr>
          <w:rFonts w:ascii="Traditional Arabic" w:hAnsi="Traditional Arabic"/>
          <w:u w:val="single"/>
          <w:rtl w:val="true"/>
        </w:rPr>
        <w:t xml:space="preserve"> ، </w:t>
      </w:r>
      <w:r>
        <w:rPr>
          <w:rFonts w:ascii="Traditional Arabic" w:hAnsi="Traditional Arabic"/>
          <w:u w:val="single"/>
          <w:rtl w:val="true"/>
        </w:rPr>
        <w:t>ﻛﺪﺕ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ﺃﻥ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 xml:space="preserve">ﺃﻣﻮﺕ </w:t>
      </w:r>
      <w:r>
        <w:rPr>
          <w:rFonts w:cs="Traditional Arabic" w:ascii="Traditional Arabic" w:hAnsi="Traditional Arabic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قاضي</w:t>
      </w:r>
      <w:r>
        <w:rPr>
          <w:rFonts w:ascii="Traditional Arabic" w:hAnsi="Traditional Arabic"/>
          <w:u w:val="single"/>
          <w:rtl w:val="true"/>
        </w:rPr>
        <w:t xml:space="preserve"> له </w:t>
      </w:r>
      <w:r>
        <w:rPr>
          <w:rFonts w:cs="Traditional Arabic" w:ascii="Traditional Arabic" w:hAnsi="Traditional Arabic"/>
          <w:u w:val="single"/>
          <w:rtl w:val="true"/>
        </w:rPr>
        <w:t>:"</w:t>
      </w:r>
      <w:r>
        <w:rPr>
          <w:rFonts w:ascii="Traditional Arabic" w:hAnsi="Traditional Arabic"/>
          <w:u w:val="single"/>
          <w:rtl w:val="true"/>
        </w:rPr>
        <w:t>ﺃﻧﺖ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ﺗﻌﺮﻑ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ﺃﻧﻚ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ﺳﺎﺭﻕ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ﻭﺳﻮﻑ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ﺃﺣﻜﻢ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ﻋﻠﻴﻚ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ﺑﺪﻓﻊ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u w:val="single"/>
        </w:rPr>
        <w:t>10</w:t>
      </w:r>
      <w:r>
        <w:rPr>
          <w:rFonts w:cs="Traditional Arabic"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ﺩﻭﻻ‌ﺭﺍﺕ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ﻭﺃﻋﺮﻑ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ﺃﻧﻚ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ﻻ‌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ﺗﻤﻠﻜﻬﺎ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ﻷ‌ﻧﻚ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ﺳﺮﻗﺖ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ﺭﻏﻴﻒ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ﺧﺒﺰ</w:t>
      </w:r>
      <w:r>
        <w:rPr>
          <w:rFonts w:ascii="Traditional Arabic" w:hAnsi="Traditional Arabic"/>
          <w:u w:val="single"/>
          <w:rtl w:val="true"/>
        </w:rPr>
        <w:t>،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ﻟﺬﻟﻚ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ﺳﺄﺩﻓﻌﻬﺎ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ﻋﻨﻚ</w:t>
      </w:r>
      <w:r>
        <w:rPr>
          <w:rFonts w:cs="Traditional Arabic" w:ascii="Traditional Arabic" w:hAnsi="Traditional Arabic"/>
          <w:u w:val="single"/>
          <w:rtl w:val="true"/>
        </w:rPr>
        <w:t>"</w:t>
      </w:r>
      <w:r>
        <w:rPr>
          <w:rFonts w:cs="Traditional Arabic" w:ascii="Traditional Arabic" w:hAnsi="Traditional Arabic"/>
          <w:u w:val="single"/>
          <w:rtl w:val="true"/>
        </w:rPr>
        <w:t xml:space="preserve"> .. </w:t>
      </w:r>
      <w:r>
        <w:rPr>
          <w:rFonts w:ascii="Traditional Arabic" w:hAnsi="Traditional Arabic"/>
          <w:u w:val="single"/>
          <w:rtl w:val="true"/>
        </w:rPr>
        <w:t>ﺻﻤﺖ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ﺟﻤﻴﻊ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ﺍﻟﺤﻀﻮﺭ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ﻓﻲ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ﺗﻠﻚ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ﺍﻟﻠﺤﻈﺔ</w:t>
      </w:r>
      <w:r>
        <w:rPr>
          <w:rFonts w:ascii="Traditional Arabic" w:hAnsi="Traditional Arabic"/>
          <w:u w:val="single"/>
          <w:rtl w:val="true"/>
        </w:rPr>
        <w:t xml:space="preserve"> ، </w:t>
      </w:r>
      <w:r>
        <w:rPr>
          <w:rFonts w:ascii="Traditional Arabic" w:hAnsi="Traditional Arabic"/>
          <w:u w:val="single"/>
          <w:rtl w:val="true"/>
        </w:rPr>
        <w:t>ﻭﺷﺎﻫﺪﻭﺍ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ﺍﻟﻘﺎﺿﻲ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ﻳﺨﺮﺝ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u w:val="single"/>
        </w:rPr>
        <w:t>10</w:t>
      </w:r>
      <w:r>
        <w:rPr>
          <w:rFonts w:cs="Traditional Arabic"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ﺩﻭﻻ‌ﺭﺍﺕ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ﻣﻦ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ﺟﻴﺒﻪ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ﻭﻳﻄﻠﺐ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ﺃﻥ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ﺗﻮﺩﻉ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ﻓﻲ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ﺍﻟﺨﺰﻳﻨﺔ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ﻛﺒﺪﻝ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ﺣﻜﻢ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ﻫﺬﺍ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ﺍﻟﻌﺠﻮﺯ</w:t>
      </w:r>
      <w:r>
        <w:rPr>
          <w:rFonts w:cs="Traditional Arabic" w:ascii="Traditional Arabic" w:hAnsi="Traditional Arabic"/>
          <w:u w:val="single"/>
          <w:rtl w:val="true"/>
        </w:rPr>
        <w:t>.</w:t>
      </w:r>
      <w:r>
        <w:rPr>
          <w:rFonts w:cs="Traditional Arabic" w:ascii="Traditional Arabic" w:hAnsi="Traditional Arabic"/>
          <w:u w:val="single"/>
          <w:rtl w:val="true"/>
        </w:rPr>
        <w:t xml:space="preserve">. </w:t>
      </w:r>
      <w:r>
        <w:rPr>
          <w:rFonts w:ascii="Traditional Arabic" w:hAnsi="Traditional Arabic"/>
          <w:u w:val="single"/>
          <w:rtl w:val="true"/>
        </w:rPr>
        <w:t>ﺛﻢ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ﻭﻗﻒ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ﻓﻨﻈﺮ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ﺇﻟﻰ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ﺍﻟﺤﺎﺿﺮﻳﻦ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ﻭﻗﺎ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u w:val="single"/>
          <w:rtl w:val="true"/>
        </w:rPr>
        <w:t>:"</w:t>
      </w:r>
      <w:r>
        <w:rPr>
          <w:rFonts w:ascii="Traditional Arabic" w:hAnsi="Traditional Arabic"/>
          <w:u w:val="single"/>
          <w:rtl w:val="true"/>
        </w:rPr>
        <w:t>ﻣﺤﻜﻮﻡ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ﻋﻠﻴﻜﻢ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ﺟﻤﻴﻌﺎً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ﺑﺪﻓﻊ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u w:val="single"/>
        </w:rPr>
        <w:t>10</w:t>
      </w:r>
      <w:r>
        <w:rPr>
          <w:rFonts w:cs="Traditional Arabic"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ﺩﻭﻻ‌ﺭﺍﺕ</w:t>
      </w:r>
      <w:r>
        <w:rPr>
          <w:rFonts w:ascii="Traditional Arabic" w:hAnsi="Traditional Arabic"/>
          <w:u w:val="single"/>
          <w:rtl w:val="true"/>
        </w:rPr>
        <w:t xml:space="preserve"> ، </w:t>
      </w:r>
      <w:r>
        <w:rPr>
          <w:rFonts w:ascii="Traditional Arabic" w:hAnsi="Traditional Arabic"/>
          <w:u w:val="single"/>
          <w:rtl w:val="true"/>
        </w:rPr>
        <w:t>ﻷ‌ﻧﻜﻢ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ﺗﻌﻴﺸﻮﻥ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ﻓﻲ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ﺑﻠﺪﺓ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ﻳﻀﻄﺮ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ﻓﻴﻬﺎ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ﺍﻟﻔﻘﻴﺮ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ﺇﻟﻰ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ﺳﺮﻗﺔ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ﺭﻏﻴﻒ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ﺧﺒﺰ</w:t>
      </w:r>
      <w:r>
        <w:rPr>
          <w:rFonts w:cs="Traditional Arabic" w:ascii="Traditional Arabic" w:hAnsi="Traditional Arabic"/>
          <w:u w:val="single"/>
          <w:rtl w:val="true"/>
        </w:rPr>
        <w:t>".</w:t>
      </w:r>
      <w:r>
        <w:rPr>
          <w:rFonts w:cs="Traditional Arabic" w:ascii="Traditional Arabic" w:hAnsi="Traditional Arabic"/>
          <w:u w:val="single"/>
          <w:rtl w:val="true"/>
        </w:rPr>
        <w:t xml:space="preserve"> .. </w:t>
      </w:r>
      <w:r>
        <w:rPr>
          <w:rFonts w:ascii="Traditional Arabic" w:hAnsi="Traditional Arabic"/>
          <w:u w:val="single"/>
          <w:rtl w:val="true"/>
        </w:rPr>
        <w:t>ﻓﻲ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ﺗﻠﻚ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ﺍﻟﺠﻠﺴﺔ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ﺗﻢ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ﺟﻤﻊ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u w:val="single"/>
        </w:rPr>
        <w:t>480</w:t>
      </w:r>
      <w:r>
        <w:rPr>
          <w:rFonts w:cs="Traditional Arabic"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ﺩﻭﻻ‌ﺭﺍً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ﻭﻣﻨﺤﻬﺎ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ﺍﻟﻘﺎﺿﻲ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ﻟﻠﺮﺟﻞ</w:t>
      </w:r>
      <w:r>
        <w:rPr>
          <w:rFonts w:ascii="Traditional Arabic" w:hAnsi="Traditional Arabic"/>
          <w:u w:val="single"/>
          <w:rtl w:val="true"/>
        </w:rPr>
        <w:t xml:space="preserve"> </w:t>
      </w:r>
      <w:r>
        <w:rPr>
          <w:rFonts w:ascii="Traditional Arabic" w:hAnsi="Traditional Arabic"/>
          <w:u w:val="single"/>
          <w:rtl w:val="true"/>
        </w:rPr>
        <w:t>ﺍﻟﻌﺠﻮﺯ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.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ض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نقص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اس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أين التنافس على إتقان الأعمال وتجويد الأداء ؟ أين التنافس على إيجاد الإبتكارات والإختراعات والصناعات التي تخدم الأمة وترفع راياتها وتحفظ مجدها ؟ أين التنافس من أجل بناء الأوطان وتعميرها واستقرارها و الحفاظ على وحدتها ؟ أين التنافس في تربية الأولاد وتعليمهم ؟ ألا فلنحذر من هذه الغفلة ولنسارع في تصحيح العمل ولندرك حقيقة الدنيا وواجبنا ودورنا فيها وأنها دار ابتلاء ومتاع زائل وأن الآخرة خير وا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</w:rPr>
        <w:t>قال تعالى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</w:rPr>
        <w:t>فَاسْتَبِقُوا الْخَيْرَاتِ إِلَى اللَّهِ مَرْجِعُكُمْ جَمِيعاً فَيُنَبِّئُكُمْ بِمَا كُنْتُمْ فِيهِ تَخْتَلِفُونَ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)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/>
          <w:sz w:val="18"/>
          <w:sz w:val="18"/>
          <w:szCs w:val="18"/>
          <w:rtl w:val="true"/>
        </w:rPr>
        <w:t>المائدة</w:t>
      </w:r>
      <w:r>
        <w:rPr>
          <w:rFonts w:cs="Traditional Arabic" w:ascii="Traditional Arabic" w:hAnsi="Traditional Arabic"/>
          <w:sz w:val="18"/>
          <w:szCs w:val="18"/>
          <w:rtl w:val="true"/>
        </w:rPr>
        <w:t xml:space="preserve">: </w:t>
      </w:r>
      <w:r>
        <w:rPr>
          <w:rFonts w:ascii="Traditional Arabic" w:hAnsi="Traditional Arabic"/>
          <w:sz w:val="18"/>
          <w:sz w:val="18"/>
          <w:szCs w:val="18"/>
          <w:rtl w:val="true"/>
        </w:rPr>
        <w:t>الآية</w:t>
      </w:r>
      <w:r>
        <w:rPr>
          <w:rFonts w:cs="Traditional Arabic" w:ascii="Traditional Arabic" w:hAnsi="Traditional Arabic"/>
          <w:sz w:val="18"/>
          <w:szCs w:val="18"/>
        </w:rPr>
        <w:t>48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sz w:val="18"/>
          <w:szCs w:val="18"/>
          <w:rtl w:val="true"/>
        </w:rPr>
        <w:t xml:space="preserve"> 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.. </w:t>
      </w:r>
      <w:r>
        <w:rPr>
          <w:rFonts w:ascii="Traditional Arabic" w:hAnsi="Traditional Arabic"/>
          <w:sz w:val="26"/>
          <w:sz w:val="26"/>
          <w:szCs w:val="26"/>
          <w:rtl w:val="true"/>
        </w:rPr>
        <w:t>نسأل الله أن يستعملنا في طاعته وأن يجنبنا معصيته، وأن يرزقنا الإخلاص في القول والعمل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.. </w:t>
      </w:r>
      <w:r>
        <w:rPr>
          <w:sz w:val="16"/>
          <w:szCs w:val="16"/>
          <w:u w:val="single"/>
          <w:rtl w:val="true"/>
        </w:rPr>
        <w:t xml:space="preserve">.. 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سمعت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ستغف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استغفروه</w:t>
      </w:r>
      <w:r>
        <w:rPr>
          <w:rFonts w:cs="PT Bold Heading"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 -</w:t>
      </w:r>
      <w:r>
        <w:rPr>
          <w:b w:val="false"/>
          <w:bCs w:val="false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-</w:t>
      </w:r>
      <w:r>
        <w:rPr>
          <w:sz w:val="22"/>
          <w:szCs w:val="22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الط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ساب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ق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لنحذ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نا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لاق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مائ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وتنا</w:t>
      </w:r>
      <w:r>
        <w:rPr>
          <w:rFonts w:cs="Times New Roman"/>
          <w:u w:val="single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ِّ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مر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ئ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ُر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ُحجل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حاب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ف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ش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ث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م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حمين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الحمد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Cs w:val="26"/>
          <w:u w:val="single"/>
        </w:rPr>
        <w:t>16/5/2014</w:t>
      </w:r>
      <w:r>
        <w:rPr>
          <w:sz w:val="26"/>
          <w:sz w:val="26"/>
          <w:szCs w:val="26"/>
          <w:u w:val="single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aditional Arabic">
    <w:charset w:val="00"/>
    <w:family w:val="roman"/>
    <w:pitch w:val="variable"/>
  </w:font>
  <w:font w:name="A Cut Above The R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>اليمن ت</w:t>
    </w:r>
    <w:r>
      <w:rPr>
        <w:rFonts w:cs="Times New Roman"/>
        <w:sz w:val="22"/>
        <w:szCs w:val="22"/>
        <w:rtl w:val="true"/>
      </w:rPr>
      <w:t xml:space="preserve">: </w:t>
    </w:r>
    <w:r>
      <w:rPr>
        <w:rFonts w:cs="Times New Roman"/>
        <w:sz w:val="22"/>
        <w:szCs w:val="22"/>
      </w:rPr>
      <w:t>771089076</w:t>
    </w: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91335</wp:posOffset>
              </wp:positionH>
              <wp:positionV relativeFrom="paragraph">
                <wp:posOffset>-48260</wp:posOffset>
              </wp:positionV>
              <wp:extent cx="4953000" cy="411480"/>
              <wp:effectExtent l="19050" t="5080" r="32385" b="2260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2880" cy="411480"/>
                        <a:chOff x="0" y="0"/>
                        <a:chExt cx="4952880" cy="4114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952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0"/>
                          <a:ext cx="52884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 Cut Above The Rest" w:hAnsi="A Cut Above The Rest" w:eastAsia="Times New Roman" w:cs="A Cut Above The Rest"/>
                                <w:color w:val="000000"/>
                                <w:lang w:val="en-US" w:bidi="ar-YE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1.05pt;margin-top:-3.8pt;width:390pt;height:32.4pt" coordorigin="2821,-76" coordsize="7800,648">
              <v:roundrect id="shape_0" fillcolor="black" stroked="t" o:allowincell="f" style="position:absolute;left:2821;top:4;width:7799;height:504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5775;top:-76;width:832;height:647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 Cut Above The Rest" w:hAnsi="A Cut Above The Rest" w:eastAsia="Times New Roman" w:cs="A Cut Above The Rest"/>
                          <w:color w:val="000000"/>
                          <w:lang w:val="en-US" w:bidi="ar-YE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Char3">
    <w:name w:val="نص حاشية سفلية Char"/>
    <w:basedOn w:val="Style11"/>
    <w:qFormat/>
    <w:rPr/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4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5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Small">
    <w:name w:val="small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Ayat">
    <w:name w:val="ayat"/>
    <w:basedOn w:val="Style11"/>
    <w:qFormat/>
    <w:rPr/>
  </w:style>
  <w:style w:type="character" w:styleId="Amaken">
    <w:name w:val="amaken"/>
    <w:basedOn w:val="Style11"/>
    <w:qFormat/>
    <w:rPr/>
  </w:style>
  <w:style w:type="character" w:styleId="Alam">
    <w:name w:val="alam"/>
    <w:basedOn w:val="Style11"/>
    <w:qFormat/>
    <w:rPr/>
  </w:style>
  <w:style w:type="character" w:styleId="Book">
    <w:name w:val="book"/>
    <w:basedOn w:val="Style11"/>
    <w:qFormat/>
    <w:rPr/>
  </w:style>
  <w:style w:type="character" w:styleId="Hadeeth">
    <w:name w:val="hadeeth"/>
    <w:basedOn w:val="Style11"/>
    <w:qFormat/>
    <w:rPr/>
  </w:style>
  <w:style w:type="character" w:styleId="Firak">
    <w:name w:val="firak"/>
    <w:basedOn w:val="Style11"/>
    <w:qFormat/>
    <w:rPr/>
  </w:style>
  <w:style w:type="character" w:styleId="Qur">
    <w:name w:val="qur"/>
    <w:basedOn w:val="Style11"/>
    <w:qFormat/>
    <w:rPr/>
  </w:style>
  <w:style w:type="character" w:styleId="Aalam">
    <w:name w:val="aalam"/>
    <w:basedOn w:val="Style11"/>
    <w:qFormat/>
    <w:rPr/>
  </w:style>
  <w:style w:type="character" w:styleId="Had">
    <w:name w:val="had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1">
    <w:name w:val="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Bod">
    <w:name w:val="bod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Sub">
    <w:name w:val="sub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30:00Z</dcterms:created>
  <dc:creator>hassan</dc:creator>
  <dc:description/>
  <dc:language>en-US</dc:language>
  <cp:lastModifiedBy>saleh dyia</cp:lastModifiedBy>
  <cp:lastPrinted>2010-12-29T11:52:00Z</cp:lastPrinted>
  <dcterms:modified xsi:type="dcterms:W3CDTF">2014-05-14T17:30:00Z</dcterms:modified>
  <cp:revision>2</cp:revision>
  <dc:subject/>
  <dc:title/>
</cp:coreProperties>
</file>