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77470" distR="114935" simplePos="0" locked="0" layoutInCell="0" allowOverlap="1" relativeHeight="2">
                <wp:simplePos x="0" y="0"/>
                <wp:positionH relativeFrom="column">
                  <wp:posOffset>3912870</wp:posOffset>
                </wp:positionH>
                <wp:positionV relativeFrom="paragraph">
                  <wp:posOffset>-454660</wp:posOffset>
                </wp:positionV>
                <wp:extent cx="1798320" cy="296545"/>
                <wp:effectExtent l="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200" cy="29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إنه كان صادق الوعد      10 / 7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1pt;margin-top:-35.8pt;width:141.55pt;height:2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إنه كان صادق الوعد      10 / 7 / 1435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إنه كان صادق الوعد      10 / 7 / 1435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فس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عِبَا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زَم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رِي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هتَد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وَفَّق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قتِف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ث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لِح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بّ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ِقَام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ف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ِي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صَّب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ُلُ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بِي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ُسِه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َّعِيف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بّ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فِر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رَأي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لبَس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عج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ميِيز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فَع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سُرّ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ُوء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ضُرّ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َد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أَسّ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خلاق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بِيّ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اقتِد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َدي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بِي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ُسُ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ك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بِهُدَا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َدِه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ُب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صطَفَ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خيَاَ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ك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خلا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عظ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ِف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ت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اي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مك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ش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ظ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ِف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جَلّ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َد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ر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سمَاعِي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اذكُ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ِت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سمَاعِي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دِ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ع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بِي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سمَاعِي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دِ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ع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ُلا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َب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بِي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ِ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ب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سَتَجِدُ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ب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ب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زَع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كّ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قَب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ِعدَا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ذَّب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رُب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فَد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كَبش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ظِي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ِف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ظِيم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د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ل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خلِ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خل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كث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لَ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عْ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خل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ِيع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خل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ِيع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ِث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ر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ِف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مِيل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ِ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سمَاعِي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ا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مَدَّح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ذُم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ضِدّ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ُق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جَائِ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قَائِ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رَائِ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دَائِ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طر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امِ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شَنّ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سَامِ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ثَال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َنجَز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ر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اعِر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ُول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رِدْ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ِ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عَمْ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حَسَ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ع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َقَبِيح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عَمْ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ع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حِشَةٌ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َبِ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بدَأ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ِف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دَمْ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ع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صبِ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ِنَجَا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ع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ُل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مّ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ع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تِمَّه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ع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ي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ُ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جِب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َ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ُ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ستَرِح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َرِح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لِكَي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ذِب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اعِ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َئ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ُمِ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ف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لبُخ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ُّهَا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َشَر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وَاعِي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طْل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ذِبًا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عل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بِيّ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َمَّ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دَ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ل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وَع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وف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عَه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رَف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ِم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َر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ه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رِص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ر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فُو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حَا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عمِيق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َا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خلا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ع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و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وَا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ذِ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م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ام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ِفَا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فَ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دِيث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اوُ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سَّ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ب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مِ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عَت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س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عِ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ت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َع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عط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رَد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عط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ُعط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م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عط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ئ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تِب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ذْب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نَافِ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لاث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دَّث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ذ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لَ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ئتُ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ُتَّفَ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لِعِظ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ف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وَع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فُو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ح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ا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ك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د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ي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ْيَأت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جَاء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ب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ب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َحَث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ثي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عَدَدت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م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ئ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خُذ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ث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ُتَّفَ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بِصِد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ع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وَف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عَه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َد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ذَكّ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وف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عَه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قُض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ِيثَا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المُوف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عَهد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هَ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د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تَّ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مَانَا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هد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ا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جَا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د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هَ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ض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حب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تَظ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دّ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بدِ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خَل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أَخلا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سل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أَدَّ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آدَا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زَك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ُفُو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تَّمَسُّ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بَادِئ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ُصُو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دِ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ُس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ولَ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و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عُقُود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صدُ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ُعُود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يَّا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خلا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وَاعِي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قض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هُو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د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َّالّ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هُو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رِف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ر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غَدر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ِيَانِت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َسَاد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نَصُّل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جِبَات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رَث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عن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سو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لُ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أَوَكُل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هَ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ه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بَذ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رِي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كثَر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ؤم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فَب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قض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يثَاق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َنّ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عَل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سِي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َرِّف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ل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َاضِع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س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ظ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ُكّ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َر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عُقُو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و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عَه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هَد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قُض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يم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وكِيد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و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عَه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ه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سؤُو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ي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دِق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ِع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جتَمَع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و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َن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وفِي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حم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فُوز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رِضوَان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نّ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ف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دق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نَّات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جر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ت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نه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ض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وز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ظِي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مَسَّك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سل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عُرو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ُثق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عل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لِي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م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رَا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ؤَسَّس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ِبَا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ِغَا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ِد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ثُ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ذ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خلا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ع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ر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وَرّ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ك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ر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مَ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ظَه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ذ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غ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سؤُول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ِبَار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ا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ُون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بَع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ِطَط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فَعُو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َارِ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ع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جَز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يَفع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يُنجِز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ِيق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قَصّ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ذِب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لَ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ُس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وَاقِع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د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دَّ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دِي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سؤُو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َز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َ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ِم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خَاط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كَلّ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ذَاع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مَا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صد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يَان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ُحُ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نجَز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ِ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يئ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اقِ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افِ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عِيّ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قَصِّ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سؤُولِيّ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همِ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مَان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تَ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وَظَّ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تَم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صَالِ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وك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ض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جَا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سيِ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ُؤُون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لتَز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َ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رَاجِع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صح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عَامَل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وعِ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ِنجَاز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ؤ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ض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كَ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ِي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خَلَّ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عِ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ُب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غَيّ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ضُ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ُب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ضِ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رَف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ه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ر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ائ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َا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قَيّ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وَق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ِمَاع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ؤَسَّس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درَس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خرُج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ه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مَا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وَاجِب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نتَاج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َتُر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زَائ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َبَط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ِم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و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عُوذ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ق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فع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ُو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فع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بُ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قت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فع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ظَاه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خلا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ع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لُو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فر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عَامُل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د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دِير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َوَاعِي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وَف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عُقُو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حَدِّث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رَج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ك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قُو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بر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فَهِي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ِتَابِي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بَي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لع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ِرَائ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صلا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فِيذ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شرُو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لتَز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ِب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َرَف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ِليه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تَضِي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سَب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قُو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هد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وَا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تَأَخّ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شرُوعَات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عمَا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ضَعُ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ِّق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ر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جتَمَ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قِ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عَاوُ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نس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َض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َعَلّ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بن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ب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ذِ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خلا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ع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رِ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ِغ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ِب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ُلُو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ش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مِي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م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صِد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رّ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َل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رحَ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29:00Z</dcterms:created>
  <dc:creator>DELL</dc:creator>
  <dc:description/>
  <cp:keywords/>
  <dc:language>en-US</dc:language>
  <cp:lastModifiedBy>sa</cp:lastModifiedBy>
  <dcterms:modified xsi:type="dcterms:W3CDTF">2014-05-15T02:27:00Z</dcterms:modified>
  <cp:revision>38</cp:revision>
  <dc:subject/>
  <dc:title/>
</cp:coreProperties>
</file>