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/>
          <w:b/>
          <w:b/>
          <w:bCs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أحاديث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طوا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  <w:lang w:bidi="ar-SA"/>
        </w:rPr>
        <w:t>8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ديث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عجزات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ind w:left="0" w:right="0" w:firstLine="397"/>
        <w:jc w:val="right"/>
        <w:rPr/>
      </w:pPr>
      <w:r>
        <w:rPr>
          <w:rFonts w:cs="Traditional Arabic" w:ascii="Lotus Linotype" w:hAnsi="Lotus Linotype"/>
          <w:sz w:val="48"/>
          <w:szCs w:val="48"/>
          <w:lang w:bidi="ar-SA"/>
        </w:rPr>
        <w:t>10/7/1435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ـ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ا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؟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؟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أَمَانِيّ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مَانِي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ه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كِت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عْم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ُوء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جْز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جِ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ُو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ِيّ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صِير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عْم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َكَر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نْث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ُؤْمِ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دْخُ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قِير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ساء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lang w:bidi="ar-SA"/>
        </w:rPr>
        <w:t>123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lang w:bidi="ar-SA"/>
        </w:rPr>
        <w:t>124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َطَب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سِي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شِيَّت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يْلَتَكُم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تَأْت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غَد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انْطَل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لْو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تَادَة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بَيْن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س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هَا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يْ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نْتَصَفِه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]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نْ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نَعَ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م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احِل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أَتَي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دَعَم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ُوقِظ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ْتَد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احِل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هَوّ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يْل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ه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كْثَرُ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]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احِل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دَعَم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ُوقِظ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ْتَد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احِل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حَ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يْل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َيْلَت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أُولَيَيْ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نْجَف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سْقُط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أَتَي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دَعَمْت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رَف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أْس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ذَا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تَاد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ت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سِير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ِّي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سِير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يْل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فِظ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فِظ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بِيّ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رَا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خْف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ِ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حَدٍ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اكِب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اكِ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َر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ْتَمَع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كُ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بْع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كْب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م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َّرِي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وَض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أْس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حْفَظ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صَلَاتَن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ْتَيْقَظ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شَّمْ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َهْر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ُم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زِع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رْكَبُو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رَكِب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سِر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ْتَفَعَ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َّمْ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زَل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َع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مِيضَأ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إِن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تَوَضَّأ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تَوَضَّأ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ُضُوء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ُضُو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ُضُوء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َفِيف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ابِغً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بَق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ء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تَادَة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حْفَظ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يضَأَتَ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سَيَكُو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بَأٌ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ذّ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لَا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الصَّلَا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كْعَتَيْ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غَدَا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صَن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صْن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وْم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رَكِ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رَكِب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ض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هْمِ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ض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فَّار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نَع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تَفْرِيط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َاتِنَ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سْوَةٌ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فْرِيط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تَّفْرِيط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صَ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جِي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ق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أُخْرَى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ع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لْيُصَلّ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نْتَبِ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غَ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لْيُصَلّ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قْتِه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»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َعْنَا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اتَت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َا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ضَا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تَغَيّ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ْت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َتَحَوّ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ُسْتَقْبَل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غ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َا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غَ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ْ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ُعْتَاد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ْن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قْ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فَائِت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رَّت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رّ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رّ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غَ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]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ر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صَنَعُوا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صْبَ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قَ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بِيَّه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ُمَر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دَ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يُخَلِّفَ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ْدِي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طِي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ُ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رْشُدُو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عْ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كَلَام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هِ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ُّبْ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ْتِفَا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َّمْ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بَقَه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نْقَط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َؤُل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َّائِف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يَسِير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ظُنّ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نَ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سَكَ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قَوْم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ُم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يَقُول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رَاء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طِي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فْس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خَلِّف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رَاء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َتَقَد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ْدِي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يَنْبَغ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نْتَظِرُو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لْحَقَ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اق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بَق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الحَقُو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طَا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ُ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شَد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نَّ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َّوَاب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انْتَه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ْتَ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هَار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حَم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يْء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لَكْ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طِشْ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ُل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طْلِ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غُمَرِي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]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دَع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الْمِيضَأ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صُبّ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تَاد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سْقِي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ع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مِيضَأ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كَاب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حْسِ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َلَأ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لّ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يَرْوَى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فَعَلُ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صُ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سْقِي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َيْرِ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غَي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ب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شْرَب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شْر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شْر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اق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ق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خِر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ُرْب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شَرِبْت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شَرِ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أَت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امّ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ِوَاء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ِشَاط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سْتَرِيحِين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]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بَاح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أُحَدِّ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دِيث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سْجِ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امِع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ِمْر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ُصَيْن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ْظُر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فَت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ُحَدِّث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ن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َّكْ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يْل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أَن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ع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الْحَدِيث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تَ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أَنْص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ِّث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أَنْت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ع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حَدِيثِ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حَدَّث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قَوْ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ِمْرَان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هِد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يْل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عَر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فِظ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فِظْتُ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EG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عْجِزَات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َاهِرَات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خْبَا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مِيضَأ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ي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بَأ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ذَلِك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ُ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!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كْث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قَل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ُل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وْ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لّ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يَرْوَى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ذَلِ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ُم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EG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وْ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سِي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شِيَّت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يْلَت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تَأْت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َاء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ق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لِكَ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ِ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انْطَل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لْو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فَع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و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رْس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ُسُل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البَيِّن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عَ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كِت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مِيز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يَقُو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القِسْط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حَدِي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َأْس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دِيد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َنَافِ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لنَّاس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ِيَعْلَ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نْصُر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رُسُ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الغَيْ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وِيّ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زِيز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حديد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lang w:bidi="ar-SA"/>
        </w:rPr>
        <w:t>25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رَسُو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سْو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سَنَة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رْجُو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آَخِ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ذَك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ثِير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حزاب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lang w:bidi="ar-SA"/>
        </w:rPr>
        <w:t>21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ُفْي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أَي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حِبّ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حُبّ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حَمّ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حَمّ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ً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فِظ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فِظ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بِيَّ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سْتَحَ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ُن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ْرُوف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دْع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فَاعِلِه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حْفَظ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صَلَاتَن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؟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اق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ق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خِر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ُرْب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ْن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فَرَّ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مَاع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َأْك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مَشْمُو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غ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رْفَع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وت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عِل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دَرَج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خَبِير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جادلة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lang w:bidi="ar-SA"/>
        </w:rPr>
        <w:t>11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ل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طَرِيق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طْلُ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ِل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هّ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طَرِيق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.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cs="Traditional Arabic" w:ascii="Lotus Linotype" w:hAnsi="Lotus Linotype"/>
          <w:sz w:val="48"/>
          <w:szCs w:val="4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  <w:lang w:bidi="ar-SA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أحاديث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طوا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  <w:lang w:bidi="ar-SA"/>
        </w:rPr>
        <w:t>8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ديث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معجزات</w:t>
      </w:r>
    </w:p>
    <w:p>
      <w:pPr>
        <w:pStyle w:val="Normal"/>
        <w:jc w:val="center"/>
        <w:rPr>
          <w:rFonts w:ascii="Cambria" w:hAnsi="Cambria" w:cs="Traditional Arabic"/>
          <w:b/>
          <w:b/>
          <w:bCs/>
          <w:sz w:val="48"/>
          <w:szCs w:val="48"/>
        </w:rPr>
      </w:pPr>
      <w:r>
        <w:rPr>
          <w:rFonts w:ascii="Cambria" w:hAnsi="Cambria"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ascii="Cambria" w:hAnsi="Cambria" w:eastAsia="Cambria" w:cs="Cambria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Cambria" w:hAnsi="Cambria"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ascii="Cambria" w:hAnsi="Cambria" w:eastAsia="Cambria" w:cs="Cambria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Cambria" w:hAnsi="Cambria"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ascii="Cambria" w:hAnsi="Cambria" w:eastAsia="Cambria" w:cs="Cambria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Cambria" w:hAnsi="Cambria"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cs="Traditional Arabic" w:ascii="Lotus Linotype" w:hAnsi="Lotus Linotype"/>
          <w:sz w:val="48"/>
          <w:szCs w:val="48"/>
          <w:lang w:bidi="ar-SA"/>
        </w:rPr>
        <w:t>1</w:t>
      </w:r>
      <w:r>
        <w:rPr>
          <w:rFonts w:cs="Traditional Arabic" w:ascii="Lotus Linotype" w:hAnsi="Lotus Linotype"/>
          <w:sz w:val="48"/>
          <w:szCs w:val="48"/>
          <w:lang w:bidi="ar-SA"/>
        </w:rPr>
        <w:t>0</w:t>
      </w:r>
      <w:r>
        <w:rPr>
          <w:rFonts w:cs="Traditional Arabic" w:ascii="Lotus Linotype" w:hAnsi="Lotus Linotype"/>
          <w:sz w:val="48"/>
          <w:szCs w:val="48"/>
          <w:lang w:bidi="ar-SA"/>
        </w:rPr>
        <w:t>/</w:t>
      </w:r>
      <w:r>
        <w:rPr>
          <w:rFonts w:cs="Traditional Arabic" w:ascii="Lotus Linotype" w:hAnsi="Lotus Linotype"/>
          <w:sz w:val="48"/>
          <w:szCs w:val="48"/>
          <w:lang w:bidi="ar-SA"/>
        </w:rPr>
        <w:t>7</w:t>
      </w:r>
      <w:r>
        <w:rPr>
          <w:rFonts w:cs="Traditional Arabic" w:ascii="Lotus Linotype" w:hAnsi="Lotus Linotype"/>
          <w:sz w:val="48"/>
          <w:szCs w:val="48"/>
          <w:lang w:bidi="ar-SA"/>
        </w:rPr>
        <w:t>/1435</w:t>
      </w:r>
    </w:p>
    <w:p>
      <w:pPr>
        <w:pStyle w:val="Normal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ا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خل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ا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ل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د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مر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ض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ض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أم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علم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قدي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عم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ز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طائ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رس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س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البين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يد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المعجز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الم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ض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لق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جمعين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حم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مو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أرض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ول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آخر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خذ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يات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وتك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راغ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شغلك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حت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رضك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باب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هرمك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وت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ضعفك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تم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تم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ع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ز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وراء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يكتس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ضيع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يجتن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ع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قب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ا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تم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مل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لن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قط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يتوق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أَمَانِيّ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مَانِيّ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كِت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عْم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سُوء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جْز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جِ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ِيًّ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ص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عْم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ذَكَر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نْث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ُؤْمِن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دْخُ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ق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خب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عاج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نقض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وائ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نته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رسيخ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قائد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ثبي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ت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ذه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واق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زدح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المادي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وغ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حيوان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هو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ج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حظ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ام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امق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تحل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ف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الي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العي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ص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كر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عرف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خبار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طال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حوالهم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Lotus Linotype" w:hAnsi="Lotus Linotype"/>
          <w:sz w:val="48"/>
          <w:szCs w:val="48"/>
          <w:lang w:bidi="ar-SA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حا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وا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سفا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ص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او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سي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ل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ذ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خبا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حوال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رو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ت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أنصا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قول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َطَب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سِي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شِيَّت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يْلَتَكُمْ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تَأْت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م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َا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غَد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انْطَل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لْو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تَادَة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بَيْن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س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بْهَار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يْلُ،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ن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صَف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ه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نْب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نَعَ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م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احِل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أَتَي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دَعَم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ُوقِظ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ْتَد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احِل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هَوّ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يْل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ه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كْثَرُ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احِل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دَعَم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ُوقِظ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عْتَد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احِلَت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ِ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َّحَ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يْل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مَيْلَت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أُولَيَيْ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نْجَف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سْقُط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أَتَيْت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دَعَمْتُ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رَف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أْس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ذَا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تَاد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ت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سِير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ِّي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ز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سِير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يْل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فِظ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فِظ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بِيَّ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رَا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خْف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ِ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قد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سير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حَدٍ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اكِبٌ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اكِ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َر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جْتَمَع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كُن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بْع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كْب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ؤل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سب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أخر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أدرك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ب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تادة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م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َّرِيق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وَض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أْس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حْفَظ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صَلَاتَن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سْتَيْقَظ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لشَّمْ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َهْرِه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ُم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زِعِين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رْكَبُو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رَكِب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سِر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ْتَفَعَ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َّمْ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زَل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َع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مِيضَأ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إِنَاء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تَوَضَّأ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تَوَضَّأ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ُضُوء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ُضُو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ُضُوء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َفِيف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َا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ً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بَق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ء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أَب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تَادَة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حْفَظ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ِيضَأَتَ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سَيَكُو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بَأٌ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ذّ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لَا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الصَّلَا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كْعَتَيْن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غَدَا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فجر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صَن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صْن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وْم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رَكِ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رَكِب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َ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ضُ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هْمِ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ض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فَّار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نَع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تَفْرِيط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َاتِنَ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ُسْوَةٌ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ِي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فْرِيطٌ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تَّفْرِيط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ُصَ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جِيء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ق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أُخْرَى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ع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لْيُصَلّ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ح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نْتَبِ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غَ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لْيُصَلّ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قْتِه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ْنَا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اتَتْ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َاة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ضَا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تَغَيّ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ْت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َتَحَوّ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مُسْتَقْبَل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غ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َا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غَ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ْ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مُعْتَاد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ْن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قْض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فَائِت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رَّتَي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رّ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ا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رّ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غَ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ظ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ؤخر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قض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ت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غد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: 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رَوْ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صَنَعُوا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صْبَ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فَقَد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َبِيَّه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كْر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ُمَر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دَ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يُخَلِّفَ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ْدِي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طِي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كْر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ُ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رْشُدُ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ْن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كَلَا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ُّبْح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رْتِفَاع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شَّمْ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بَقَه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انْقَطَ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َؤُل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طَّائِف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يَسِير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ظُنّ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نَا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سَكَ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قَوْم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ُم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يَقُول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رَاء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طِي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فْس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خَلِّف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رَاء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يَتَقَد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ْدِي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يَنْبَغ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نْتَظِرُو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لْحَقَكُمْ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اق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بَق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الْحَقُوه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طَاع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ُ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شَد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نَّ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َّوَاب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تادة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انْتَهَي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مْتَد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هَار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حَم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يْءٍ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لَكْ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طِشْن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ُل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طْلِ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غُمَرِي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قد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غير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دَع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الْمِيضَأ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صُبّ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تَاد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سْقِيهِ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ع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ء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مِيضَأ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كَابّ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حْسِ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مَلَأ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لّ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يَرْوَى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فَعَلُ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صُ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أَسْقِي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غَيْرِ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غَي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ب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شْرَب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ُلْت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شْرَ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شْر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اق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ق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خِر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ُرْب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شَرِبْت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شَرِ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أَت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مَاء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َامّ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ِوَاءً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ِشَاط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سْتَرِيحِين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بْ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بَاح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أُحَدِّث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حَدِيث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سْجِ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امِع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ِمْرَا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ُصَيْ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نْظُر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فَت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ُحَدِّث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إِنّ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رَّكْ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يْل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أَن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ع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الْحَدِيث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تَ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ُلْت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أَنْصَار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دِّث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أَنْت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ع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حَدِيثِكُمْ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حَدَّث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قَوْم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ِمْرَان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هِد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يْلَة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َعَر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فِظ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فِظْتُ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حيحه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عْجِزَات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ظَاهِرَات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رَس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خْبَار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ت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مِيضَأ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َيَكُو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بَأ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ُق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ن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غير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ه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َكْثِي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م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قَلِي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سلام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ه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و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هُل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ع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يضأة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ه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وْ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كُلّ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يَرْوَى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ليل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خبا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َكْر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عُم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خلف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ع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خ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قدمو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طاع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ع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شدو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وْلُ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ن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تَسِي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شِيَّت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لَيْلَت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تَأْت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مَاء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ا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قَوْ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لِ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َانْطَل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لْو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ٍ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َفَعَل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َو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رْس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ُسُل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البَيِّن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عَ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مِيز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يَقُو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القِسْط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أَنْز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َدِيد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َأْس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شَدِيد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مَنَافِع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لِيَعْل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نْصُر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رُسُ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الغَيْب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قَوِيّ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زِيز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دي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cs="Traditional Arabic" w:ascii="Lotus Linotype" w:hAnsi="Lotus Linotype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عظ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ب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و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كت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مث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رَسُو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سْو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َسَن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رْجُ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يَو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آَخِ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ذَك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ج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ه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م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اح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ف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احل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صد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ُفْي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قول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َأَيْت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ّ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حِبّ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حَ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َحُبّ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حَمّد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ُحَمّدً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ح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عروف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يكافئ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يدع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صاحب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ع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أ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ت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ماي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راح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فِظ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َفِظ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َبِيَّهُ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سْتَحَب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ُنِ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ْرُوف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َدْع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ِفَاعِلِهِ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فج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ثب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بشري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ح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عال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ت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م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ض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فائت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ؤذ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ف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اتبت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استيقا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ائم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ذكر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اسي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ج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دأ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ضي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النو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بي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استيقا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صلا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رص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استيقاظ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حْفَظ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َلَي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صَلَاتَنَ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ق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ا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ع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حد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أ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ن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خر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تها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بي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استيقا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ض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من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قتها؟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واض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لسلا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با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ق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نفس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ج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بي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تذ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شر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طش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ز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ت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ش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د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رفيع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أ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اقِي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ْقَوْم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آخِر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شُرْبًا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دخ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فقه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عْن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ُفَرَّ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جَمَاع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ْمَأْكُو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َشْمُو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َغَي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مقد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آخ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ك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أكول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آخ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طي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إخوة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ن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يو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حظ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قراء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ب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ل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نش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بيو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أس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اجتماعات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خ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غالب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ترسيخ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إيم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هذي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أخلا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تلي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للقلو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او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أج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ط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العل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ظي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ثو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كب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َرْفَع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ُوت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عِلْم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دَرَجَاتٍ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َبِير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جادل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ل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طَرِيق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يَطْلُب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عِل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سَهّ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طَرِيق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»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  <w:lang w:bidi="ar-SA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 w:ascii="Lotus Linotype" w:hAnsi="Lotus Linotype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  <w:lang w:bidi="ar-SA"/>
        </w:rPr>
      </w:pPr>
      <w:r>
        <w:rPr>
          <w:rFonts w:cs="Traditional Arabic" w:ascii="Lotus Linotype" w:hAnsi="Lotus Linotype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18:00Z</dcterms:created>
  <dc:creator>ابراهيم الحقيل</dc:creator>
  <dc:description/>
  <cp:keywords/>
  <dc:language>en-US</dc:language>
  <cp:lastModifiedBy>sa</cp:lastModifiedBy>
  <cp:lastPrinted>2014-05-07T18:15:00Z</cp:lastPrinted>
  <dcterms:modified xsi:type="dcterms:W3CDTF">2014-05-07T15:18:00Z</dcterms:modified>
  <cp:revision>2</cp:revision>
  <dc:subject/>
  <dc:title>الأحاديث الطوال (8)</dc:title>
</cp:coreProperties>
</file>