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اؤ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اؤ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ذائ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َد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ب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ُّ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آل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ُ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ْ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ر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ر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ئ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ب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ُّظ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توق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50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75</w:t>
      </w:r>
      <w:r>
        <w:rPr>
          <w:rFonts w:cs="Traditional Arabic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نِي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9076</w:t>
      </w:r>
      <w:r>
        <w:rPr>
          <w:rFonts w:cs="Traditional Arabic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ظ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8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601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الصحيحة</w:t>
      </w:r>
      <w:r>
        <w:rPr>
          <w:rFonts w:cs="Traditional Arabic"/>
          <w:rtl w:val="true"/>
        </w:rPr>
        <w:t>)) (</w:t>
      </w:r>
      <w:r>
        <w:rPr>
          <w:rFonts w:cs="Traditional Arabic"/>
        </w:rPr>
        <w:t>1663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ً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تعليق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س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3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الصحيحة</w:t>
      </w:r>
      <w:r>
        <w:rPr>
          <w:rFonts w:cs="Traditional Arabic"/>
          <w:rtl w:val="true"/>
        </w:rPr>
        <w:t>)) (</w:t>
      </w:r>
      <w:r>
        <w:rPr>
          <w:rFonts w:cs="Traditional Arabic"/>
        </w:rPr>
        <w:t>1663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سِ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77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ؤ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ش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صالح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نج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لّ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اؤ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ير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rtl w:val="true"/>
        </w:rPr>
        <w:t>غري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لخطاب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يَرَة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أْل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أْلُ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لِم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7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2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جِبُن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أْ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لِم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سَنَةُ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756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أْلُ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ٌ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776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جِبُن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أْ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ِم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ة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ِم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ةُ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24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مَنْط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لَ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مَنْ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قَوْ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تن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ت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ير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يت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غي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اصِيَ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تعليق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س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4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790</w:t>
      </w:r>
      <w:r>
        <w:rPr>
          <w:rFonts w:cs="Traditional Arabic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اسْتِعْمَ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ُ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صِي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ؤُ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ل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ِ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ِ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َر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ٍ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حِ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أ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تعليق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س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796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َجِ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ؤُ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يُّ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دَ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ء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َيْ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َّ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َكُمْ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40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915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غي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ء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غيّ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ز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ل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ب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ل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ل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ِ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ِ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رَّ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983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7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980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طَيّ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ِل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ِ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ب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ئ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ْ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ئ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َاهِي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ب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ئ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ْ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ئ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َاهِي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2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62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راه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ان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خْبَرَا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يَر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أ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رَسِ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ضِبَتْ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ر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قّ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قّ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طَيَّ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اي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4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10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93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تفاؤ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د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د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عثُ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034</w:t>
      </w:r>
      <w:r>
        <w:rPr>
          <w:rFonts w:cs="Traditional Arabic"/>
          <w:rtl w:val="true"/>
        </w:rPr>
        <w:t>): [</w:t>
      </w:r>
      <w:r>
        <w:rPr>
          <w:rFonts w:cs="Traditional Arabic"/>
          <w:rtl w:val="true"/>
        </w:rPr>
        <w:t>أخر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ز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سنده</w:t>
      </w:r>
      <w:r>
        <w:rPr>
          <w:rFonts w:cs="Traditional Arabic"/>
          <w:rtl w:val="true"/>
        </w:rPr>
        <w:t>) ..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ي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ئ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ف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اؤ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رئ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يَر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رْكٌ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هِب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كل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37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90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و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م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رْغ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نَاد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َّاح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ُو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ب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َاجِر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َّل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شَارَهُمْ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ب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أْم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فُ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مْر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ِ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ّ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ح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دِم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بَاء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فِع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صَار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وْت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شَارَهُمْ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ك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خْتِلاَفِهِمْ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فِع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يَخ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َيْش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َاجِر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تْح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وْتُهُمْ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َن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ِ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اس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دِم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بَاء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بِّح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ْ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بِح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َّا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رَا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يْدَةَ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ِر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ِ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َط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دِي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ْوَتَان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ا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ِبَةٌ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ُخْر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ْبَةٌ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عَي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صْب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عَيْت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عَي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دْب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عَيْت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؟</w:t>
      </w:r>
      <w:r>
        <w:rPr>
          <w:rFonts w:cs="Traditional Arabic"/>
          <w:b/>
          <w:bCs/>
          <w:sz w:val="36"/>
          <w:szCs w:val="36"/>
          <w:rtl w:val="true"/>
        </w:rPr>
        <w:t>!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يِّ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ون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دَم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مِ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َرَف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72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19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ؤ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ز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َ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ُّ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rtl w:val="true"/>
        </w:rPr>
        <w:t>الجدي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ِّب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نُ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rtl w:val="true"/>
        </w:rPr>
        <w:t>التمهي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شر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40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َ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يس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73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الفألَ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َ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rFonts w:cs="Traditional Arabic"/>
          <w:sz w:val="36"/>
          <w:szCs w:val="36"/>
          <w:rtl w:val="true"/>
        </w:rPr>
        <w:t>: =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ت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... </w:t>
      </w: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ئمها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جي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11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َّ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ك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ض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َ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ِغْت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رْقَيْت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يُّ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لَمِيّ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ْي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ة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ض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َم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أَي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هَيْط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جُلَان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فِ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َنَن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وْمُه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فُق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ظَر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فُق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َر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ُ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عَلَّ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عَلَّ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ُوض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؟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أَخْبَرُو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قُون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رْقُون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طَيَّرُون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كَّاش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صَن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كَّاشَة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0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َّ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ُ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ئ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يِّ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ئ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ع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ن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ؤ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زعفران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غاز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وسطى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غز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5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لية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س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11:00Z</dcterms:created>
  <dc:creator>sa</dc:creator>
  <dc:description/>
  <cp:keywords/>
  <dc:language>en-US</dc:language>
  <cp:lastModifiedBy>sa</cp:lastModifiedBy>
  <dcterms:modified xsi:type="dcterms:W3CDTF">2014-05-07T15:11:00Z</dcterms:modified>
  <cp:revision>2</cp:revision>
  <dc:subject/>
  <dc:title/>
</cp:coreProperties>
</file>