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84505</wp:posOffset>
                </wp:positionV>
                <wp:extent cx="1802765" cy="397510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88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و الموت     3 / 7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5pt;margin-top:-38.15pt;width:141.9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و الموت     3 / 7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و الموت     3 / 7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ع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َه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ر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د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ِي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لُو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ه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ج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ض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تَص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ت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ل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َيِّ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ع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َأَهّ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يع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اذ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هرَ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ط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ش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كَ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ُشَا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َة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ِف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ه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يَ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ن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كَذِّ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ُؤَم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ر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تَاجَ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ع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رَجّ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نَ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ص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مَخِر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خرَ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شك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س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دِبُ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بّ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أ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د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ر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د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ذ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فَر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ط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غَي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ود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س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ولِي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تق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ر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ا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عد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شق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ذ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ق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بَاب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كس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ه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َاس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قص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يَاص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نَاز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ر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تَرَا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تَر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ِل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د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ضِع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َاز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حتَم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نَا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دِّمُ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ه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صَع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ؤ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تَض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ه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َائِ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يَا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ب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َكّ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ِّ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م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ط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ر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رّ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ق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فَل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زجُ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م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َو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َي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رِ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وَاد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جِ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ز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َ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ص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م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عَل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فِر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فَز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د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ر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ث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استَقبَل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ظ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ن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مُو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ِث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ِ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قُوت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نف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دُو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يّ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دُو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ا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ذن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ق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اه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بط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جَب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رح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ع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َاذ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بَ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ف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رَف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يش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ُو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ِيص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يش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ُط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رح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ز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ل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بَر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ئِ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ك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لِ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ج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ِر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اق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د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ُب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ُن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خ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ف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ك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ُ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ُل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و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ِظ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ج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َذَك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كَر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ُلُم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َك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كَش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َائ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قَطّ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ائ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ر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ئ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ت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َيَا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ق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ص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تَ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ر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كَف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ُه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ف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آ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ح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غَي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ج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ع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رَح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َ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ه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و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ع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آ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ح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ج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ِي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د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جَال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ي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ف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خ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ن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ق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نتَبِ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قَا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َحس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دَى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تَ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عِد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أَهّ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يَقّ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ِ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غ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َا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ر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َفّ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غ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لق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ظ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ص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ِي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جِع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رَّ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و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يح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م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ل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م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كَذِّ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ُز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ل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ح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ق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س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ش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ا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خَلَّف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لاث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رَك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سَّفَ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بَ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كَف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نتَصَ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صَف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ت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ي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رَف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َّ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مَا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ذ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ذَ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َك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ان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مّ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يَت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سِّ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جِ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جَالِ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قَط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َا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ِير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ش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رُ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و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شرَي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د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ِت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وِ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لائِك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ا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ز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ش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ؤ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تَه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ظ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ئِز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ص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كّ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ُح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ب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بِيت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ُبَاشِر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د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َبقَي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ه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تَ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سأ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عِد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لسُ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ط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آث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د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ج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خت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وَاه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كَلِّم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ه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جُ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ظ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غتَن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بَا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رَم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حَّ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قَم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ِن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َاغ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غ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يَا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11:00Z</dcterms:created>
  <dc:creator>DELL</dc:creator>
  <dc:description/>
  <cp:keywords/>
  <dc:language>en-US</dc:language>
  <cp:lastModifiedBy>sa</cp:lastModifiedBy>
  <cp:lastPrinted>2014-05-02T05:28:00Z</cp:lastPrinted>
  <dcterms:modified xsi:type="dcterms:W3CDTF">2014-05-07T15:03:00Z</dcterms:modified>
  <cp:revision>38</cp:revision>
  <dc:subject/>
  <dc:title/>
</cp:coreProperties>
</file>