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س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1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المشترك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أ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والغاشي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right"/>
        <w:rPr>
          <w:sz w:val="44"/>
          <w:szCs w:val="44"/>
          <w:lang w:bidi="ar-SA"/>
        </w:rPr>
      </w:pPr>
      <w:r>
        <w:rPr>
          <w:sz w:val="44"/>
          <w:szCs w:val="44"/>
          <w:lang w:bidi="ar-SA"/>
        </w:rPr>
        <w:t>27/10/1430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ت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ك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تغف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غ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ن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تد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تم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ُج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الِغ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د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مَع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4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ق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ه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أو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ي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ب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بح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مع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ص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ّ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يّ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ص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عظ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وص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ي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ز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د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تص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صائ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ج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تم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ذ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و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و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صائ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صو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فق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اش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اش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صي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و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ي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ج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جلاً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ُر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ْدُ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سَبّ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عْلَى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اشِيَةِ</w:t>
      </w:r>
      <w:r>
        <w:rPr>
          <w:sz w:val="48"/>
          <w:szCs w:val="48"/>
          <w:rtl w:val="true"/>
          <w:lang w:bidi="ar-SA"/>
        </w:rPr>
        <w:t>]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ود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ها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ض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باح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ر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ر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تابعت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ُع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ش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يد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َبّ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اشِيَة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ْت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جُمُ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َاتَيْن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ءت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ت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تر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ر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يته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ذك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ذ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بو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د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لق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ظ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تف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و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با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ته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ص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ظي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جل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و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جاء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ركت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سَبّ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و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ث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وَى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لى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ظ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ب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لِ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فِ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ِب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صِ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طِحَت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غاشي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ق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ار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س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ف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و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لوه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شُ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ذ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ت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عا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د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ن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فا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جل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ظيماً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ود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خل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ا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د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و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ا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وك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عز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ط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دلهمات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فر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ب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اجر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يق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ال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ف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الث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س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ذ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سَيَذَّك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يَتَجَنَّ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شْقَ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لى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الم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َتَجَنَّ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ش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ُب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يَ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لى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يُعَذّ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كْبَر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غاشي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3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يقي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رض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ق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ش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ق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ق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شي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ش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ق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يق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ئ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س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اش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ُجُو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شِ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عَامِ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صِ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تَص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مِ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تُس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ن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رِي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وع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غاشي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ِّ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ص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ط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قش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ب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ي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لي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ك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ج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ص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ُجُو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عِ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ِسَعْي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ض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ل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غِ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ر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رُ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فُو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أَكْو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ضُو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نَمَار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ْفُوف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زَرَا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بْثُوثَة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غاشي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صر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ق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ا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د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ا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ج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ع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ت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ع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غ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ا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ي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عو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ل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ذك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ب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ذَكّ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َع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ِّكْرَى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لى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ذَكّ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ذَكّ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س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سَيْطِر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غاشي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كع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ط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غ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ا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ياء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ار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ا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ينش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ل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ص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ع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لح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ض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فْس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صْلِ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فْس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عُ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ر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و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ا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ق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ق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ع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ف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ه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فَ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لى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ا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سَابَهُ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غاشي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د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ف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ئ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ب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خَ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ص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ث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فَحَسِب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ث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جَع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ؤمن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ائ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ش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ف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ْتَب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َج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عت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د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رك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ك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ِت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ِي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اط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ْ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ز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ك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ِيد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صِّل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4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صو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ك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ن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ي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ز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ت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سب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وب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ل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لوه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د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تت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ئ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س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اع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يغ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ف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خ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ع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ع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دب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مأنين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خ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ِت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ب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ضْو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خْرِج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ُّلُ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ذْ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هْد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ِيم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 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8:00Z</dcterms:created>
  <dc:creator>m</dc:creator>
  <dc:description/>
  <cp:keywords/>
  <dc:language>en-US</dc:language>
  <cp:lastModifiedBy>sa</cp:lastModifiedBy>
  <cp:lastPrinted>2008-11-19T21:24:00Z</cp:lastPrinted>
  <dcterms:modified xsi:type="dcterms:W3CDTF">2010-06-22T20:24:00Z</dcterms:modified>
  <cp:revision>15</cp:revision>
  <dc:subject/>
  <dc:title>سور صلاة الجمعة (1)</dc:title>
</cp:coreProperties>
</file>