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52"/>
          <w:szCs w:val="52"/>
        </w:rPr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أشراط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صغر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لساعة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52"/>
          <w:szCs w:val="52"/>
          <w:lang w:bidi="ar-SA"/>
        </w:rPr>
        <w:t>7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52"/>
          <w:szCs w:val="52"/>
          <w:lang w:bidi="ar-SA"/>
        </w:rPr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الأوبئة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52"/>
          <w:szCs w:val="52"/>
          <w:lang w:bidi="ar-SA"/>
        </w:rPr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52"/>
          <w:szCs w:val="52"/>
          <w:lang w:bidi="ar-SA"/>
        </w:rPr>
      </w:pPr>
      <w:r>
        <w:rPr>
          <w:rFonts w:cs="Traditional Arabic" w:ascii="Lotus Linotype" w:hAnsi="Lotus Linotype"/>
          <w:sz w:val="52"/>
          <w:szCs w:val="52"/>
          <w:lang w:bidi="ar-SA"/>
        </w:rPr>
        <w:t>3/7/1435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آ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ة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آ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52"/>
          <w:szCs w:val="52"/>
          <w:lang w:bidi="ar-SA"/>
        </w:rPr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مْسَسْك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ِضُرّ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كَاشِف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مْسَسْك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ِخَيْر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قَدِيرٌ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</w:rPr>
        <w:t>﴾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أنعام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Cs w:val="2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52"/>
          <w:sz w:val="52"/>
          <w:szCs w:val="52"/>
          <w:rtl w:val="true"/>
        </w:rPr>
        <w:t>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52"/>
          <w:sz w:val="52"/>
          <w:szCs w:val="52"/>
          <w:rtl w:val="true"/>
        </w:rPr>
        <w:t>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آ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52"/>
          <w:sz w:val="52"/>
          <w:szCs w:val="52"/>
          <w:rtl w:val="true"/>
        </w:rPr>
        <w:t>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َوْ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ْ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َالِك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َتَيْت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َّبِي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52"/>
          <w:sz w:val="52"/>
          <w:szCs w:val="52"/>
          <w:rtl w:val="true"/>
        </w:rPr>
        <w:t>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َزْوَة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َبُوك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ُبَّة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َدَمٍ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عْدُد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سِتًّ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دَي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سَّاعَةِ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َوْتِي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تْح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َيْت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مَقْدِسِ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ُوتَان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أْخُذ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ِيكُم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كَقُعَاص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غَنَمِ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سْتِفَاضَة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مَال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ُعْط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ِئَة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دِينَار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يَظَلّ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سَاخِطًا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بْق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َيْت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عَرَب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دَخَلَتْهُ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هُدْنَة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َكُون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بَيْ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َنِي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أَصْفَرِ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يَغْدِرُو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يَأْتُونَكُم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َحْت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ثَمَانِي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غَايَةً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َحْت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غَايَة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ثْن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عَشَر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أَلْفًا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ُوْ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ُ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ُ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ُ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ِ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َائِشَة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َالَتْ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52"/>
          <w:sz w:val="52"/>
          <w:szCs w:val="52"/>
          <w:rtl w:val="true"/>
        </w:rPr>
        <w:t>ﷺ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َفْن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ِالطَّعْن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الطَّاعُون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..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.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ُلَابِسُ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..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.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..»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هـ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52"/>
          <w:szCs w:val="52"/>
          <w:lang w:bidi="ar-SA"/>
        </w:rPr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َظْهَر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ْفَاحِشَة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قَطّ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ُعْلِنُو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ش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ِيهِ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طَّاعُون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الْأَوْجَاع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َضَت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أَسْلَافِهِ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َضَوْ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آ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آ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َمَوَاس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ي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ي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ُ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ّ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52"/>
          <w:szCs w:val="52"/>
        </w:rPr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52"/>
          <w:szCs w:val="52"/>
          <w:lang w:bidi="ar-EG"/>
        </w:rPr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ٌ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مْسَسْك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ِضُرّ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كَاشِف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ُرِدْك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ِخَيْر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رَاد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لِفَضْلِ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ُصِيب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غَفُور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SA"/>
        </w:rPr>
        <w:t>الرَّحِيمُ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</w:rPr>
        <w:t>﴾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يونس</w:t>
      </w:r>
      <w:r>
        <w:rPr>
          <w:rFonts w:cs="Traditional Arabic" w:ascii="Lotus Linotype" w:hAnsi="Lotus Linotype"/>
          <w:szCs w:val="24"/>
          <w:rtl w:val="true"/>
          <w:lang w:bidi="ar-SA"/>
        </w:rPr>
        <w:t>: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lang w:bidi="ar-SA"/>
        </w:rPr>
        <w:t>10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52"/>
          <w:szCs w:val="52"/>
          <w:lang w:bidi="ar-EG"/>
        </w:rPr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آ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SA"/>
        </w:rPr>
        <w:t>..</w:t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خُطْب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ث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ُ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آ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َ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ُصِيبَن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كَتَب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َوْلَان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فَلْيَتَوَكَّل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مُؤْمِنُون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</w:rPr>
        <w:t>﴾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  <w:lang w:bidi="ar-EG"/>
        </w:rPr>
        <w:t>الت</w:t>
      </w:r>
      <w:r>
        <w:rPr>
          <w:rFonts w:ascii="Lotus Linotype" w:hAnsi="Lotus Linotype" w:cs="Traditional Arabic"/>
          <w:szCs w:val="24"/>
          <w:rtl w:val="true"/>
          <w:lang w:bidi="ar-EG"/>
        </w:rPr>
        <w:t>َّ</w:t>
      </w:r>
      <w:r>
        <w:rPr>
          <w:rFonts w:ascii="Lotus Linotype" w:hAnsi="Lotus Linotype" w:cs="Traditional Arabic"/>
          <w:szCs w:val="24"/>
          <w:rtl w:val="true"/>
          <w:lang w:bidi="ar-EG"/>
        </w:rPr>
        <w:t>وبة</w:t>
      </w:r>
      <w:r>
        <w:rPr>
          <w:rFonts w:cs="Traditional Arabic" w:ascii="Lotus Linotype" w:hAnsi="Lotus Linotype"/>
          <w:szCs w:val="24"/>
          <w:rtl w:val="true"/>
          <w:lang w:bidi="ar-EG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  <w:lang w:bidi="ar-EG"/>
        </w:rPr>
        <w:t>51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ن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َائِشَة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َنْهَا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َالَتْ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َأَلْت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َسُول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52"/>
          <w:sz w:val="52"/>
          <w:szCs w:val="52"/>
          <w:rtl w:val="true"/>
        </w:rPr>
        <w:t>ﷺ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َن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طَّاعُونِ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َأَخْبَرَنِ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َبْعَثُ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َشَاءُ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جَعَلَ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رَحْمَةً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ِلْمُؤْمِنِينَ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َقَع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طَّاعُونُ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فَيَمْكُث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بَلَدِ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صَابِرً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ُحْتَسِبًا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َعْلَم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يُصِيبُ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كَتَب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َجْر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شَهِيدٍ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آ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: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طَّاعُونُ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شَهَادَة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ُسْلِمٍ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«...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سَمِعْتُم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بِأَرْضٍ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تَقْدَمُو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عَلَيْهِ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َقَع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بِأَرْضٍ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بِهَا،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تَخْرُجُو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فِرَارً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مِنْهُ</w:t>
      </w:r>
      <w:r>
        <w:rPr>
          <w:rFonts w:cs="Traditional Arabic" w:ascii="Lotus Linotype" w:hAnsi="Lotus Linotype"/>
          <w:b/>
          <w:bCs/>
          <w:sz w:val="52"/>
          <w:szCs w:val="52"/>
          <w:rtl w:val="true"/>
          <w:lang w:bidi="ar-EG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»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ُقْدَم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ؤ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غ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آ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-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اً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خ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ج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ط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: 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»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ل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ء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ٍ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ق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ئ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ة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أ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ث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ذ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ح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از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د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ت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ش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إ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ر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ف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ظ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ه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ض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ً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  <w:lang w:bidi="ar-EG"/>
        </w:rPr>
        <w:t>تُفْلِحُونَ</w:t>
      </w:r>
      <w:r>
        <w:rPr>
          <w:rFonts w:ascii="Lotus Linotype" w:hAnsi="Lotus Linotype" w:cs="Traditional Arabic"/>
          <w:b/>
          <w:b/>
          <w:bCs/>
          <w:sz w:val="52"/>
          <w:sz w:val="52"/>
          <w:szCs w:val="52"/>
          <w:rtl w:val="true"/>
        </w:rPr>
        <w:t>﴾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  <w:lang w:bidi="ar-EG"/>
        </w:rPr>
        <w:t>النور</w:t>
      </w:r>
      <w:r>
        <w:rPr>
          <w:rFonts w:cs="Traditional Arabic" w:ascii="Lotus Linotype" w:hAnsi="Lotus Linotype"/>
          <w:szCs w:val="24"/>
          <w:rtl w:val="true"/>
          <w:lang w:bidi="ar-EG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  <w:lang w:bidi="ar-EG"/>
        </w:rPr>
        <w:t>31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ص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س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ع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ل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ن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َ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ب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ي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ِّ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ك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ُ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م</w:t>
      </w:r>
      <w:r>
        <w:rPr>
          <w:rFonts w:ascii="Lotus Linotype" w:hAnsi="Lotus Linotype" w:cs="Traditional Arabic"/>
          <w:sz w:val="52"/>
          <w:sz w:val="52"/>
          <w:szCs w:val="52"/>
          <w:rtl w:val="true"/>
          <w:lang w:bidi="ar-EG"/>
        </w:rPr>
        <w:t>ْ</w:t>
      </w:r>
      <w:r>
        <w:rPr>
          <w:rFonts w:cs="Traditional Arabic" w:ascii="Lotus Linotype" w:hAnsi="Lotus Linotype"/>
          <w:sz w:val="52"/>
          <w:szCs w:val="52"/>
          <w:rtl w:val="true"/>
          <w:lang w:bidi="ar-EG"/>
        </w:rPr>
        <w:t>..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52"/>
          <w:szCs w:val="52"/>
          <w:lang w:bidi="ar-EG"/>
        </w:rPr>
      </w:pPr>
      <w:r>
        <w:rPr>
          <w:rFonts w:cs="Traditional Arabic" w:ascii="Lotus Linotype" w:hAnsi="Lotus Linotype"/>
          <w:sz w:val="52"/>
          <w:szCs w:val="52"/>
          <w:rtl w:val="true"/>
          <w:lang w:bidi="ar-EG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Lotus Linotype" w:hAnsi="Lotus Linotype" w:cs="Traditional Arabic"/>
          <w:b/>
          <w:b/>
          <w:bCs/>
          <w:sz w:val="50"/>
          <w:szCs w:val="50"/>
        </w:rPr>
      </w:pP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أشراط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صغرى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للساعة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50"/>
          <w:szCs w:val="50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50"/>
          <w:szCs w:val="50"/>
          <w:lang w:bidi="ar-SA"/>
        </w:rPr>
        <w:t>7</w:t>
      </w:r>
      <w:r>
        <w:rPr>
          <w:rFonts w:cs="Traditional Arabic" w:ascii="Lotus Linotype" w:hAnsi="Lotus Linotype"/>
          <w:b/>
          <w:bCs/>
          <w:sz w:val="50"/>
          <w:szCs w:val="50"/>
          <w:rtl w:val="true"/>
          <w:lang w:bidi="ar-SA"/>
        </w:rPr>
        <w:t>)</w:t>
      </w:r>
    </w:p>
    <w:p>
      <w:pPr>
        <w:pStyle w:val="Normal"/>
        <w:spacing w:lineRule="auto" w:line="216"/>
        <w:jc w:val="center"/>
        <w:rPr>
          <w:rFonts w:ascii="Lotus Linotype" w:hAnsi="Lotus Linotype" w:cs="Traditional Arabic"/>
          <w:b/>
          <w:b/>
          <w:bCs/>
          <w:sz w:val="50"/>
          <w:szCs w:val="50"/>
        </w:rPr>
      </w:pP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بالأوبئة</w:t>
      </w:r>
    </w:p>
    <w:p>
      <w:pPr>
        <w:pStyle w:val="Normal"/>
        <w:spacing w:lineRule="auto" w:line="216"/>
        <w:jc w:val="center"/>
        <w:rPr>
          <w:rFonts w:ascii="Lotus Linotype" w:hAnsi="Lotus Linotype" w:cs="Traditional Arabic"/>
          <w:b/>
          <w:b/>
          <w:bCs/>
          <w:sz w:val="50"/>
          <w:szCs w:val="50"/>
        </w:rPr>
      </w:pP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cs="Traditional Arabic" w:ascii="Lotus Linotype" w:hAnsi="Lotus Linotype"/>
          <w:sz w:val="50"/>
          <w:szCs w:val="50"/>
          <w:lang w:bidi="ar-SA"/>
        </w:rPr>
        <w:t>3/7/1435</w:t>
      </w:r>
    </w:p>
    <w:p>
      <w:pPr>
        <w:pStyle w:val="Normal"/>
        <w:spacing w:lineRule="auto" w:line="216"/>
        <w:jc w:val="left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م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ل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على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ل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سو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هد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اف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بتل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حم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ر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ضر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عاف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بلاء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حمو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حوا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عبو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م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ح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ري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ه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ر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ا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يئ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رت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خوف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آيات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لجئ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عائه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يكش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ضره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رف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ربه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جز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جرهم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ابتلاؤ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عبا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عم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دعاؤ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يا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عم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شف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ضر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عم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جازات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اب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عم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يس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ذ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ع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ه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إيم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يقي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رض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تسلي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حمد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رسوله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دعوت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رف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ر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ب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ب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نام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لغ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ي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شار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غارب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وص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جنا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ش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ل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عرف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حب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د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دين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لتز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مر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نهي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تعب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صلا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سل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ر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آ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صحا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تباع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و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دي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د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اتق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طيعو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لق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لوبك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سلم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جوهك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خلص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ينكم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خل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لق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أ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مر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صي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ب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ت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فع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قل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جف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[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مْسَسْك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ضُرّ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َاشِف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مْسَسْك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خَيْر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هُو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َيْء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دِيرٌ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] {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نعام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</w:t>
      </w:r>
      <w:r>
        <w:rPr>
          <w:rFonts w:cs="Traditional Arabic" w:ascii="Lotus Linotype" w:hAnsi="Lotus Linotype"/>
          <w:sz w:val="50"/>
          <w:szCs w:val="50"/>
          <w:lang w:bidi="ar-SA"/>
        </w:rPr>
        <w:t>17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ا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و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دلائ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د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ت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ملاح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شرا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ا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غر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كبر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يب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ز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تكاثر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يؤك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د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بوت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ثب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ؤمن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خبر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ز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حاط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مؤ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تلاء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ر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ضر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حاصرت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ت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شهو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شبهات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جا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ين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مس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ج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ق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ردى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وع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آخ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زم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نتش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جأة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ذل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زلاز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براك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أعاص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غرق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حرو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ملاح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فت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إنس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فس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عت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رض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ص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ظ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جه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ك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س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ش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حيو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نب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إفس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إنسا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ا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ا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هرج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ص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رج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در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ات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قتو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حت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إنس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ق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تمن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قبو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د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ر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ستباح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دم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ختلا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مر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حا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يحة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منصوص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ا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ا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وْف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ْ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الِك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تَيْت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َّبِي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غَزْوَة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بُوك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ُبَّة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دَمٍ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"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عْدُد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ِتًّ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دَي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َّاعَةِ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وْتِي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تْح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َيْت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َقْدِسِ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ُوْتَان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أْخُذ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يكُ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َقُعَاص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َنَمِ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سْتِفَاضَة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َال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عْط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َّجُل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ائَة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ِينَار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يَظَلّ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َاخِطً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تْنَة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بْق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َيْت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َرَب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َخَلَتْهُ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ُدْنَة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كُون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َيْنَكُ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بَيْ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َنِ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َصْفَرِ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يَغْدِرُو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يَأْتُونَكُ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حْت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َمَانِي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غَايَةً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حْت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غَايَة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ثْن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شَر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لْفً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"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خاري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ذك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ت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ي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قد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ت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ُوْت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أخ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ا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ياض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س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موت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ثي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ُوت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كث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وقوع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شبه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قعاص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ن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اء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أخُ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ن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لبِث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موت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يل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أخ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د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ث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ؤ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ئ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تحب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ف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ت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بوء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كث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ذ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م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قت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لأوبئ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ل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حاديث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مع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ائِشَة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الَتْ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"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فْن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ُمَّتِ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الطَّعْن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الطَّاعُونِ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"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حمد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ع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ء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ام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مر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حضا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لد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حم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ل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سبا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جاع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.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ت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.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ك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هرج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و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وب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ب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الب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س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هو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مران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خالط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ف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رطوب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اسدة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إ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س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هو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غذ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و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يوان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ُلَابِسُ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ائم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سر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س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زاج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س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وي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ذ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واعي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مراض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خصوص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رئ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س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و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كث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ك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ف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تضاع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تك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مي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مزج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تم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بد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تهلك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ب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ف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رطوب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اسد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مر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وفوره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..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ش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سرائي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زن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.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أصاب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هل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رب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شر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لف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..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هـ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ل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واحش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بغ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بب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وب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ديث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 "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ظْهَر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ْفَاحِشَة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وْم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طّ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ت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عْلِنُ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ش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يهِ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َّاعُون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الْأَوْجَاع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كُ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ضَت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سْلَافِهِ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ضَوْ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"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جه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ا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م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ظه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غ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و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ظه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ا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الأو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ثان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ت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لاه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كتو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ذ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م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ك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آخ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زما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و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هج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و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رب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طواعي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تل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آنذاك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هج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ل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ديب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ك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ا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ل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ار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سلم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دينة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دي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رم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اعو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ك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صيب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غ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اعو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ثاني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مَوَاس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شا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ست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م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اب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م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شهرهم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عا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ب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يد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شرحبي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س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فض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باس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حص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مس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شر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ل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فس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ثالث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جار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دول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زب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س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ت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هجر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م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جارف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م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ارف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جتراف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ل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لاث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ي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و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ب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لفاً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ن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ل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لاث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ثمان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اً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قال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لاث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بعو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عب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ح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ب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ك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رب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اً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عبي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م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ثلاث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ناً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صدق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ا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بع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و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حد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دخ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وجد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ج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ميعاً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قال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ُسلِّم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سلم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عا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ما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خبر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د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صب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مسو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تصب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ي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حد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ابع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ب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ثمان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سم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تيات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دأ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ذار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جوار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بص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واس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لش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لكوف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ل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رو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خليف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قليل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سم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يض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شراف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كبراء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تتابع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واع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رو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ب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سل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ا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ا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اع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ن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مت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طع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اعو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ي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ت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وب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سلام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صرن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ظهر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ر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ب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لإيدز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سار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جن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ق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نفلونز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يو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خناز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يبو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ورون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غير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ت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ظم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الم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جل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مس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عو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ق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كث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ل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ب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اط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ا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ختلف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أذ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سيط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كتشا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قاح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إ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ذ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فن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م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ش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جز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يط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ب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د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ي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ي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عو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شيط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جي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[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مْسَسْك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ضُرّ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َاشِف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إ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رِدْك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خَيْر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َاد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ِفَضْلِ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صِيب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شَاء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ِبَادِ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غَفُور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َّحِيمُ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] {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ونس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</w:t>
      </w:r>
      <w:r>
        <w:rPr>
          <w:rFonts w:cs="Traditional Arabic" w:ascii="Lotus Linotype" w:hAnsi="Lotus Linotype"/>
          <w:sz w:val="50"/>
          <w:szCs w:val="50"/>
          <w:lang w:bidi="ar-SA"/>
        </w:rPr>
        <w:t>107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ر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ك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قرآ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.. 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cs="Traditional Arabic" w:ascii="Lotus Linotype" w:hAnsi="Lotus Linotype"/>
          <w:sz w:val="50"/>
          <w:szCs w:val="50"/>
          <w:rtl w:val="true"/>
          <w:lang w:bidi="ar-SA"/>
        </w:rPr>
      </w:r>
    </w:p>
    <w:p>
      <w:pPr>
        <w:pStyle w:val="Normal"/>
        <w:spacing w:lineRule="auto" w:line="216"/>
        <w:jc w:val="left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cs="Traditional Arabic" w:ascii="Lotus Linotype" w:hAnsi="Lotus Linotype"/>
          <w:sz w:val="50"/>
          <w:szCs w:val="50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rFonts w:ascii="Lotus Linotype" w:hAnsi="Lotus Linotype"/>
          <w:b/>
          <w:b/>
          <w:bCs/>
          <w:sz w:val="50"/>
          <w:szCs w:val="50"/>
        </w:rPr>
      </w:pP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rFonts w:ascii="Lotus Linotype" w:hAnsi="Lotus Linotype"/>
          <w:sz w:val="50"/>
          <w:szCs w:val="50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حم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حمد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طيب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كثير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مبارك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يح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ربن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يرض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إ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ح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شري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محمد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عب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رسول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ص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بار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آ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صحا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هتد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بهدا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يو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دين</w:t>
      </w:r>
      <w:r>
        <w:rPr>
          <w:rFonts w:cs="Traditional Arabic" w:ascii="Lotus Linotype" w:hAnsi="Lotus Linotype"/>
          <w:sz w:val="50"/>
          <w:szCs w:val="50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أ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بعد</w:t>
      </w:r>
      <w:r>
        <w:rPr>
          <w:rFonts w:cs="Traditional Arabic" w:ascii="Lotus Linotype" w:hAnsi="Lotus Linotype"/>
          <w:sz w:val="50"/>
          <w:szCs w:val="50"/>
          <w:rtl w:val="true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فاتق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طيعو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نيب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ي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توكل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[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لَنْ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يُصِيبَنَ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كَتَبَ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مَوْلَانَ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فَلْيَتَوَكَّلِ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مُؤْمِنُونَ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] {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وبة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</w:t>
      </w:r>
      <w:r>
        <w:rPr>
          <w:rFonts w:cs="Traditional Arabic" w:ascii="Lotus Linotype" w:hAnsi="Lotus Linotype"/>
          <w:sz w:val="50"/>
          <w:szCs w:val="50"/>
          <w:lang w:bidi="ar-SA"/>
        </w:rPr>
        <w:t>51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} </w:t>
      </w:r>
      <w:r>
        <w:rPr>
          <w:rFonts w:cs="Traditional Arabic" w:ascii="Lotus Linotype" w:hAnsi="Lotus Linotype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سلمو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طواع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تل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قوبة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اب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ؤمن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ائم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أ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بتل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بر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حتسب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جر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جر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ظيم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وب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هاد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ائِشَة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نْه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َالَتْ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َأَلْت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َّاعُونِ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أَخْبَرَنِ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«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ذَاب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بْعَثُ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شَاءُ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أَنّ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َّه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َعَل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َحْمَة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ِلْمُؤْمِنِينَ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َيْس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حَد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قَع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َّاعُونُ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يَمْكُث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َلَدِ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َابِرً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ُحْتَسِبً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َعْلَم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صِيبُ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َتَب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َهُ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ثْل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َجْر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َهِيدٍ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خاري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آخ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«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َّاعُون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َهَادَة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ِكُلّ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ُسْلِمٍ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تف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فر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لفر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زح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ديث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توج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و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 «...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َمِعْتُ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أَرْضٍ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قْدَمُ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َلَيْهِ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قَعَ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أَرْضٍ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َأَنْتُمْ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ِهَا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َخْرُجُ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ِرَارً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ِنْهُ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»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شيخا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وج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ظي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حاص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وب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د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شر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حم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ظه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عراض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نشر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لد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ر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اعو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شا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وج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ي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ج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نا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ل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وت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ف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ل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دث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ب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رح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و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توج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بو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ُقْدَمُ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ل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اب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اعو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ع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ح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م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فق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ن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علم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ؤخ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ع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د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ق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ف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هلك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ذ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قاحات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م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وقا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وباء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د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خالط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رض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نا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وكل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دو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حاديث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عت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ه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جاهل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د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طبع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عت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ي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ه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د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تخل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دو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ور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ص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م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تأث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حتا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حي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بتع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سبا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تصي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دوى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ر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تاج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بك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حم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طبيب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ارف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سلم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دل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خالط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ي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مري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سب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ذ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خالط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الامتنا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خالطت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جائز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بلغ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ذلك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سم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آ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حج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صحي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ز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صاب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مر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عدي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rFonts w:ascii="Lotus Linotype" w:hAnsi="Lotus Linotype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ك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صحيح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الط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ريض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أصابت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دو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قل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خالط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افح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عداني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أم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ق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عتق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جاهلي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ذ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إسلام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وب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صا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يد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ن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قدر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ص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و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طعون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وبوئين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</w:rPr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رأ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اف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حم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جل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خرج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بصر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م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رق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طاعو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كا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اف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عرف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قال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نظر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ف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حما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ب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يتوب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ينيب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ي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ترك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ظ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فس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معاص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فواحش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ظ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ض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ض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اعتد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أك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حقوق؛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إن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ز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لاء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ذنب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رف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توبة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إ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قتل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فت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حر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ي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زم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الأوبئة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أمراض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كثير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موت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هاذ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سببي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مرشح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للازديا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اتساع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الانتشار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سب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إسراف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عصيان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ظ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ض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بعضا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 [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وَتُوبُو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المُؤْمِنُونَ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  <w:lang w:bidi="ar-SA"/>
        </w:rPr>
        <w:t>تُفْلِحُونَ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] {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النور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:</w:t>
      </w:r>
      <w:r>
        <w:rPr>
          <w:rFonts w:cs="Traditional Arabic" w:ascii="Lotus Linotype" w:hAnsi="Lotus Linotype"/>
          <w:sz w:val="50"/>
          <w:szCs w:val="50"/>
          <w:lang w:bidi="ar-SA"/>
        </w:rPr>
        <w:t>31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صل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وسلم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  <w:lang w:bidi="ar-SA"/>
        </w:rPr>
        <w:t>نبيكم</w:t>
      </w:r>
      <w:r>
        <w:rPr>
          <w:rFonts w:cs="Traditional Arabic" w:ascii="Lotus Linotype" w:hAnsi="Lotus Linotype"/>
          <w:sz w:val="50"/>
          <w:szCs w:val="50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rFonts w:ascii="Lotus Linotype" w:hAnsi="Lotus Linotype" w:cs="Traditional Arabic"/>
          <w:sz w:val="50"/>
          <w:szCs w:val="50"/>
          <w:lang w:bidi="ar-SA"/>
        </w:rPr>
      </w:pPr>
      <w:r>
        <w:rPr>
          <w:rFonts w:cs="Traditional Arabic" w:ascii="Lotus Linotype" w:hAnsi="Lotus Linotype"/>
          <w:sz w:val="50"/>
          <w:szCs w:val="50"/>
          <w:rtl w:val="true"/>
          <w:lang w:bidi="ar-SA"/>
        </w:rPr>
      </w:r>
    </w:p>
    <w:p>
      <w:pPr>
        <w:pStyle w:val="Normal"/>
        <w:jc w:val="left"/>
        <w:rPr>
          <w:rFonts w:ascii="Lotus Linotype" w:hAnsi="Lotus Linotype" w:cs="Traditional Arabic"/>
          <w:sz w:val="52"/>
          <w:szCs w:val="52"/>
          <w:lang w:bidi="ar-SA"/>
        </w:rPr>
      </w:pPr>
      <w:r>
        <w:rPr>
          <w:rFonts w:cs="Traditional Arabic" w:ascii="Lotus Linotype" w:hAnsi="Lotus Linotype"/>
          <w:sz w:val="52"/>
          <w:szCs w:val="5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37:00Z</dcterms:created>
  <dc:creator>ابراهيم الحقيل</dc:creator>
  <dc:description/>
  <cp:keywords/>
  <dc:language>en-US</dc:language>
  <cp:lastModifiedBy>sa</cp:lastModifiedBy>
  <cp:lastPrinted>2014-04-30T19:47:00Z</cp:lastPrinted>
  <dcterms:modified xsi:type="dcterms:W3CDTF">2014-04-30T18:37:00Z</dcterms:modified>
  <cp:revision>2</cp:revision>
  <dc:subject/>
  <dc:title>الأشراط الصغرى للساعة (7)</dc:title>
</cp:coreProperties>
</file>