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بالائت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والاعتصام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ونب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والانقس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َا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ا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عظ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ج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ة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َّ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س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ف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ظ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َا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ف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كِيَّة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دَ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زْرَج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لِ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ط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ثَان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ج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َى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أَنْف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ئِ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َبِّر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ذِ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َالِسِن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جِع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لِك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صُص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ش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َالِسِن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تَ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ثَبُ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ضُه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َابٍ؟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فَح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كَ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لَ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حَيْر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وِّجُو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عَصِّبُو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صَابَة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كَ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لِك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ف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98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ِّ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ة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ْأَنْصَار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ْمُهَاجِر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صَار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ُوه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ِنَةٌ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ه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خْرِج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َز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ذَلّ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ن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ْر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نُ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دَّث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َهُ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84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ت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ظَّنّ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ذ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ِيث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سَّسُ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سَّسُ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جَشُ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اسَدُ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غَضُ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بَرُ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66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ْد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َ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ل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ِّر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سِّر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فِّر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طَاوَع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تَلِفَ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38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سي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ش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او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ج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َ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لف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رْ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ً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ّ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ز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راق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ي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ما؟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في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تُبْد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صاما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َلِ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ا؟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الشوقي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دسوق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60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ص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ل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ُ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اف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َ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نق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ِ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ز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و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ر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ار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مْط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ّ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َ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صّ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ؤ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س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َغ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نْس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/>
          <w:b/>
          <w:bCs/>
          <w:sz w:val="36"/>
          <w:szCs w:val="36"/>
          <w:rtl w:val="true"/>
        </w:rPr>
        <w:t>}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غفَلْ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ِب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ِيض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غِض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ِيض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يب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9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َف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غْض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فًا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ب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ف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َ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ّ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2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طَّعّ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عّ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احِش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ذِيءِ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77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ر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ل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ت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ش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15</w:t>
      </w:r>
      <w:r>
        <w:rPr>
          <w:rFonts w:cs="Traditional Arabic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لَا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شّ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ش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ج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َاش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فْك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ِه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91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28</w:t>
      </w:r>
      <w:r>
        <w:rPr>
          <w:rFonts w:cs="Traditional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اف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ئ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نْب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2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08</w:t>
      </w:r>
      <w:r>
        <w:rPr>
          <w:rFonts w:cs="Traditional Arabic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بُ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ّ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لْف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ِ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ر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ِ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ح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ذ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إيم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ق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ل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فتْ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آ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َّ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ّ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ُليَ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قس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ي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ظَ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ّ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ِّ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ِيح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ّ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ِّل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ق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َّ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َ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حِّ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َ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طف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ِ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وش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زع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6:00Z</dcterms:created>
  <dc:creator>sa</dc:creator>
  <dc:description/>
  <cp:keywords/>
  <dc:language>en-US</dc:language>
  <cp:lastModifiedBy>sa</cp:lastModifiedBy>
  <dcterms:modified xsi:type="dcterms:W3CDTF">2014-04-30T18:26:00Z</dcterms:modified>
  <cp:revision>2</cp:revision>
  <dc:subject/>
  <dc:title/>
</cp:coreProperties>
</file>