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المحك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والمتشا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شريع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rtl w:val="true"/>
          <w:lang w:bidi="ar-SA"/>
        </w:rPr>
        <w:t>(</w:t>
      </w:r>
      <w:r>
        <w:rPr>
          <w:b/>
          <w:bCs/>
          <w:sz w:val="44"/>
          <w:szCs w:val="44"/>
          <w:lang w:bidi="ar-SA"/>
        </w:rPr>
        <w:t>1</w:t>
      </w:r>
      <w:r>
        <w:rPr>
          <w:b/>
          <w:bCs/>
          <w:sz w:val="44"/>
          <w:szCs w:val="44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الحكم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متشابه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>
          <w:sz w:val="44"/>
          <w:szCs w:val="44"/>
          <w:lang w:bidi="ar-SA"/>
        </w:rPr>
      </w:pPr>
      <w:r>
        <w:rPr>
          <w:sz w:val="44"/>
          <w:szCs w:val="44"/>
          <w:lang w:bidi="ar-SA"/>
        </w:rPr>
        <w:t>11/11/1430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تق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ح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ت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ا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ك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ُو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َّ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ز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ب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ا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مس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لب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و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ن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ذف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ِين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م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بت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و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ُس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شّ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نْذ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ج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سُل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6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sz w:val="48"/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ضِ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صْبِرُونَ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 w:val="48"/>
          <w:szCs w:val="48"/>
          <w:rtl w:val="true"/>
          <w:lang w:bidi="ar-SA"/>
        </w:rPr>
        <w:t>جعل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ء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</w:t>
      </w:r>
      <w:r>
        <w:rPr>
          <w:sz w:val="48"/>
          <w:sz w:val="48"/>
          <w:szCs w:val="48"/>
          <w:rtl w:val="true"/>
          <w:lang w:bidi="ar-SA"/>
        </w:rPr>
        <w:t>صب</w:t>
      </w:r>
      <w:r>
        <w:rPr>
          <w:sz w:val="48"/>
          <w:sz w:val="48"/>
          <w:szCs w:val="48"/>
          <w:rtl w:val="true"/>
          <w:lang w:bidi="ar-SA"/>
        </w:rPr>
        <w:t>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فه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ب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ئ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علت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ر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بتل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بت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؛ لأ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صب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صبرون</w:t>
      </w:r>
      <w:r>
        <w:rPr>
          <w:sz w:val="48"/>
          <w:sz w:val="48"/>
          <w:szCs w:val="48"/>
          <w:rtl w:val="true"/>
          <w:lang w:bidi="ar-SA"/>
        </w:rPr>
        <w:t>؟</w:t>
      </w:r>
    </w:p>
    <w:p>
      <w:pPr>
        <w:pStyle w:val="Normal"/>
        <w:jc w:val="both"/>
        <w:rPr>
          <w:rFonts w:ascii="Al-QuranAlKareem;Times New Roman" w:hAnsi="Al-QuranAlKareem;Times New Roman" w:cs="Al-QuranAlKareem;Times New Roman"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َثْ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بْتَلِي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تلى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رواه مسلم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;Times New Roman"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إن الله تعالى حين ابتلى العباد بدينه، وأمرهم بشرائعه؛ أحكمها لهم، وفصَّل حلالها وحرامها، وبيَّن حدودها ومعالمها، وجلَّى أوامرها ونواهيها، وأنزلها في كتاب محفوظ محكم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ِت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حْك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صّ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د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ك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بِير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ت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ِي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اط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ز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ك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ِيد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ق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َج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ِلَا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صِبْغ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بْغَةً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ك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قِن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فص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شاب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شا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ْكَم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خ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شَابِهَات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«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ل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ّ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ر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ّ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شْتَبِه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وص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ب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ب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َعّ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عذ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ح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ر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ه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غ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ي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ب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م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ذ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قي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شت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ح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تل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بذ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ذ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م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خو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ف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ثب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يْغ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َاب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ِغ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بْتِغ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وِيلِه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ُبُ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رَام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ق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يم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ب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رَّاسِخ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نَ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ُبُ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بْ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رْضِه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مو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تشاب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و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س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نَ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ك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تشاب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ك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ت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ب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ْض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ة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لَّ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ة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حان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بتُ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تشا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خ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خ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َّك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لْبَاب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ق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ز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ي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دُ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هَّاب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ق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ن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ن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تش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ظ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تق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وق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و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ي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تطا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ر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سُبْحَا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َّم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ك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استغ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سب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غ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ئ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ل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فتاء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سُبْحَا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َّم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م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ْحُو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َلل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ِ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َ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م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ية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ل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س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ج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ني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شت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فتق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Cs w:val="36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ش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نبا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ه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قار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رجي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م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شيط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راسخ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ضِّ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ت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ل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ه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و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فع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د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شت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ه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دراك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ب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و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ا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ك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حث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ز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كمي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أحك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ز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ش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زائغ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بات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وق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ل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ز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م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َّغ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ني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ز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َل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ذ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ِيم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ص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ض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لّ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لَا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ِين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ش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ال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لس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ج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ش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ل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زيغ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ل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ارض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ك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م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م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ش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ض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غ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ضطر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لال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و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اح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ُ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ان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ظم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قل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ك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و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ب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ح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ش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ض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خر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و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ن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ط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ج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ش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ري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ط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و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لط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ا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فس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ختلاف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غ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و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ج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أ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تق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ك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تشابهات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ختلا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ر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ن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ت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ر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حِش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يح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نسا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ه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شابه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كم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غم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ج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رأ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ئغ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ر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ك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يْغ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َاب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ِغ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بْتِغ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وِيلِه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َاب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لَئ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حْذَرُوهُمْ</w:t>
      </w:r>
      <w:r>
        <w:rPr>
          <w:rFonts w:cs="Al-QuranAlKareem;Times New Roman" w:ascii="Al-QuranAlKareem;Times New Roman" w:hAnsi="Al-QuranAlKareem;Times New Roman"/>
          <w:rtl w:val="true"/>
          <w:lang w:bidi="ar-SA"/>
        </w:rPr>
        <w:t>»</w:t>
      </w:r>
      <w:r>
        <w:rPr>
          <w:rFonts w:cs="Al-QuranAlKareem;Times New Roman" w:ascii="Al-QuranAlKareem;Times New Roman" w:hAnsi="Al-QuranAlKareem;Times New Roman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رواه الشيخان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ض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ف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دى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4:00Z</dcterms:created>
  <dc:creator>m</dc:creator>
  <dc:description/>
  <cp:keywords/>
  <dc:language>en-US</dc:language>
  <cp:lastModifiedBy>sa</cp:lastModifiedBy>
  <dcterms:modified xsi:type="dcterms:W3CDTF">2010-06-22T20:25:00Z</dcterms:modified>
  <cp:revision>21</cp:revision>
  <dc:subject/>
  <dc:title>اتباع المتشابه في الشريعة (1)</dc:title>
</cp:coreProperties>
</file>