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bookmarkStart w:id="0" w:name="_GoBack"/>
      <w:bookmarkEnd w:id="0"/>
      <w:r>
        <mc:AlternateContent>
          <mc:Choice Requires="wps">
            <w:drawing>
              <wp:anchor behindDoc="1" distT="0" distB="0" distL="95885" distR="114935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-464820</wp:posOffset>
                </wp:positionV>
                <wp:extent cx="1602740" cy="393700"/>
                <wp:effectExtent l="0" t="1206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2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ثبت وجودك  !!       25 / 6 /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26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9pt;margin-top:-36.6pt;width:126.15pt;height:3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ثبت وجودك  !!       25 / 6 / 1435 هـ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ثبت وجودك  !!       25 / 6 / 1435 هـ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 أَيُّهَا الَّذِينَ آمَنُوا إِن تَتَّقُوا اللهَ يَجع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كُم فُرقَانًا وَيُكَفّ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َنكُم سَيِّئَاتِكُم وَيَغفِر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َكُم وَاللهُ ذُو الفَضلِ العَظِيم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يَختَلِفُ اثنَانِ عَلَى قَدرٍ صَغِيرٍ مِن أَرضٍ كَبِيرَةٍ ، أَو يَحصُلُ مِن فَردٍ عَلَى آخَرَ خَطَأٌ غَيرُ مَقصُودٍ ، في طَرِيقٍ أَو شَارِعٍ أَو مَوقِفٍ أَو سُوقٍ ، فَيَتَحَامَقُ أَحَدُهُمَا وَيَركَبُ رَأسَهُ ، وَيَتَعَاظَمُ الآخَرُ وَيَرَى نَفسَهُ ، وَيَأبى كُلُّ وَاحِدٍ أَن يَتَنَازَلَ عَمَّا في خَاطِرِهِ ، ظَانًّا أَنَّ هَذَا نَقصٌ في قَدرِهِ ، وَيَزدَادُ الكَلامُ وَيَكثُرُ الجِدَالُ ، وَتَتَّسِعُ الفَجوَةُ وَيَطُولُ الخِلافُ ، وَقَد يَؤُزُّ الشَّيطَانُ أَحَدَهُمَا فَيَمَدُّ يَدَهُ أَو يَرفَعُ سِلاحَهُ ، لِيَضرِبَ أَو يَقتُلَ ، ثم تَبلُغُ الأُمُورُ مَبلَغًا لم يَكُنْ في الحِسبَانِ ، وَتَطَالُ القَضِيَّةُ أَقَارِبَ الاثنَينِ وَتَنَالُ أُسرَتَيهِمَا ، وَقَد تُهَانُ لِذَلِكَ رُؤُوسٌ وَتُخضَعُ أَعنَاقٌ ، أَو تُدفَعُ أَموَالٌ وَتُرَاقُ مِيَاهُ وُجُوهٍ ، وَقَد يُقتَصُّ لِلمُعتَدَى عَلَيهِ بِجَلدِ المُعتَدِي أَو سَجنِهِ أَو قَتلِهِ ، وَتَحصُلُ أُمُورٌ شَائِكَةٌ وَقَضَايَا مُتَدَاخِلَةٌ ، كَانَ التَّسَامُحُ في بِدَايَةِ الأَمرِ وَالتَّنَاسِي المُبَاشِرِ ، كَفِيلاً بِإِرَاحَةِ النُّفُوسِ مِن كَثِيرٍ مِن آثَارِهَا السَّيِّئَةِ ، وَتَخلِيصِهَا مِن نَتَائِجِهَا الوَخِيمَةِ ، لَكِنَّ إِبَاءَ كُلِّ وَاحِدٍ إِلاَّ أَن يُثبِتَ وُجُودَهُ وَيُبرِزَ ذَاتَهُ ، وَظَنَّهُ أَنَّ في التَّنَازُلِ مِنَ البِدَايَةِ إِهَانَةً لِشَخصِهِ وَضَعفًا أَمَامَ خَصمِهِ ، هُوَ الَّذِي صَنَعَ بِهِمَا مَا صَنَعَ ، وَإِلاَّ فَمَا مِن أَحَدٍ يَقرَأُ التَّأرِيخَ فَيَعقِلُ وَيَعتَبِرُ ، إِلاَّ عَلِمَ أَنَّهُ مَا اعتَدَى أَحَدٌ عَلَى آخَرَ وَاستَضعَفَهُ وَاستَصغَرَهُ ، إِلاَّ وَجَدَ مِن ذَلِكَ المُستَضعَفِ عِندَ نَفَادِ صَبرِهِ أَسَدًا هَصُورًا وَلَيثًا كَاسِرًا ، يَبِيعُ نَفسَهُ وَيَستَجمِعُ قُوَّتَهُ ؛ لِيُخضِعَ ذَلِكَ الأَنفَ الَّذِي اشمَخَرَّ عَلَيهِ يَومًا وَيُرغِمَهُ ، وَحَتى وَإِنْ هُوَ ضَعُفَ في البِدَايَةِ أَو تَأَخَّرَ ، فَإِنَّمَا هِيَ استِرَاحَةٌ لإِحكَامِ الخُطَّةِ لِلانقِضَاضِ ، وَانتِظَارٌ لِلفُرصَةِ المُنَاسِبَةِ لِلتَّنفِيذِ ، لِيَأخُذَ بِثَأرِهِ وَيَنتَصِرَ لِنَفسِ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جَلْ ـ أَيُّهَا المُسلِمُونَ ـ إِنَّ إِثبَاتَ الوُجُودِ عِندَ أَيِّ خِلافٍ ، هَدَفٌ شَيطَانِيٌّ وَغَايَةٌ إِبلِيسِيَّةٌ ، غَرَسَهَا العَدُوُّ الأَوَّلُ لِلإِنسَانِ في كَثِيرٍ مِنَ النُّفُوسِ ، وَمَلأَ بها جَوَانِحَ فِئَامٍ مِنَ النَّاسِ ، حَتى غَدَا كَثِيرٌ مِنهُم يَسِيرُ بَينَ النَّاسِ مُنتَفِخَ الصَّدرِ مُرتَفِعَ الهَامَةِ ، يَتَبَختَرُ في مِشيَتِهِ ، وَيَتَعَاظَمُ في هَيئَتِهِ ، وَيَلتَفِتُ إِلى مَن حَولَهُ التِفَاتَ المُعَظِّمِ لِنَفسِهِ ، وَيَنظُرُ إِلَيهِم شَزْرًا وَكَأَنَّهُ الوَحِيدُ في عَالَمِهِ ، وَمَا عَلِمَ كُلُّ وَاحِدٍ مِنَّا أَنَّ وُجُودَهُ في هَذِهِ الدُّنيَا وُجُودٌ نَاقِصٌ ، سَبَقَهُ عَدَمٌ وَيَلحَقُهُ فَنَاءٌ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هَل أَتَى عَلَى الإِنسَانِ حِينٌ مِنَ الدَّهرِ 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ي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شَيئًا مَذ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ورً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وَلا يَذكُرُ الإِنسَانُ أَنَّا خَلَقنَاهُ مِن قَبلُ وَلم يَكُ شَيئً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قُتِلَ الإِنسَانُ مَا أَكفَرَه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 أَيِّ شَيءٍ خَلَقَه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 نُطفَةٍ خَلَقَهُ فَقَدَّرَه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ُمَّ السَّبِيلَ يَسَّرَه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ُمَّ أَمَاتَهُ فَأَقبَرَه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ثُمَّ إِذَا شَاء أَنشَرَه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ف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ثم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ف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ثم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ف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عَزَّ وَجَلّ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كُلُّ مَن عَلَيهَا فَان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قَى وَجهُ رَبِّكَ ذُو الجَلالِ وَالإِكرَام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نَّهُ لَوِ اجتَمَعَ كُلُّ مَن في الأَرضِ ، مَا مَلَؤُوا رُكنًا مِن أَركَانِهَا ، بَينَمَا لا يُوجَدُ في السَّمَاءِ مَوضِعُ قَدَمٍ أَو أَربَعَةِ أَصَابِعَ ، إِلاَّ وَفِيهِ مَلَكُ يَعبُدُ اللهَ لا يَعصِيهِ ،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ثم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 xml:space="preserve">َ 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له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له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 xml:space="preserve">... " </w:t>
      </w:r>
      <w:r>
        <w:rPr>
          <w:b/>
          <w:b/>
          <w:bCs/>
          <w:rtl w:val="true"/>
        </w:rPr>
        <w:t xml:space="preserve">الحَدِيثَ رَوَاهُ الحَاكِمُ وَغَيرُهُ وحَسَّن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ِنَّهَ لَو كَانَ وُجُودُ الإِنسَانِ في هَذِهِ الحَيَاةِ دَائِمًا ، لَكَانَ مِنَ الأَولى بِهِ أَن يَحرِصَ عَلَى بِنَاءِ عِلاقَاتٍ حَسَنَةٍ مَعَ مَن حَولَهُ ؛ لِيَكسِبَ وُدَّهُم وَيَملِكَ قُلُوبَهُم ، فَكَيفَ وَهُوَ الرَّاحِلُ عَمَّا قَرِيبٍ ، المُحتَاجُ إِلى الحَسَنَةِ الَّتي تَلحَقُهُ بَعدَ مَوتِهِ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َقَد كَانَ النَّاسُ في الجَاهِلِيَّةِ يَحرِصُونَ عَلَى بَقَاءِ الذِّكرِ الحَسَنِ بَعدَهُم ؛ لِيُمدَحُوا كُلَّمَا ذُكِرُوا ، وَيُرفَعَ شَأنُهُم وَيُطرَوا ، وَلَكِنَّ لِلمُسلِمِ مَعَ هَذَا الأَمرِ شَأنًا آخَرَ ، فَهُوَ ـ وَلا شَكَّ ـ يَحرِصُ عَلَى حِمَايَةِ عِرضِهِ مِنَ الذَّمِّ وَبَقَاءِ ذِكرِهِ الحَسَنِ ، لا لِيُمدَحَ وَيُثنَى عَلَيهِ وَيُشَادَ بِهِ فَحَسبُ ، وَلَكِنْ لِيُدعَى لَهُ بَعدَ مَوتِهِ ، فَيَكسِبَ حَسَنَةً لَعَلَّهَا أَن تُنجِيَهُ ، لا لِيُدعَى عَلَيهِ وَتُطرَحَ عَلَيهِ سَيِّئَةٌ فَتُردِيَهُ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إِنَّ الوُجُودَ الحَقِيقِيَّ لِلمَرءِ ، لَيسَ في كَونِهِ حَيًّا يَأكُلُ وَيَشرَبُ وَيَنكَحُ ، أَو يَجمَعُ الدُّنيَا وَيَتَّجِرُ وَيَربَحُ ، أَو يَغلِبُ مَن سِوَاهُ وَيَستَبِدُّ وَيَشِحُّ ، وَلَكِنَّ الوُجُودَ الحَقِيقِيَّ لَهُ ، هُوَ وُجُودُهُ في القُلُوبِ ، فَكَم مِمَّن هُوَ بَينَ النَّاسِ بِجِسمِهِ ، بَعِيدٌ عَنِ القُلُوبِ في مَنأًى عَنِ الأَفئِدَةِ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وَكَم مِن آخَرَ قَد مَاتَ وَمَرَّتِ السَّنَوَاتُ عَلَى فَقدِ العُيُونِ لَهُ ، وَلَكِنَّ القُلُوبَ مَا زَالَت تَرَاهُ وَلا تَمَلُّ مِن ذِكرَاهُ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إِنَّهَا مَحَبَّةُ اللهِ لِعَبدٍ مِن عِبَادِهِ ، تَجعَلُ القُلُوبَ تَمِيلُ إِلَيهِ وَتُحِبُّهُ ، وَبُغضُهُ ـ تَعَالى ـ لآخَرَ ، يَجعَلُ الصُّدُورَ لا تَنشَرِحُ لَهُ وَلا تَرتَاحُ 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في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ب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ف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ثم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َعَم ـ أَخِي المُسلِمَ ـ إِذَا أَحَبَّكَ اللهُ ، فَأَنتَ مَوجُودٌ وَلَو كُنتَ بَعِيدًا ، وَإِذَا أَبغَضَ اللهُ البَعِيدَ ، فَهُوَ مَفُقودٌ وَلَو كَانَ قَرِيبًا ، وَلَكِنَّ لِتِلكَ المَحَبَّةِ أَسبَابًا تُوجِبُهَا وَتَجلِبُهَا ، وَهِيَ تَعُودُ كُلُّهَا إِلى أَصلَينِ عَظِيمَينِ ، أَوصَى بِهِمَا النَّاصِحُ الحَبِيبُ ـ صَلَّى اللهُ عَلَيهِ وَسَلَّمَ ـ مَن سَأَلَهُ وَاستَوصَاهُ ، ف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رَضِيَ اللهُ عَنهُ 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ي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ي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ز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في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ز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ك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بنُ مَاجَه وَغَيرُه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لا فَاتَّقُوا اللهَ ـ أَيُّهَا المُسلِمُونَ ـ وَاحرِصُوا عَلَى مَا تَنَالُونَ بِهِ مَحَبَّةَ رَبِّكُم لِيُحَبِّبَكُم إِلى عِبَادِهِ ، وَأَعطُوا تُعطَوا ، وَأَحسِنُوا يُحسَنْ إِلَيكُم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حسِنْ إِلى النَّاسِ تَستَعبِدْ قُلُوبَهُم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َطَالَمَا استَعبَدَ الإِنسَانَ إِحسَانُ</w:t>
      </w:r>
      <w:r>
        <w:rPr>
          <w:b/>
          <w:bCs/>
          <w:rtl w:val="true"/>
        </w:rPr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ـ تَعَالى ـ وَأَطِيعُوهُ وَلا تَعصُوهُ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أَيُّهَا المُسلِمُونَ ، حِينَمَا ي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مرُؤ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 xml:space="preserve">َستَطِيعُ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، فَلْيَعلَمْ أَنَّهُ إِنَّمَا يَسعَى في فَتلِ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ِهِ ، ف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َينَ النَّاسِ ، لَيسَ حِكَايَةً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</w:t>
      </w:r>
      <w:r>
        <w:rPr>
          <w:b/>
          <w:b/>
          <w:bCs/>
          <w:rtl w:val="true"/>
        </w:rPr>
        <w:t>في مَجلِسٍ ف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، أَو مَوقِفًا يُروَى لأَصحَابٍ فَيَنقَضِي ، وَلَكِنَّهُ رِوَايَةٌ طَوِيلَةٌ وَقِصَّةُ حَيَاةٍ مُمتَدَّةٍ ، حَيَاةِ إِنسَانٍ حَسَنِ الأَخلاقِ كَرِيمِ السَّجَايَا ، مُمتَدِّ اليَدِ بِالهِبَاتِ وَالعَطَايَا ، قَاصِرِ اللِّسَانِ عَنِ البَذَاءَةِ مُتَرَفِّعٍ عَنِ الدَّنَايَا ، وَفِيٍّ حَيِيٍّ حَلِيمٍ ، صَدُوقٍ رَؤُوفٍ رَحِيمٍ ، جَوَادٍ سَمحٍ كَرِيمٍ ، ثَابِتٍ في مَبَادِئِهِ ، مُتَمَسِّكٍ بِقِيَمِهِ ، كَاظِمٍ لِغَيظِهِ عَافٍ عَمَّن أَسَاءَ إِلَيهِ ، عَفِيفٍ لَطِيفٍ رَفِيقٍ رَقِيقٍ ، غَيرِ هَلُوعٍ وَلا جَزُوعٍ ، وَلا مُجَادِلٍ ولا لَجُوجٍ ، حَازِمٍ في غَيرِ قَسوَةٍ ، لَيِّنٍ في غَيرِ ضَعفٍ ،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ُهُ</w:t>
      </w:r>
      <w:r>
        <w:rPr>
          <w:b/>
          <w:b/>
          <w:bCs/>
          <w:rtl w:val="true"/>
        </w:rPr>
        <w:t xml:space="preserve"> ال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 ، وَدِثَارُهُ العَفوُ وَالتَّسَامُحُ ، لا يَعرِفُ حُبُّ الانتِقَامِ إِلى قَلبِهِ سَبِيلاً ، بَل ي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َهُ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يُ</w:t>
      </w:r>
      <w:r>
        <w:rPr>
          <w:b/>
          <w:b/>
          <w:bCs/>
          <w:rtl w:val="true"/>
        </w:rPr>
        <w:t>ع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َهُ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يَ</w:t>
      </w:r>
      <w:r>
        <w:rPr>
          <w:b/>
          <w:b/>
          <w:bCs/>
          <w:rtl w:val="true"/>
        </w:rPr>
        <w:t>ع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 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هُ ، يَتَغَافَلُ وَيَ</w:t>
      </w:r>
      <w:r>
        <w:rPr>
          <w:b/>
          <w:b/>
          <w:bCs/>
          <w:rtl w:val="true"/>
        </w:rPr>
        <w:t>ستَرُ ال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يَتَغَاضَى لِيَ</w:t>
      </w:r>
      <w:r>
        <w:rPr>
          <w:b/>
          <w:b/>
          <w:bCs/>
          <w:rtl w:val="true"/>
        </w:rPr>
        <w:t>كسَ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 xml:space="preserve">َ ، يَبدَأُ مَن لَقِيَهُ بِالسَّلامِ ، وَيَدعُو النَّاسَ بِأَحَبِّ أَسمَائِهِ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ِثلُ هَذَا ، هُوَ المَوجُودُ المَعدُودُ ، المُقَدَّرُ المَودُودُ ، فَاتَّقُوا اللهَ ـ عِبَادَ اللهِ ـ وَاعرِفُوا لأَنفُسِكُم أَقدَارَهَا ، وَتَوَاضَعُوا وَتَطَامَنُوا ، وَخُذُوا الأُمُورَ بِالمُلايَنَةِ وَالمُيَاسَرَةِ ، فَإِنَّ مَن تَوَاضَعَ للهِ رَفَعَهُ اللهُ ، وَ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ٍ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aditional Arabic" w:hAnsi="Traditional Arabic" w:eastAsia="Calibri" w:cs="Traditional Arabic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1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8:00Z</dcterms:created>
  <dc:creator>moe-hp</dc:creator>
  <dc:description/>
  <cp:keywords/>
  <dc:language>en-US</dc:language>
  <cp:lastModifiedBy>sa</cp:lastModifiedBy>
  <dcterms:modified xsi:type="dcterms:W3CDTF">2014-04-30T18:23:00Z</dcterms:modified>
  <cp:revision>31</cp:revision>
  <dc:subject/>
  <dc:title/>
</cp:coreProperties>
</file>