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ف</w:t>
      </w:r>
    </w:p>
    <w:p>
      <w:pPr>
        <w:pStyle w:val="Style15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ح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فك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هيار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تَّبَع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ظَلَم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ُتْرِف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ُجْرِمِينَ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ك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ك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ذّ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ذ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كَ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صَمْن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رْيَة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ظَالِمَة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أَنْشَأْن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َعْدَه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وْم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آخَرِي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حَسّ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َأْسَن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رْكُضُو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رْكُض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رْجِع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ُتْرِفْت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سَاكِنِك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سْأَلُونَ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انبياء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رَدْن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ُهْلِك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َرْيَة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مَرْن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ُتْرَفِيه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فَسَق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حَقّ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قَوْل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دَمَّرْنَاه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دْمِيراً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اسر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  </w:t>
      </w:r>
      <w:r>
        <w:rPr>
          <w:b/>
          <w:b/>
          <w:bCs/>
          <w:sz w:val="28"/>
          <w:sz w:val="28"/>
          <w:szCs w:val="28"/>
          <w:rtl w:val="true"/>
        </w:rPr>
        <w:t>أم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بّ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ردّ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س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ت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يَحْسَبُو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َّم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ُمِدُّه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ال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بَنِي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ُسَارِع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خَيْرَات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شْعُرُونَ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و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ط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را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ز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ع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كْثَر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مْوَال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أَوْلاد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مُعَذَّبِينَ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سـبأ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عج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يَوْم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ُعْرَض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ذْهَبْت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َيِّبَاتِك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َيَاتِكُم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سْتَمْتَعْت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الْيَوْم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جْزَوْ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ذَاب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هُون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سْتَكْبِرُو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غَيْر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حَقّ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بِم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فْسُقُونَ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احقا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ي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ي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ق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غرور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>ٌّ</w:t>
      </w:r>
      <w:r>
        <w:rPr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ط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ه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نو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تُسْأَلُنّ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َّعِيمِ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>
          <w:rFonts w:ascii="Questrial;Times New Roman" w:hAnsi="Questrial;Times New Roman" w:cs="Helvetica"/>
          <w:b/>
          <w:b/>
          <w:bCs/>
          <w:color w:val="6F7579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هب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ي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ّ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ّ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ّ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زين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خر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عباد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ز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ذ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الص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ق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لمون</w:t>
      </w:r>
      <w:r>
        <w:rPr>
          <w:b/>
          <w:bCs/>
          <w:color w:val="0000FF"/>
          <w:sz w:val="28"/>
          <w:szCs w:val="28"/>
          <w:rtl w:val="true"/>
        </w:rPr>
        <w:t>"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عرا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لوّ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ز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Helvetica" w:ascii="Questrial;Times New Roman" w:hAnsi="Questrial;Times New Roman"/>
          <w:b/>
          <w:bCs/>
          <w:color w:val="6F7579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أخشاكم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أتقاكم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أصومُ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أُفطِرُ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وأُصلِّي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أرقدُ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أتزوَّجُ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النِّساءَ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رَغِب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سُنَّتي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مِني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lvetica" w:ascii="Questrial;Times New Roman" w:hAnsi="Questrial;Times New Roman"/>
          <w:b/>
          <w:bCs/>
          <w:sz w:val="28"/>
          <w:szCs w:val="28"/>
          <w:rtl w:val="true"/>
        </w:rPr>
        <w:t>" (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Questrial;Times New Roman" w:hAnsi="Questrial;Times New Roman" w:eastAsia="Questrial;Times New Roman" w:cs="Questri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uestrial;Times New Roman" w:hAnsi="Questrial;Times New Roman" w:cs="Helvetica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Helvetica" w:ascii="Questrial;Times New Roman" w:hAnsi="Questrial;Times New Roman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ق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ascii="Questrial;Times New Roman" w:hAnsi="Questrial;Times New Roman" w:cs="Helvetica"/>
          <w:b/>
          <w:b/>
          <w:bCs/>
          <w:color w:val="6F7579"/>
          <w:sz w:val="28"/>
          <w:szCs w:val="28"/>
        </w:rPr>
      </w:pPr>
      <w:r>
        <w:rPr>
          <w:rFonts w:cs="Helvetica" w:ascii="Questrial;Times New Roman" w:hAnsi="Questrial;Times New Roman"/>
          <w:b/>
          <w:bCs/>
          <w:color w:val="6F7579"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اثر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او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س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ص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ّ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ف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بْتَغ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آتَاك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َّار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ْآخِرَة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نْس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َصِيبَك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أح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اتبغ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س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يح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فسد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ب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ف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د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س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غف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ّ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ه 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ز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غ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ّ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علمو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ع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زين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فاخ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نك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كاث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أولا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ث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غيث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عج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ف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ات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هي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ترا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صفر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طا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آخ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غف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ضو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تا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رو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 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لن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ّ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ّ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rFonts w:cs="Arabic Transparent" w:ascii="Arabic Transparent" w:hAnsi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فوالله ما الفقر أخشى عليكم ولكني أخشى عليكم أن ت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بسط الدنيا عليكم كما ب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سطت على من كان قبلكم فتنافسوها كما تنافسوها وتهلككم كما أهلكته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"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0033CC"/>
          <w:sz w:val="28"/>
          <w:szCs w:val="28"/>
          <w:rtl w:val="true"/>
        </w:rPr>
        <w:t xml:space="preserve">((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كن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كأنك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غريب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عابر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ت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ر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ِنَّ اللَّهَ لَيَرْضَى عَنْ الْعَبْدِ أَنْ يَأْكُلَ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ْأَكْلَةَ فَيَحْمَدَهُ عَلَيْهَا أَوْ يَشْرَبَ الشَّرْبَةَ فَيَحْمَدَه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منها </w:t>
      </w:r>
    </w:p>
    <w:p>
      <w:pPr>
        <w:pStyle w:val="Style15"/>
        <w:bidi w:val="1"/>
        <w:ind w:left="0" w:right="0" w:hanging="0"/>
        <w:jc w:val="righ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ل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estrial">
    <w:altName w:val="Times New Roman"/>
    <w:charset w:val="00"/>
    <w:family w:val="roman"/>
    <w:pitch w:val="default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6:00Z</dcterms:created>
  <dc:creator>Admin</dc:creator>
  <dc:description/>
  <cp:keywords/>
  <dc:language>en-US</dc:language>
  <cp:lastModifiedBy>Ayed M. Al-Fadhly</cp:lastModifiedBy>
  <dcterms:modified xsi:type="dcterms:W3CDTF">2014-04-23T10:42:00Z</dcterms:modified>
  <cp:revision>4</cp:revision>
  <dc:subject/>
  <dc:title/>
</cp:coreProperties>
</file>