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DecoType Thuluth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sz w:val="36"/>
          <w:sz w:val="36"/>
          <w:szCs w:val="36"/>
          <w:rtl w:val="true"/>
        </w:rPr>
        <w:t>للصحا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sz w:val="36"/>
          <w:sz w:val="36"/>
          <w:szCs w:val="36"/>
          <w:rtl w:val="true"/>
        </w:rPr>
        <w:t>الكرام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DecoType Thulut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sz w:val="36"/>
          <w:sz w:val="36"/>
          <w:szCs w:val="36"/>
          <w:rtl w:val="true"/>
        </w:rPr>
        <w:t>الحقو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sz w:val="36"/>
          <w:sz w:val="36"/>
          <w:szCs w:val="36"/>
          <w:rtl w:val="true"/>
        </w:rPr>
        <w:t>أمَّ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sz w:val="36"/>
          <w:sz w:val="36"/>
          <w:szCs w:val="36"/>
          <w:rtl w:val="true"/>
        </w:rPr>
        <w:t>الإسل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َد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اء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لْهِي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جَار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ع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قَا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تَاء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قَلَّ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بْصَارُ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جْزِيَهُ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زِيد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زُق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سَابٍ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نو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ِدَّاء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َّا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حَمَاء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ا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كَّع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جَّ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تَغ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ضْوَان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يمَا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ِ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َ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جُود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رَا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ثَلُ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ْجِي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زَرْع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طْأ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آزَر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غْلَظ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و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ق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جِ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ُرَّاع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غِيظ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َّا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جْر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cs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ابِق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وَّل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هَاجِر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نْصَا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ُو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حْسَان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هَا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وَّ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ان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يْ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صَاحِب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ز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ه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اص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...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وْ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دْ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نَاء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نَاء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فُس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فُس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ْتَهِل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جْعَل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ْنَ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طِمَة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َ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َيْن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اَء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ى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04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مشق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9/17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وْ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دْ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نَاء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نَاء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فُس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فُسَكُمْ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نـ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عم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306</w:t>
      </w:r>
      <w:r>
        <w:rPr>
          <w:rFonts w:cs="Traditional Arabic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ثما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ط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ِد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ِي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سَكَت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ُمَرُ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سَكَت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لِيٌّ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سَكَ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ُثْمَانُ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لِّم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ْه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َّ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دث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ِ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بِ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rtl w:val="true"/>
        </w:rPr>
        <w:t>التعليقا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حسا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687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ح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شكا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070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الظلا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176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د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َّ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ي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هتد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سك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33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ض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رْ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كُ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رَّجْ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رُّج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و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ِمْ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عْ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ذْهِ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ْس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طَهِّر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ْهِيرًا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و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ُ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ُ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وط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ُنَجُّو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ت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رْ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بِرِينَ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حج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ي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سُد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هُ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يْ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ِكْم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َيْنَا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ْك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َ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ب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آ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"/>
      </w:r>
      <w:r>
        <w:rPr>
          <w:rStyle w:val="FootnoteCharacters"/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Style w:val="FootnoteCharacters"/>
          <w:rFonts w:cs="Traditional Arabic"/>
          <w:sz w:val="36"/>
          <w:szCs w:val="36"/>
          <w:vertAlign w:val="superscript"/>
        </w:rPr>
        <w:t>1</w:t>
      </w:r>
      <w:r>
        <w:rPr>
          <w:rStyle w:val="FootnoteCharacters"/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فِق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يرَاث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و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َق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تْح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تَ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ظَ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َق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تَل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اّ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حدي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لُّ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ْن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رَك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ؤ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ياؤ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جر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ُ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َ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فُقَرَاء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هَاجِر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ِج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َارِ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وَالِ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تَغ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ضْوَان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صُر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دِق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وَّء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إِيم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جَ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دُورِ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ج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ؤْثِر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صَاص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ح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إِخْوَانِ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ُو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إِيم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لاّ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حش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أخذ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َم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ر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َّجْنَاكَ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َي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عِيَائِ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وْ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ر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ْعُولاً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فا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ُ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دُّ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ِ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ِ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ِ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ي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بَذ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بَس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بَذ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اتِيم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rtl w:val="true"/>
        </w:rPr>
        <w:t>البخار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867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ظ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َ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ُشه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ي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لاَئِك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غَسِّ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ْز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طَّلِ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نْظَل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هِبِ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طب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َ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ْ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َبَّاس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سن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463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َّ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ا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امت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خ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َامَةً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ْدَه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دَر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تِل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وئِه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َض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دّ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َ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rtl w:val="true"/>
        </w:rPr>
        <w:t>البخار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731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ْحَلاَّق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ِقُه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ا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25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َاةَ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َ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نِيَت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نَا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َ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بّ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َ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دَةِ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ْمِ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24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ِّ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زوج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س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ض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ٌ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قَالَ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ُ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َ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غِب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رَض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01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َة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؟</w:t>
      </w:r>
      <w:r>
        <w:rPr>
          <w:rFonts w:cs="Traditional Arabic"/>
          <w:sz w:val="36"/>
          <w:szCs w:val="36"/>
          <w:rtl w:val="true"/>
        </w:rPr>
        <w:t>) =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فْعَ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ذَا؟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نْكِح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ُحِبِّينَ؟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س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خْلِيَة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كَ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ِ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ِل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cs="Traditional Arabic"/>
          <w:b/>
          <w:bCs/>
          <w:sz w:val="36"/>
          <w:szCs w:val="36"/>
          <w:rtl w:val="true"/>
        </w:rPr>
        <w:t>»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106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شو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«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كِحِ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َام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ٍ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فَكَرِهْتُه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كِحِ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َامَةَ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كَحْت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تَبَط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80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هاج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</w:rPr>
        <w:t xml:space="preserve">«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ض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صْحَابِ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جْرَتَهُمْ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ُدّ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قَابِهِمْ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»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95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ن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أَنْصَا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أَبْنَاء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صَارِ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906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ميعه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نْدَق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اجِر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صَا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ِر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َة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ِ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وع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يْش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ش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هْ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غْفِر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أَنْصَا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مُهَاجِرَهْ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يَع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ِهَاد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ِي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َ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rtl w:val="true"/>
        </w:rPr>
        <w:t>البخار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834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ِ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ُبّ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ِى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َق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ُد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ًا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ِ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فَهُ</w:t>
      </w:r>
      <w:r>
        <w:rPr>
          <w:rFonts w:cs="Traditional Arabic"/>
          <w:b/>
          <w:bCs/>
          <w:sz w:val="36"/>
          <w:szCs w:val="36"/>
          <w:rtl w:val="true"/>
        </w:rPr>
        <w:t>»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673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را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رِم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يَارُ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ُون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ُون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هَ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ذِ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مشكا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صاب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95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012</w:t>
      </w:r>
      <w:r>
        <w:rPr>
          <w:rFonts w:cs="Traditional Arabic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ِن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ُون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التعليقا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حسا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55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ح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116</w:t>
      </w:r>
      <w:r>
        <w:rPr>
          <w:rFonts w:cs="Traditional Arabic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و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ون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ون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ج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6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16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ئك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طبرا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حسن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28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صحيح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40</w:t>
      </w:r>
      <w:r>
        <w:rPr>
          <w:rFonts w:cs="Traditional Arabic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َابي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طبرا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حسن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11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cs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نَهُ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آخِر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ِين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ْتَسَب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تَمَل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هْتَان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ثْم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ًا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[...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ِى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خِذُو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رَض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حُبِّ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هُمْ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غَض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بُغْضِ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غَضَهُمْ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َا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َانِ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َانِ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شِك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خُذَهُ</w:t>
      </w:r>
      <w:r>
        <w:rPr>
          <w:rFonts w:cs="Traditional Arabic"/>
          <w:b/>
          <w:bCs/>
          <w:sz w:val="36"/>
          <w:szCs w:val="36"/>
          <w:rtl w:val="true"/>
        </w:rPr>
        <w:t>».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"/>
      </w:r>
      <w:r>
        <w:rPr>
          <w:rStyle w:val="FootnoteCharacters"/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Style w:val="FootnoteCharacters"/>
          <w:rFonts w:cs="Traditional Arabic"/>
          <w:sz w:val="36"/>
          <w:szCs w:val="36"/>
          <w:vertAlign w:val="superscript"/>
        </w:rPr>
        <w:t>2</w:t>
      </w:r>
      <w:r>
        <w:rPr>
          <w:rStyle w:val="FootnoteCharacters"/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ْتَسَبُوا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آ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تَمَل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هْتَان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ثْم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ًا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ه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َّص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بو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َ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و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ي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بي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و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قَّصو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وس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ُّ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ح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ح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ين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هـ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د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جُو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ن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سَّمَاء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َ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جُو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عَدُ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... </w:t>
      </w:r>
      <w:r>
        <w:rPr>
          <w:rFonts w:cs="Traditional Arabic"/>
          <w:sz w:val="36"/>
          <w:sz w:val="36"/>
          <w:szCs w:val="36"/>
          <w:rtl w:val="true"/>
        </w:rPr>
        <w:t>الأَمَن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د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ثر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ن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فانفط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ن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صْحَابِ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ِ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عَدُونَ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دا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حَابِ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ن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ُمَّتِ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ِ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ِ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عَدُونَ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وع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531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ُ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ي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َ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َافِق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يحَهَ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ِج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مَ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ِيَاط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َانِي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فِيكَهُ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بَيْلَةُ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رَاج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هَ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تَافِهِمْ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جُ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دُورِهِمْ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77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ُّبَيْلَ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َاج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مَّ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هَ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ف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قْ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ف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ِ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ّ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ل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صِي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صْحَابِ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ُونَهُمْ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ُونَهُمْ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»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165</w:t>
      </w:r>
      <w:r>
        <w:rPr>
          <w:rFonts w:cs="Traditional Arabic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ُوم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ُور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َاب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َم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ارَك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مُ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والتَّحِيّ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رَم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بَعِيَّت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ز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عَاد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يْن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سَتَيْن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حَافَظ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نَج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ْوَا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لَكَات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ِرَاس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ْو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رَجَات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ُوه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وَوْ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ُوه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rtl w:val="true"/>
        </w:rPr>
        <w:t>بتصرف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ريق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حمود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حمد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شريع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بوية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[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نحب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ِّط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رَّأ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بُّ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غضُ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طحاو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28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ّ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ن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رآ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وا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ي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2/67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[...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!)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ترا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...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ت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ر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حاب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َّ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ر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>...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غ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ن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rtl w:val="true"/>
        </w:rPr>
        <w:t>بتصرف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بدا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/149</w:t>
      </w:r>
      <w:r>
        <w:rPr>
          <w:rFonts w:cs="Traditional Arabic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و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يات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وئي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ِّ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َّ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يدر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َّ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َ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ت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ًا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}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كت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ذ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ؤ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ج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ع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شر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يج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حافظ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ط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غز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د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35</w:t>
      </w:r>
      <w:r>
        <w:rPr>
          <w:rFonts w:cs="Traditional Arabic"/>
          <w:sz w:val="30"/>
          <w:sz w:val="30"/>
          <w:szCs w:val="30"/>
          <w:rtl w:val="true"/>
        </w:rPr>
        <w:t>هـلالية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ف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1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مس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يه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ب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عف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[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]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Fonts w:cs="Simplified Arabic"/>
          <w:rtl w:val="true"/>
        </w:rPr>
        <w:t>: [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ختُلِ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ّ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لم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لأك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اف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ّ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دٍ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ُ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َرُمتْ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دق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ُوّضو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مسَ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َلِيبَ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اش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طل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يل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تا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و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واه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موس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للزَّبيد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/5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rtl w:val="true"/>
        </w:rPr>
        <w:t>: [(</w:t>
      </w:r>
      <w:r>
        <w:rPr>
          <w:rFonts w:cs="Simplified Arabic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قاربُ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اش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طَّلب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تب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يال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كُلّ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ٍّ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Simplified Arabic"/>
          <w:rtl w:val="true"/>
        </w:rPr>
        <w:t>..]</w:t>
      </w:r>
    </w:p>
  </w:footnote>
  <w:footnote w:id="3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Calibri" w:hAnsi="Calibri"/>
          <w:vertAlign w:val="superscript"/>
          <w:rtl w:val="true"/>
        </w:rPr>
        <w:t>(</w:t>
      </w:r>
      <w:r>
        <w:rPr>
          <w:rStyle w:val="FootnoteCharacters"/>
          <w:rFonts w:cs="Simplified Arabic" w:ascii="Calibri" w:hAnsi="Calibri"/>
          <w:rtl w:val="true"/>
        </w:rPr>
        <w:t>?[</w:t>
      </w:r>
      <w:r>
        <w:rPr>
          <w:rStyle w:val="FootnoteCharacters"/>
          <w:rFonts w:cs="Simplified Arabic" w:ascii="Calibri" w:hAnsi="Calibri"/>
        </w:rPr>
        <w:t>2</w:t>
      </w:r>
      <w:r>
        <w:rPr>
          <w:rStyle w:val="FootnoteCharacters"/>
          <w:rFonts w:cs="Simplified Arabic" w:ascii="Calibri" w:hAnsi="Calibri"/>
          <w:rtl w:val="true"/>
        </w:rPr>
        <w:t>]</w:t>
      </w:r>
      <w:r>
        <w:rPr>
          <w:rFonts w:cs="Simplified Arabic" w:ascii="Calibri" w:hAnsi="Calibri"/>
          <w:vertAlign w:val="superscript"/>
          <w:rtl w:val="true"/>
        </w:rPr>
        <w:t xml:space="preserve">) </w:t>
      </w:r>
      <w:r>
        <w:rPr>
          <w:rFonts w:ascii="Calibri" w:hAnsi="Calibri" w:cs="Simplified Arabic"/>
          <w:vertAlign w:val="superscript"/>
          <w:rtl w:val="true"/>
        </w:rPr>
        <w:t>أحمد</w:t>
      </w:r>
      <w:r>
        <w:rPr>
          <w:rFonts w:ascii="Calibri" w:hAnsi="Calibri" w:cs="Calibri"/>
          <w:vertAlign w:val="superscript"/>
          <w:rtl w:val="true"/>
        </w:rPr>
        <w:t xml:space="preserve"> </w:t>
      </w:r>
      <w:r>
        <w:rPr>
          <w:rFonts w:cs="Simplified Arabic" w:ascii="Calibri" w:hAnsi="Calibri"/>
          <w:vertAlign w:val="superscript"/>
          <w:rtl w:val="true"/>
        </w:rPr>
        <w:t>(</w:t>
      </w:r>
      <w:r>
        <w:rPr>
          <w:rFonts w:cs="Simplified Arabic" w:ascii="Calibri" w:hAnsi="Calibri"/>
          <w:vertAlign w:val="superscript"/>
        </w:rPr>
        <w:t>4/87</w:t>
      </w:r>
      <w:r>
        <w:rPr>
          <w:rFonts w:cs="Simplified Arabic" w:ascii="Calibri" w:hAnsi="Calibri"/>
          <w:vertAlign w:val="superscript"/>
          <w:rtl w:val="true"/>
        </w:rPr>
        <w:t>)</w:t>
      </w:r>
      <w:r>
        <w:rPr>
          <w:rFonts w:ascii="Calibri" w:hAnsi="Calibri" w:cs="Simplified Arabic"/>
          <w:vertAlign w:val="superscript"/>
          <w:rtl w:val="true"/>
        </w:rPr>
        <w:t>،</w:t>
      </w:r>
      <w:r>
        <w:rPr>
          <w:rFonts w:ascii="Calibri" w:hAnsi="Calibri" w:cs="Calibri"/>
          <w:vertAlign w:val="superscript"/>
          <w:rtl w:val="true"/>
        </w:rPr>
        <w:t xml:space="preserve"> </w:t>
      </w:r>
      <w:r>
        <w:rPr>
          <w:rFonts w:ascii="Calibri" w:hAnsi="Calibri" w:cs="Simplified Arabic"/>
          <w:vertAlign w:val="superscript"/>
          <w:rtl w:val="true"/>
        </w:rPr>
        <w:t>والترمذى</w:t>
      </w:r>
      <w:r>
        <w:rPr>
          <w:rFonts w:ascii="Calibri" w:hAnsi="Calibri" w:cs="Calibri"/>
          <w:vertAlign w:val="superscript"/>
          <w:rtl w:val="true"/>
        </w:rPr>
        <w:t xml:space="preserve"> </w:t>
      </w:r>
      <w:r>
        <w:rPr>
          <w:rFonts w:cs="Simplified Arabic" w:ascii="Calibri" w:hAnsi="Calibri"/>
          <w:vertAlign w:val="superscript"/>
          <w:rtl w:val="true"/>
        </w:rPr>
        <w:t>(</w:t>
      </w:r>
      <w:r>
        <w:rPr>
          <w:rFonts w:cs="Simplified Arabic" w:ascii="Calibri" w:hAnsi="Calibri"/>
          <w:vertAlign w:val="superscript"/>
        </w:rPr>
        <w:t>3862</w:t>
      </w:r>
      <w:r>
        <w:rPr>
          <w:rFonts w:cs="Simplified Arabic" w:ascii="Calibri" w:hAnsi="Calibri"/>
          <w:vertAlign w:val="superscript"/>
          <w:rtl w:val="true"/>
        </w:rPr>
        <w:t xml:space="preserve">) </w:t>
      </w:r>
      <w:r>
        <w:rPr>
          <w:rFonts w:ascii="Calibri" w:hAnsi="Calibri" w:cs="Simplified Arabic"/>
          <w:vertAlign w:val="superscript"/>
          <w:rtl w:val="true"/>
        </w:rPr>
        <w:t>وقال</w:t>
      </w:r>
      <w:r>
        <w:rPr>
          <w:rFonts w:cs="Simplified Arabic" w:ascii="Calibri" w:hAnsi="Calibri"/>
          <w:vertAlign w:val="superscript"/>
          <w:rtl w:val="true"/>
        </w:rPr>
        <w:t xml:space="preserve">: </w:t>
      </w:r>
      <w:r>
        <w:rPr>
          <w:rFonts w:ascii="Calibri" w:hAnsi="Calibri" w:cs="Simplified Arabic"/>
          <w:vertAlign w:val="superscript"/>
          <w:rtl w:val="true"/>
        </w:rPr>
        <w:t>غريب</w:t>
      </w:r>
      <w:r>
        <w:rPr>
          <w:rFonts w:cs="Simplified Arabic" w:ascii="Calibri" w:hAnsi="Calibri"/>
          <w:vertAlign w:val="superscript"/>
          <w:rtl w:val="true"/>
        </w:rPr>
        <w:t xml:space="preserve">. </w:t>
      </w:r>
      <w:r>
        <w:rPr>
          <w:rFonts w:ascii="Calibri" w:hAnsi="Calibri" w:cs="Simplified Arabic"/>
          <w:vertAlign w:val="superscript"/>
          <w:rtl w:val="true"/>
        </w:rPr>
        <w:t>وضعفه</w:t>
      </w:r>
      <w:r>
        <w:rPr>
          <w:rFonts w:ascii="Calibri" w:hAnsi="Calibri" w:cs="Calibri"/>
          <w:vertAlign w:val="superscript"/>
          <w:rtl w:val="true"/>
        </w:rPr>
        <w:t xml:space="preserve"> </w:t>
      </w:r>
      <w:r>
        <w:rPr>
          <w:rFonts w:ascii="Calibri" w:hAnsi="Calibri" w:cs="Simplified Arabic"/>
          <w:vertAlign w:val="superscript"/>
          <w:rtl w:val="true"/>
        </w:rPr>
        <w:t>الألباني</w:t>
      </w:r>
      <w:r>
        <w:rPr>
          <w:rFonts w:ascii="Calibri" w:hAnsi="Calibri" w:cs="Calibri"/>
          <w:vertAlign w:val="superscript"/>
          <w:rtl w:val="true"/>
        </w:rPr>
        <w:t xml:space="preserve"> </w:t>
      </w:r>
      <w:r>
        <w:rPr>
          <w:rFonts w:ascii="Calibri" w:hAnsi="Calibri" w:cs="Simplified Arabic"/>
          <w:vertAlign w:val="superscript"/>
          <w:rtl w:val="true"/>
        </w:rPr>
        <w:t>الضعيفة</w:t>
      </w:r>
      <w:r>
        <w:rPr>
          <w:rFonts w:ascii="Calibri" w:hAnsi="Calibri" w:cs="Calibri"/>
          <w:vertAlign w:val="superscript"/>
          <w:rtl w:val="true"/>
        </w:rPr>
        <w:t xml:space="preserve"> </w:t>
      </w:r>
      <w:r>
        <w:rPr>
          <w:rFonts w:cs="Simplified Arabic" w:ascii="Calibri" w:hAnsi="Calibri"/>
          <w:vertAlign w:val="superscript"/>
          <w:rtl w:val="true"/>
        </w:rPr>
        <w:t>(</w:t>
      </w:r>
      <w:r>
        <w:rPr>
          <w:rFonts w:cs="Simplified Arabic" w:ascii="Calibri" w:hAnsi="Calibri"/>
          <w:vertAlign w:val="superscript"/>
        </w:rPr>
        <w:t>2901</w:t>
      </w:r>
      <w:r>
        <w:rPr>
          <w:rFonts w:cs="Simplified Arabic" w:ascii="Calibri" w:hAnsi="Calibri"/>
          <w:vertAlign w:val="superscript"/>
          <w:rtl w:val="true"/>
        </w:rPr>
        <w:t xml:space="preserve">). 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18:00Z</dcterms:created>
  <dc:creator>sa</dc:creator>
  <dc:description/>
  <cp:keywords/>
  <dc:language>en-US</dc:language>
  <cp:lastModifiedBy>sa</cp:lastModifiedBy>
  <dcterms:modified xsi:type="dcterms:W3CDTF">2014-04-23T15:18:00Z</dcterms:modified>
  <cp:revision>2</cp:revision>
  <dc:subject/>
  <dc:title/>
</cp:coreProperties>
</file>