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6040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-444500</wp:posOffset>
                </wp:positionV>
                <wp:extent cx="2065020" cy="34671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لهم اهدنا وسددنا    18 / 6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5pt;margin-top:-35pt;width:162.55pt;height:2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لهم اهدنا وسددنا    18 / 6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لهم اهدنا وسددنا    18 / 6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ِ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ِع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ِ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تَق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ُ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ص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غَف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ل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ُ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ذ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ب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تَوَجَّه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دّ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و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ان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ِيل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م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ِي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َه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ك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َ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قَطِ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نقِط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قَ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ؤ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ح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عق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َ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ل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َل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وز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ِح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فَق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ب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سَار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عِ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َمِيّ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ع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حِيد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َمَّن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د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ه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د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تَص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ائِ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َاف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تَد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صِّر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َ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حم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رَم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س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بِ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بَب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هتَ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تَ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لِ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س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بِ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ت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مّ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بِ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ت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وَجَد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ا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برَاه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وَهَب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ح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ق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و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رّ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و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لَيم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سُ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ا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ز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كَرِي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ي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ي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ي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سمَاع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يَس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نُ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ُو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ّ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ُرِّيّ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و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تَبَين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دَين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ق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مُن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ن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لام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ا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ِر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َات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فَاوِت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ض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َ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أ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َر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ه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ر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ع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تَل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ظ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ِ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تَص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ه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ك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ه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اط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ائِ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َاف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ك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َائ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ِ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م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و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لُ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َاج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ج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َا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تَص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ذ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اوَ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س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ب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ؤ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كَرّ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ك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رَا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ِدِّي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هَ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نِّ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غض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ال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ع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ر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م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فَاوِ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شَا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ِّ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تَ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ل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ر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ث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َو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ِّص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تِّك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فِي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د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عَان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ك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ر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رُو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وُّد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رَق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ات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ب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طلُب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ك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عط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ت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لِ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ش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ل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برَاه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رَأ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بُ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بَاؤُ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قد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دس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ا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ي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هدُو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د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Cs/>
          <w:sz w:val="26"/>
          <w:szCs w:val="32"/>
          <w:rtl w:val="true"/>
        </w:rPr>
        <w:t>‏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زِغ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ئ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يت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ُن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هّ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هِم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‏‏</w:t>
      </w:r>
      <w:r>
        <w:rPr>
          <w:b/>
          <w:b/>
          <w:bCs/>
          <w:sz w:val="26"/>
          <w:sz w:val="26"/>
          <w:szCs w:val="32"/>
          <w:rtl w:val="true"/>
        </w:rPr>
        <w:t>رُشد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ِذْ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د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حس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حسَ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ّ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ك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قب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و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صَاحَ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ِدِّي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هَد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دُ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ؤ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لِ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سِي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تَن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ص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زَو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عَرّ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َ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ظ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ت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حر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ف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هد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دُ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ص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َا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ه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زَا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تَد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د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ي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تَد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اقِي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د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ه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ت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ِدن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هدِي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ُ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َاب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رُو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نُقَلّ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ئِد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صَا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ذَ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غي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ه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َا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أَل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ب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زِي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ن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ذ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ك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ي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فَ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ِس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سر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ر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ِ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ظُل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ت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ذ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ّ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رِ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ّ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اس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8:00Z</dcterms:created>
  <dc:creator>seven</dc:creator>
  <dc:description/>
  <cp:keywords/>
  <dc:language>en-US</dc:language>
  <cp:lastModifiedBy>sa</cp:lastModifiedBy>
  <cp:lastPrinted>2014-09-09T11:22:00Z</cp:lastPrinted>
  <dcterms:modified xsi:type="dcterms:W3CDTF">2014-04-16T18:48:00Z</dcterms:modified>
  <cp:revision>23</cp:revision>
  <dc:subject/>
  <dc:title/>
</cp:coreProperties>
</file>