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خسو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يخو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باده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5/1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ز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ل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أ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ش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د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ج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ب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ظي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عو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غف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لي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لْبَاب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نُر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لْبَاب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ب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اغ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د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با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وي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ر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ً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نَجّ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دَ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ف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ذ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وِيف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ي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خ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ا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ئ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ائ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ل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َمَ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كَسِ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و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صلح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اج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عظ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و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ثال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ذب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ضو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تك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ي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ح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ُ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ت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رِض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رِض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ِ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سْخ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أ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سِ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َّ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م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ُ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  <w:lang w:bidi="ar-SA"/>
        </w:rPr>
        <w:t>سَأَص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كَب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ش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فِل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ف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صُ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فِلِينَ</w:t>
      </w:r>
      <w:r>
        <w:rPr>
          <w:sz w:val="48"/>
          <w:szCs w:val="48"/>
          <w:rtl w:val="true"/>
        </w:rPr>
        <w:t>]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وج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ث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لف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و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ِك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َّ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ق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خَس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ْ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طْ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كُو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ج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و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فْ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غْفَارِ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ز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غفا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رك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َخْ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ِ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طا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ه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خف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ِرُّون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رواه 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َلّ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ش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ر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اء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جا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هو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لس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فرغ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ص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ع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حك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ذ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أْس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ضَر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غْ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ْلِس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ث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ي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وي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ب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ب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ا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بّ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ّ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حل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وق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مه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ذ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ن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ج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ج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دله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فس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َّ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ا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م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ع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ر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ا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ً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ب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ص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ار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ق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ه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ثلات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  <w:lang w:bidi="ar-SA"/>
        </w:rPr>
        <w:t>ق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ُذ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10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و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.</w:t>
      </w:r>
    </w:p>
    <w:p>
      <w:pPr>
        <w:pStyle w:val="Normal"/>
        <w:jc w:val="both"/>
        <w:rPr>
          <w:sz w:val="48"/>
          <w:szCs w:val="36"/>
          <w:lang w:bidi="ar-SA"/>
        </w:rPr>
      </w:pPr>
      <w:r>
        <w:rPr>
          <w:sz w:val="48"/>
          <w:szCs w:val="36"/>
          <w:rtl w:val="true"/>
          <w:lang w:bidi="ar-SA"/>
        </w:rPr>
      </w:r>
    </w:p>
    <w:p>
      <w:pPr>
        <w:pStyle w:val="Normal"/>
        <w:jc w:val="left"/>
        <w:rPr>
          <w:szCs w:val="36"/>
          <w:lang w:bidi="ar-SA"/>
        </w:rPr>
      </w:pPr>
      <w:r>
        <w:rPr>
          <w:szCs w:val="36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4:00Z</dcterms:created>
  <dc:creator>m</dc:creator>
  <dc:description/>
  <cp:keywords/>
  <dc:language>en-US</dc:language>
  <cp:lastModifiedBy>sa</cp:lastModifiedBy>
  <dcterms:modified xsi:type="dcterms:W3CDTF">2010-06-22T20:27:00Z</dcterms:modified>
  <cp:revision>11</cp:revision>
  <dc:subject/>
  <dc:title>الكسوف والخسوف (2)</dc:title>
</cp:coreProperties>
</file>