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خطبة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لا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تمدن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عينيك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أولى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بن القيم يرحمه 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رْو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مِصْ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جُل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لْز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سْجِد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لْأَذَا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لصَّلَاة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عَلَيْ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َهَاء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طَّاعَة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نْوَا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ِبَادَة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رَقِي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وْم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َنَار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ادَت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لْأَذَان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حْ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َنَارَة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َار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نَصْرَانِيٍّ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اطَّلَع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هَا، فَرَأ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ْن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َاحِب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َّارِ فحدّق النّظر في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افْتُتِ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هَا، واشتعلت نار الشهوة وتأججت الغريزة الجنسية وفعل الشيطان فعل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تَرَكَ الرج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أَذَانَ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نَز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يْهَا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وَدَخَلَ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َّا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يْهَا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قَالَت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هُ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شَأْنُ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ُرِيدُ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أُرِيدُكِ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قَالَتْ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مَاذَا؟ 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د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َبَيْت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ُبِّي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خَذْت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مَجَامِع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قَلْبِي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تْ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ُجِيبُ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ِيبَ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بَدًا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تَزَوَّجُكِ؟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تْ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ْ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سْلِم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ن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َصْرَانِيَّة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ب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زَوِّجُن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كَ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تَنَصَّرُ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تْ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عَلْ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فْعَل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تَنَصَّ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رَّجُ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يَتَزَوَّجَهَا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قَام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عَهُم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َّار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لَم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ثْنَاء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َل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يَوْم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قِي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َطْح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َّا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سَقَط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مَاتَ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نظره محرّمة </w:t>
      </w:r>
      <w:r>
        <w:rPr>
          <w:rFonts w:cs="Traditional Arabic" w:ascii="Traditional Arabic" w:hAnsi="Traditional Arabic"/>
          <w:sz w:val="80"/>
          <w:szCs w:val="80"/>
          <w:rtl w:val="true"/>
        </w:rPr>
        <w:t>...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نظرة نظرها إلى امرأة لا تحّل له ففتن بها وترك الأذان واتبع الشيطان فتنصر وارتدّ عن الإسلام ومات على الكفر والظلام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نظر والنظرة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سهم مسموم من سهام إبليس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ظر إلى النساء فتنة عمياء ليس لها من دون الله حامٍ ولا مانع ، اللهم اعصمنا منها ، يقول أَبُ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هُرَيْرَةَ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بِيّ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تَب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دَم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ظ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زِّنَا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دْرَ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َل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حَالَةَ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زِن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َي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ظَر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زِن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ِسَا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َنْطِق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لنَّفْس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مَنّ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تَشْتَهِي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لفَرْج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صَدِّق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َل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ُ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يُكَذِّبُهُ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كلما عمّ الفساد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قبلت القنوات بخيلها ورجلها، وطغت الفتن والمغريات، كلما تفلتت الفتيات، وفقدت جلباب الحياء، عظم شأن غض البصر ، فإلى عهد قريب كان الفساد في بؤر محصورة في سنيما في مقهى في ملهى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أمّا اليوم فقد غدا الفساد أمام ناظريك، وبين يديك، وعند قدميك، غدت المشاهد الفاضحة في متناول الكبار والصغار، يتصفحها المرء كيف شاء؟ وأين شاء ومتى شاء ؟ بل ربما تصفحها وهاجت غريزته في بيوت الله وفي المسجد الحرام ، بل أصبح المرء يتعرض في كلّ لحظة لصورة عارية، وإغراءٍ جنسي ، ولو أقسمت لا أحنث أنّ قسوة القلب وجمود العين وسواد الوجه الذي غلب على كثيرٍ منّا هو بسبب إطلاق البصر في المحرمات والمغريات التي تحاصرنا في كل مكان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ا لا أبالغ فيما أقول فالواقع يشهد وأنتم تصدقون، أنّ فتنة النساء والشهوات الجنسية خاصة حلّقت بنا في كل واد وأصبح كبح النفس عسيراً، وغض البصر ثقيلاً وكثرة الإمساس ، أذهبت من النفوس الإحساس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ألفنا المنكر وأطلقنا العنان لأبصارنا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كم من شباب كانوا كملائكة الله في أرضه يغدون في حلق القران ومجالس العلم والذكر فغدوا جنوداً لإبليس وأعوانه على يد فتاة ومقاطع وصور زاغ البصر في مفاتنها وزينتها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لّ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وادث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بدأُ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ظ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مُعظ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ا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ستَصْغ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َرِرِ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ْ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ظر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علت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صاحبها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عْ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سهام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وس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تـرِ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مرء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ام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ين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قَـلِبُ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عي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ِي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وقوف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َطرِ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سرّ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قلَت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ضر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مُهجَـتَهُ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رحباً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سرو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ا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ضـررِ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نظرة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سهم مسموم يسري في القلب فيعمل فيه عمل السم الذي يسقاه المسموم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نظرة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سهم مسموم سريع نفاذ لا يكاد أن يسلم منه قلب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نظر والنظرة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هم قلّ من يسلم من ناره وعواره، يفتك بالنّفس، ويجعل القلب أسيراً، فكم أهلك النظر من قلب ؟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كم أفسد من نفس ؟ وكم أثار من أهات وأشجان وآلام وأحزان ؟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نظرة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سهم مسموم خطير ، وشر عظيم مستطير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كم من نفس جرحها ؟ وكم من عبادة أفسدها ؟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ل كم من عابد وزاهد وقع فريسة لنظرة نظرها ؟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النظر أصل الفتن، وسبب الآفات، يوهم النفس أنه يؤنسها ويسعدها وهو في العذاب والآلام والفواحش والآثام يوقعها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نعم عبد 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آهات وحسر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صرخات وأن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يضج بها الشباب والفتي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اشتعلت في قلوبهم النار، من شهوات تتار ، ونظرات تدار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وفضائيات ، وتقنيات، وصور عاريات، ومقاطع مغري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ه السهم المسموم الذي يرمي الناظر في قلبه من حيث يشعر أو لا يشعر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امي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سهـ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حظ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مجتهـدًا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قتي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رمـ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ـ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ُصبِ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ع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طرف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رتاد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ف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حب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سولك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أتي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عطبِ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عبد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حفظ طرفك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جاهد نفسك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النظرة سهم ورُبّ سهم وقع في مقتل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عن عورات الناس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عن بيوت الناس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عن القنوات والشهو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عن المردان والفتي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عن الصور والمحرم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عمّا في ايدي الناس من القصور والدور والأموال ومتع الحياة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60"/>
          <w:szCs w:val="60"/>
        </w:rPr>
      </w:pP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 xml:space="preserve">ﭧ ﭨ ﭽ </w:t>
      </w:r>
      <w:r>
        <w:rPr>
          <w:rFonts w:ascii="QCF_P321" w:hAnsi="QCF_P321" w:cs="QCF_P321"/>
          <w:color w:val="000000"/>
          <w:sz w:val="60"/>
          <w:sz w:val="60"/>
          <w:szCs w:val="60"/>
          <w:rtl w:val="true"/>
        </w:rPr>
        <w:t>ﮜ   ﮝ  ﮞ  ﮟ     ﮠ  ﮡ  ﮢ  ﮣ  ﮤ  ﮥ  ﮦ   ﮧ      ﮨ   ﮩ</w:t>
      </w:r>
      <w:r>
        <w:rPr>
          <w:rFonts w:ascii="QCF_P321" w:hAnsi="QCF_P321" w:cs="QCF_P321"/>
          <w:color w:val="0000A5"/>
          <w:sz w:val="60"/>
          <w:sz w:val="60"/>
          <w:szCs w:val="60"/>
          <w:rtl w:val="true"/>
        </w:rPr>
        <w:t>ﮪ</w:t>
      </w:r>
      <w:r>
        <w:rPr>
          <w:rFonts w:ascii="QCF_P321" w:hAnsi="QCF_P321" w:cs="QCF_P321"/>
          <w:color w:val="000000"/>
          <w:sz w:val="60"/>
          <w:sz w:val="60"/>
          <w:szCs w:val="60"/>
          <w:rtl w:val="true"/>
        </w:rPr>
        <w:t xml:space="preserve">  ﮫ  ﮬ  ﮭ  ﮮ  ﮯ  </w:t>
      </w: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>ﭼ</w:t>
      </w:r>
      <w:r>
        <w:rPr>
          <w:rFonts w:ascii="Arial" w:hAnsi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طه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٣١</w:t>
      </w:r>
    </w:p>
    <w:p>
      <w:pPr>
        <w:pStyle w:val="Normal"/>
        <w:spacing w:lineRule="auto" w:line="240"/>
        <w:jc w:val="both"/>
        <w:rPr>
          <w:rFonts w:ascii="QCF_BSML" w:hAnsi="QCF_BSML" w:cs="QCF_BSML"/>
          <w:color w:val="000000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ليس الله سبحانه وتعالى يقول في كتابه بصيغة الأمر للمؤمنين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60"/>
          <w:szCs w:val="60"/>
        </w:rPr>
      </w:pPr>
      <w:r>
        <w:rPr>
          <w:rFonts w:eastAsia="QCF_BSML" w:cs="QCF_BSML" w:ascii="QCF_BSML" w:hAnsi="QCF_BSML"/>
          <w:color w:val="000000"/>
          <w:sz w:val="60"/>
          <w:szCs w:val="60"/>
          <w:rtl w:val="true"/>
        </w:rPr>
        <w:t xml:space="preserve"> </w:t>
      </w: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 xml:space="preserve">ﭽ </w:t>
      </w:r>
      <w:r>
        <w:rPr>
          <w:rFonts w:ascii="QCF_P353" w:hAnsi="QCF_P353" w:cs="QCF_P353"/>
          <w:color w:val="000000"/>
          <w:sz w:val="60"/>
          <w:sz w:val="60"/>
          <w:szCs w:val="60"/>
          <w:rtl w:val="true"/>
        </w:rPr>
        <w:t>ﭾ  ﭿ   ﮀ  ﮁ  ﮂ  ﮃ  ﮄ</w:t>
      </w:r>
      <w:r>
        <w:rPr>
          <w:rFonts w:ascii="QCF_P353" w:hAnsi="QCF_P353" w:cs="QCF_P353"/>
          <w:color w:val="0000A5"/>
          <w:sz w:val="60"/>
          <w:sz w:val="60"/>
          <w:szCs w:val="60"/>
          <w:rtl w:val="true"/>
        </w:rPr>
        <w:t>ﮅ</w:t>
      </w:r>
      <w:r>
        <w:rPr>
          <w:rFonts w:ascii="QCF_P353" w:hAnsi="QCF_P353" w:cs="QCF_P353"/>
          <w:color w:val="000000"/>
          <w:sz w:val="60"/>
          <w:sz w:val="60"/>
          <w:szCs w:val="60"/>
          <w:rtl w:val="true"/>
        </w:rPr>
        <w:t xml:space="preserve">   ﮆ  ﮇ  ﮈ</w:t>
      </w:r>
      <w:r>
        <w:rPr>
          <w:rFonts w:ascii="QCF_P353" w:hAnsi="QCF_P353" w:cs="QCF_P353"/>
          <w:color w:val="0000A5"/>
          <w:sz w:val="60"/>
          <w:sz w:val="60"/>
          <w:szCs w:val="60"/>
          <w:rtl w:val="true"/>
        </w:rPr>
        <w:t>ﮉ</w:t>
      </w:r>
      <w:r>
        <w:rPr>
          <w:rFonts w:ascii="QCF_P353" w:hAnsi="QCF_P353" w:cs="QCF_P353"/>
          <w:color w:val="000000"/>
          <w:sz w:val="60"/>
          <w:sz w:val="60"/>
          <w:szCs w:val="60"/>
          <w:rtl w:val="true"/>
        </w:rPr>
        <w:t xml:space="preserve">  ﮊ   ﮋ  ﮌ  ﮍ  ﮎ  ﮏ  ﮐ  ﮑ    ﮒ  ﮓ  ﮔ  ﮕ  ﮖ  </w:t>
      </w: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>ﭼ</w:t>
      </w:r>
      <w:r>
        <w:rPr>
          <w:rFonts w:ascii="Arial" w:hAnsi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نور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٣٠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/>
          <w:color w:val="9DAB0C"/>
          <w:sz w:val="30"/>
          <w:sz w:val="30"/>
          <w:szCs w:val="30"/>
        </w:rPr>
        <w:t>٣١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 القرطبي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بصر هو الباب الأكبر إلى القلب وأغمر طرق الحواس إليه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قال جرير بن عبد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سألت رسول الله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عن نظر الفجأءة ، فأمرني أن أصرف بصري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نظرة ثم خطرة ثم خطوة ثم خطيئة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نظرات طريق الحسر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نظرات في عصر المرئيات والقنوات والتقنيات وفن الزينة والموديلات وكشف العورات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مهما أطنب الخطباء وتحدث العلماء عن النظرة المحرمة وخطرها وعن حفظ الفروج وشررها ، فلن يبلغوا مبلغ القرآن في دقة تعبيره وإيجاز كلماته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طاب للرجال والنساء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 xml:space="preserve">ﭧ ﭨ ﭽ </w:t>
      </w:r>
      <w:r>
        <w:rPr>
          <w:rFonts w:ascii="QCF_P353" w:hAnsi="QCF_P353" w:cs="QCF_P353"/>
          <w:color w:val="000000"/>
          <w:sz w:val="60"/>
          <w:sz w:val="60"/>
          <w:szCs w:val="60"/>
          <w:rtl w:val="true"/>
        </w:rPr>
        <w:t>ﭾ  ﭿ   ﮀ  ﮁ  ﮂ  ﮃ  ﮄ</w:t>
      </w:r>
      <w:r>
        <w:rPr>
          <w:rFonts w:ascii="QCF_P353" w:hAnsi="QCF_P353" w:cs="QCF_P353"/>
          <w:color w:val="0000A5"/>
          <w:sz w:val="60"/>
          <w:sz w:val="60"/>
          <w:szCs w:val="60"/>
          <w:rtl w:val="true"/>
        </w:rPr>
        <w:t>ﮅ</w:t>
      </w:r>
      <w:r>
        <w:rPr>
          <w:rFonts w:ascii="QCF_P353" w:hAnsi="QCF_P353" w:cs="QCF_P353"/>
          <w:color w:val="000000"/>
          <w:sz w:val="60"/>
          <w:sz w:val="60"/>
          <w:szCs w:val="60"/>
          <w:rtl w:val="true"/>
        </w:rPr>
        <w:t xml:space="preserve">   ﮆ  ﮇ  ﮈ</w:t>
      </w:r>
      <w:r>
        <w:rPr>
          <w:rFonts w:ascii="QCF_P353" w:hAnsi="QCF_P353" w:cs="QCF_P353"/>
          <w:color w:val="0000A5"/>
          <w:sz w:val="60"/>
          <w:sz w:val="60"/>
          <w:szCs w:val="60"/>
          <w:rtl w:val="true"/>
        </w:rPr>
        <w:t>ﮉ</w:t>
      </w:r>
      <w:r>
        <w:rPr>
          <w:rFonts w:ascii="QCF_P353" w:hAnsi="QCF_P353" w:cs="QCF_P353"/>
          <w:color w:val="000000"/>
          <w:sz w:val="60"/>
          <w:sz w:val="60"/>
          <w:szCs w:val="60"/>
          <w:rtl w:val="true"/>
        </w:rPr>
        <w:t xml:space="preserve">  ﮊ   ﮋ  ﮌ  ﮍ  ﮎ  ﮏ  ﮐ  ﮑ    ﮒ  ﮓ  ﮔ  ﮕ  ﮖ  </w:t>
      </w:r>
      <w:r>
        <w:rPr>
          <w:rFonts w:ascii="QCF_BSML" w:hAnsi="QCF_BSML" w:cs="QCF_BSML"/>
          <w:color w:val="000000"/>
          <w:sz w:val="60"/>
          <w:sz w:val="60"/>
          <w:szCs w:val="60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٠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9DAB0C"/>
          <w:sz w:val="27"/>
          <w:sz w:val="27"/>
          <w:szCs w:val="27"/>
        </w:rPr>
        <w:t>٣١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البصر ، لا يحرّمه قانونٌ ولا نظامٌ بشري ، فانظر كيف شئت ، وشاهد ما شئت، وتأمل في الصور والمقاطع متى شئت، وقلّب بأنامل يدك من المواقع والمشاهد الطيبة والخبيثة ما شئت، لكن اعلم أن الله يراك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215" w:hAnsi="QCF_P215" w:cs="QCF_P215"/>
          <w:color w:val="000000"/>
          <w:sz w:val="63"/>
          <w:sz w:val="63"/>
          <w:szCs w:val="63"/>
          <w:rtl w:val="true"/>
        </w:rPr>
        <w:t>ﯨ  ﯩ  ﯪ  ﯫ  ﯬ  ﯭ  ﯮ    ﯯ  ﯰ   ﯱ  ﯲ  ﯳ  ﯴ  ﯵ    ﯶ  ﯷ   ﯸ  ﯹ  ﯺ   ﯻ</w:t>
      </w:r>
      <w:r>
        <w:rPr>
          <w:rFonts w:ascii="QCF_P215" w:hAnsi="QCF_P215" w:cs="QCF_P215"/>
          <w:color w:val="0000A5"/>
          <w:sz w:val="63"/>
          <w:sz w:val="63"/>
          <w:szCs w:val="63"/>
          <w:rtl w:val="true"/>
        </w:rPr>
        <w:t>ﯼ</w:t>
      </w:r>
      <w:r>
        <w:rPr>
          <w:rFonts w:ascii="QCF_P215" w:hAnsi="QCF_P215" w:cs="QCF_P215"/>
          <w:color w:val="000000"/>
          <w:sz w:val="63"/>
          <w:sz w:val="63"/>
          <w:szCs w:val="63"/>
          <w:rtl w:val="true"/>
        </w:rPr>
        <w:t xml:space="preserve">  ﯽ  ﯾ  ﯿ  ﰀ  ﰁ  ﰂ  ﰃ   ﰄ  ﰅ  ﰆ  ﰇ   ﰈ  ﰉ  ﰊ   ﰋ  ﰌ  ﰍ   ﰎ  ﰏ     ﰐ  ﰑ             ﰒ  ﰓ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يونس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٦١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إذا غضضت بصرك عن محارم الله فأنت لم تخش أحداً سوى الله وهذه مرتبة الإحسان أن تعبد الله كأنك تراه فإن لم تكن تراه فإنه يراك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قال الإمام أحمد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كم من نظرة أحدثت في قلب صاحبها البلابل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يرروى أن رجلاً مسلماً نظر إلى غلام نصراني ، فتعلق قلبه به وهام بحبه وزاد به الوسواس حتى لزم الفراش وكان مما قا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إسلام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ع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قص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آثام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ختلّ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لا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والصيام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ا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ي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رام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يتن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ن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صليبا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كو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د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ريبا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ص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س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شمّ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طيبا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ش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خش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رقيبا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نعوذ بالله من الخذلان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يا عباد 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إنني أقسم بالله العظيم من على هذا المنبر أن من أكبر أسباب إثارة الشهوة واستعارها وتهيج الغرائز وإشتعالها النظر والنظرة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ليس في البيوت اليوم وفي الشوارع والطرقات والمحلات صور ومجلات ونساء متبرجات كاسيات عاريات مائلات مميلات 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ليس في المدرسة والجامعات وبين الأصدقاء والصديقات حديث عن اللذات وهمسات عن الشهوات وتبادل لصور والمقاطع الفاضحات ؟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قد أصبح الواحد منّا لا يأمن على نفسه من نظرة محرّمة في قناة ماجنة وصورة خالعة وخادمة فاتنة ، بل ناهيك من النظر إلى زوجة الأخ والخال والعم وبنت العمّ بحجّة سلامة النيّة وحسن الطوية فانتهكت أعراض المحارم وعُقْب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عَامِرٍ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سُو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يَّاكُم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لدُّخُو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ِسَاءِ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ق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جُل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أَنْصَارِ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سُو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فَرَأَيْ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َمْوَ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َمْو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َوْتُ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إنني أقولها وبكل صراحة لقد ألقينا بأبنائنا وبناتنا في بحر من ألغام الشهوات الجنسية ، فلما ثارت الشهوة ، وتأجج الغريزة وأشتعلت نار الجنس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قلنا لهم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إياكم والغرق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صبروا، جاهدوا أنفسكم، ابحثوا عن عمل، انتبهوا لمستقبلكم ودراستكم، ركزوا على مادة الكيمياء والرياضيات، اجتهدوا في حل الدروس والواجبات لا تشغلوا أنفسكم بالزواج والفتيات ، عجبا والله</w:t>
      </w:r>
    </w:p>
    <w:p>
      <w:pPr>
        <w:pStyle w:val="Normal"/>
        <w:spacing w:lineRule="auto" w:line="240"/>
        <w:ind w:left="0" w:right="0" w:firstLine="72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لقا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بح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كتوفا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ab/>
        <w:tab/>
        <w:tab/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يا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يا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بت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م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 </w:t>
      </w:r>
    </w:p>
    <w:p>
      <w:pPr>
        <w:pStyle w:val="Normal"/>
        <w:spacing w:lineRule="auto" w:line="240"/>
        <w:jc w:val="center"/>
        <w:rPr>
          <w:rFonts w:ascii="Arabic Typesetting" w:hAnsi="Arabic Typesetting" w:eastAsia="Times New Roman" w:cs="Arabic Typesetting"/>
          <w:b/>
          <w:b/>
          <w:bCs/>
          <w:sz w:val="90"/>
          <w:szCs w:val="90"/>
        </w:rPr>
      </w:pPr>
      <w:r>
        <w:rPr>
          <w:rFonts w:eastAsia="Arabic Typesetting" w:cs="Arabic Typesetting" w:ascii="Arabic Typesetting" w:hAnsi="Arabic Typesetting"/>
          <w:b/>
          <w:bCs/>
          <w:sz w:val="90"/>
          <w:szCs w:val="90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ثانية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 الله تعالى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469" w:hAnsi="QCF_P469" w:cs="QCF_P469"/>
          <w:color w:val="000000"/>
          <w:sz w:val="63"/>
          <w:sz w:val="63"/>
          <w:szCs w:val="63"/>
          <w:rtl w:val="true"/>
        </w:rPr>
        <w:t xml:space="preserve">ﭲ  ﭳ  ﭴ  ﭵ  ﭶ  ﭷ  ﭸ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غافر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٩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قال ابن كثير </w:t>
      </w:r>
      <w:r>
        <w:rPr>
          <w:rFonts w:cs="SC_SHMOOKH 01" w:ascii="Traditional Arabic" w:hAnsi="Traditional Arabic"/>
          <w:sz w:val="80"/>
          <w:szCs w:val="80"/>
          <w:rtl w:val="true"/>
        </w:rPr>
        <w:t>~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خْبِ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ِلْم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َّامّ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ُحِيط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جَمِيع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أَشْيَاء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َلِيلِ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حَقِيرِهَا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َغِيرِ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كَبِيرِهَا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َقِيقِ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لَطِيفِ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يَحْذَ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اس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م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ستحي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عا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ق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حَيَاء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يَتَّقُو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ق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قْوَاه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يُرَاقِبُو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رَاقَب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ع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را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إ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عْل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َيْ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خَائِن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إ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بْدَت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مَانَةً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يَعْل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نْطَو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يْ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َبَاي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ُّدُو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ضَّمَائِ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سرائر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بَّاس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SC_AMEEN" w:ascii="Traditional Arabic" w:hAnsi="Traditional Arabic"/>
          <w:sz w:val="80"/>
          <w:szCs w:val="80"/>
          <w:rtl w:val="true"/>
        </w:rPr>
        <w:t>{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وْل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عَالَى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عْل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ائِن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أَعْيُ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ُخْ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ُّدُو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رَّجُ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دْخُ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هْل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بَيْت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َيْتَهُم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فِيهِ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َرْأَة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حَسْنَاء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و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مُرّ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بِهِ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َرْأَة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حَسْنَاء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َفَلُ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حَظ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يْ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طِنُ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ض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صر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إ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فل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إ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طن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ض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طل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عا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لْب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د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و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طَّلَع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َرْجِهَا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يا عبد 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غض بصرك وخذ بوصية رسولك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ف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ُرَيْد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سُو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لِعَلِيٍّ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ِيّ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ُتْبِع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ظْر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ظْرَة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أُو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لَيْسَت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آخِرَةُ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م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تِّرْمِذ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اوُ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دارمي وحسنه الألب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ض بصرك، ولو اضطررت لخفض رأسك، واغماض عينيك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َرَج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سَّان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ْن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ب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ِنَان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وْم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ِيد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لَم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جَع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ت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مْرَأَتُهُ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م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مْرَأَ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سَنَ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َظَرْ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يْ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يَوْم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رَأَيْتَهَا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لَم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كْثَرَت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يْحَك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َظَرْت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بْهَام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نْذ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َرَجْت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ِنْدِك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تّ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جَعْت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يْكِ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ختاماً أذكر بقول الله تعالى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577" w:hAnsi="QCF_P577" w:cs="QCF_P577"/>
          <w:color w:val="000000"/>
          <w:sz w:val="63"/>
          <w:sz w:val="63"/>
          <w:szCs w:val="63"/>
          <w:rtl w:val="true"/>
        </w:rPr>
        <w:t xml:space="preserve">ﯮ  ﯯ      ﯰ  ﯱ    ﯲ  ﯳ  ﯴ  ﯵ   ﯶ  ﯷ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قيامة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٣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 xml:space="preserve"> –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٥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ختلق ما شئت من الأعذار وتلبيس إبليس من صعوبة غض البصر ، وكثرة الفتن والتبرج وماذا أفعل أمام هذه الفتن والمناظر والمقاطع ؟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فالجواب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577" w:hAnsi="QCF_P577" w:cs="QCF_P577"/>
          <w:color w:val="000000"/>
          <w:sz w:val="63"/>
          <w:sz w:val="63"/>
          <w:szCs w:val="63"/>
          <w:rtl w:val="true"/>
        </w:rPr>
        <w:t xml:space="preserve">ﯮ  ﯯ      ﯰ  ﯱ    ﯲ  ﯳ  ﯴ  ﯵ   ﯶ  ﯷ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قيامة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٣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 xml:space="preserve"> –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٥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ك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صْعَب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ْ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َعْد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قُولُ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"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َعْد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عَلِّمُن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َ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ُّعَاءَ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م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نّ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عُوذ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تْنَة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ِسَاء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عُوذ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ذَاب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قَبْرِ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قُولُ أَبُ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حُسَي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وَرَّاق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َض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َصَر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حَرَّم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وْرَث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ذَل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ِكْمَةً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سَان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هْتَد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يَهْد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َرِيق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رْضَاتِهِ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قال ابن تيمية رحمه الله تعالى معلقا 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هَ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أَ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جَزَاء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ِنْس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َمَلِ؛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ظَ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حْبُوب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تَرَك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وَّض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ُو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حَبّ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َيْ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إِ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ظَ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نُو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َي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كْرُوه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و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كْرُوه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تَرَك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عْطَا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ُور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لْب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بَصَر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بْصِ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حَقَّ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cs="Traditional Arabic" w:ascii="Traditional Arabic" w:hAnsi="Traditional Arabic"/>
          <w:sz w:val="80"/>
          <w:szCs w:val="8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8" w:top="764" w:footer="708" w:bottom="76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321">
    <w:charset w:val="00"/>
    <w:family w:val="auto"/>
    <w:pitch w:val="variable"/>
  </w:font>
  <w:font w:name="QCF_P353">
    <w:charset w:val="00"/>
    <w:family w:val="auto"/>
    <w:pitch w:val="variable"/>
  </w:font>
  <w:font w:name="QCF_P215">
    <w:charset w:val="00"/>
    <w:family w:val="auto"/>
    <w:pitch w:val="variable"/>
  </w:font>
  <w:font w:name="QCF_P469">
    <w:charset w:val="00"/>
    <w:family w:val="auto"/>
    <w:pitch w:val="variable"/>
  </w:font>
  <w:font w:name="QCF_P57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58425</wp:posOffset>
              </wp:positionH>
              <wp:positionV relativeFrom="page">
                <wp:posOffset>6976745</wp:posOffset>
              </wp:positionV>
              <wp:extent cx="418465" cy="438150"/>
              <wp:effectExtent l="0" t="0" r="0" b="0"/>
              <wp:wrapNone/>
              <wp:docPr id="1" name="مجموعة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" style="position:absolute;margin-left:807.75pt;margin-top:549.35pt;width:32.95pt;height:34.5pt" coordorigin="16155,10987" coordsize="659,690">
              <v:rect id="shape_0" ID="Rectangle 53" fillcolor="#943634" stroked="t" o:allowincell="f" style="position:absolute;left:16196;top:11043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6196;top:11608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55;top:10987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من خطب الشيخ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>/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عبدالله بن محمد حفني إمام وخطيب جامع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هيا العساف بالجميزة بمكة           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ab/>
      <w:tab/>
      <w:t xml:space="preserve">   </w:t>
    </w:r>
    <w:r>
      <w:rPr>
        <w:rFonts w:eastAsia="Times New Roman" w:cs="Arabic Typesetting" w:ascii="Arabic Typesetting" w:hAnsi="Arabic Typesetting"/>
        <w:sz w:val="32"/>
        <w:szCs w:val="32"/>
      </w:rPr>
      <w:t>14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4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1435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sz w:val="20"/>
      <w:szCs w:val="20"/>
    </w:rPr>
  </w:style>
  <w:style w:type="character" w:styleId="Char3">
    <w:name w:val="موضوع تعليق Char"/>
    <w:qFormat/>
    <w:rPr>
      <w:b/>
      <w:bCs/>
      <w:sz w:val="20"/>
      <w:szCs w:val="20"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5:00Z</dcterms:created>
  <dc:creator>الجامع</dc:creator>
  <dc:description/>
  <dc:language>en-US</dc:language>
  <cp:lastModifiedBy>sa</cp:lastModifiedBy>
  <cp:lastPrinted>2014-02-14T12:25:00Z</cp:lastPrinted>
  <dcterms:modified xsi:type="dcterms:W3CDTF">2014-04-16T18:45:00Z</dcterms:modified>
  <cp:revision>3</cp:revision>
  <dc:subject/>
  <dc:title/>
</cp:coreProperties>
</file>