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</w:p>
    <w:p>
      <w:pPr>
        <w:pStyle w:val="Style16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6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ا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ن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م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ت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ّ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ون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ل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ز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آ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ح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جعل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ت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ت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ت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ح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ّ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ّ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مو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ّ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ئ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ّبّ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تا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ئ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ه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ه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اب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أ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ّ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Style16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اخ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ّ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ّ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ص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16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ق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ض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Style16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</w:rPr>
      </w:r>
    </w:p>
    <w:p>
      <w:pPr>
        <w:pStyle w:val="Style16"/>
        <w:bidi w:val="1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</w:p>
    <w:p>
      <w:pPr>
        <w:pStyle w:val="Style16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6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ْرَأ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ضُرّ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ْتَدَي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ِن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ال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خُذ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ش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ُمّ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عِقَا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ز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ي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ذ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ؤم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"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ّ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ّ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ّ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ش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يه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دب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باب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cs="PT Bold Heading"/>
          <w:sz w:val="28"/>
          <w:szCs w:val="28"/>
        </w:rPr>
      </w:pPr>
      <w:r>
        <w:rPr>
          <w:rFonts w:cs="PT Bold Heading"/>
          <w:sz w:val="26"/>
          <w:sz w:val="26"/>
          <w:szCs w:val="26"/>
          <w:rtl w:val="true"/>
        </w:rPr>
        <w:t>الخط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يحي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ق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1:00Z</dcterms:created>
  <dc:creator>user</dc:creator>
  <dc:description/>
  <dc:language>en-US</dc:language>
  <cp:lastModifiedBy>sa</cp:lastModifiedBy>
  <cp:lastPrinted>2014-04-03T22:59:00Z</cp:lastPrinted>
  <dcterms:modified xsi:type="dcterms:W3CDTF">2014-04-16T18:41:00Z</dcterms:modified>
  <cp:revision>3</cp:revision>
  <dc:subject/>
  <dc:title/>
</cp:coreProperties>
</file>